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b w:val="false"/>
          <w:color w:val="000000"/>
        </w:rPr>
        <w:t xml:space="preserve">Приложение 1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к приказу отдела образования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>от 02.05.12 г № 141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муниципальном конкурсе учебно-методических разработо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оя педагогическая находка» для учителей начальных классо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онкурс проводится в рамках муниципального методического объединения учителей начальных классов и направлен на выявление и изучение современных технологий проведения урока, развитие творческой деятельности педагогов образовательных учреждений Краснопартиза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ложение определяет порядок и условия проведения конкурса учебно-методических разработок «Моя педагогическая наход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онкурсе рассматриваются сценарии уроков и учебных занятий различных типов и видов.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явление и поддержка талантливых педагогов, использующих в обучении новые образовательные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ключение педагогов в деятельность по разработке нового содержания образования, новых педагогических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распространению позитивного опыта работы педагогов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методологической культуры субъектов образовательного сообщества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педагоги (индивидуально и группы) общеобразовательных учреждений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ководство конкурс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ство конкурсом осуществляет Организационный комитет, состоящий из представителей  МОУ «Учебно-методический центр развития образования Краснопартизанского района», образовательных учреждений. Оргкомитет ведет работу по подготовке и проведению конкурса. В функции оргкомитета входит:· информационное и организационное обеспечение конкурс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и разработок от участ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астников конкурс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и распространение информационных материалов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и этапы проведения конкурс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Конкурс проводится с 10 по 20 ма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Конкурсные работы рассматриваются и получают рекомендации для участия от различных профессиональных конкурсах регионального уровня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ременный урок» (соответствуют учебным предметным област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частливы вместе» (работа с родителя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оспитываю гражданина» (классный час с использованием ИК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учебно-методических разработ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бно-методическая разработ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ограниче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титульном листе указывается название работы, краткие сведения об авторе (ФИО, образовательное учреждение, должность, педагогический стаж, квалификационная категория, номин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т текста: шрифт Times New Roman (кегль 12), 1.5 интерв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е конкурсные материалы представляются в печатном и электронном виде. Конспекты уроков и учебных занятий должны содержать описание целей и задач, хода с указанием деятельности учителя и учащихся. По желанию участника конкурса могут быть представлены любые дополнительные материалы в качестве приложений (видеозапись урока, детские работы, слайд-программа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конкурсных работ</w:t>
      </w:r>
      <w:r>
        <w:rPr>
          <w:color w:val="000000"/>
          <w:sz w:val="28"/>
          <w:szCs w:val="28"/>
        </w:rPr>
        <w:softHyphen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ктуальность, идея разработки, оригинальность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образовательных, в том числе информационных, технологий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в работе личного практического опыта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зложения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на конкурс учебно-методические разработки оцениваются экспертными группами конкурса. Состав экспертных групп формируется из числа работников МОУ «Учебно-методический центр развития образования Краснопартизанского района»,  и педагогов 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конкурса получает сертификат участия. По итогам конкурса определяются победители в номинациях. Оргкомитет конкурса оставляет за собой право определить номинации конкурса (дополнительно) на основании поступивших конкурсных материа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 № 1</w:t>
      </w:r>
      <w:r>
        <w:rPr>
          <w:sz w:val="28"/>
          <w:szCs w:val="28"/>
          <w:lang w:val="en-US"/>
        </w:rPr>
        <w:t>4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2 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учебно-методических разработок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«Моя педагогическая находк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чителей начальных клас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</w:rPr>
        <w:t>выявления и изучения современных технологий проведения урока, развития творческой деятельности учителей начальных классов образовательных учреждений Краснопартиз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sz w:val="28"/>
          <w:szCs w:val="28"/>
        </w:rPr>
        <w:t>1. Провести муниципальный конкурс учебно-методических разработок «Моя педагогическая находка» с 10.05.12 г. по 20.05.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ложение о муниципальном конкурсе (приложение №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Состав жюри конкурса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участие уч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ых классов в муниципальном конкурсе учебно-методических разработок «Моя педагогическая наход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риказа возложить н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рбунову Л.А.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а МОУ «Учебно-методический центр развития образования Краснопартиза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ачальник отдела образования</w:t>
        <w:tab/>
        <w:tab/>
        <w:tab/>
        <w:t xml:space="preserve">               О.В. Ирг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</w:t>
      </w:r>
      <w:r>
        <w:rPr>
          <w:rStyle w:val="StrongEmphasis"/>
          <w:b w:val="false"/>
          <w:color w:val="000000"/>
        </w:rPr>
        <w:t xml:space="preserve">Приложение 2    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к приказу отдела образования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>от 02.05.12 г № 141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онкурса </w:t>
      </w:r>
      <w:r>
        <w:rPr>
          <w:rStyle w:val="StrongEmphasis"/>
          <w:color w:val="000000"/>
          <w:sz w:val="28"/>
          <w:szCs w:val="28"/>
        </w:rPr>
        <w:t>учебно-методических разработо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а Л.А. – председатель жюри, методист МОУ «Учебно-методический центр развития образования Краснопартизанского района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С.А. – член жюри, методист МОУ «Учебно-методический центр развития образования Краснопартизанского района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валькова Т.Ю.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член жюри, </w:t>
      </w:r>
      <w:r>
        <w:rPr>
          <w:color w:val="000000"/>
          <w:sz w:val="28"/>
          <w:szCs w:val="28"/>
        </w:rPr>
        <w:t>методист МОУ «Учебно-методический центр развития образования Краснопартизанского района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ова Н.Н. - член жюри, руководитель РМО учителей начальных клас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сибова Б.А. -</w:t>
      </w:r>
      <w:r>
        <w:rPr>
          <w:color w:val="000000"/>
          <w:sz w:val="28"/>
          <w:szCs w:val="28"/>
        </w:rPr>
        <w:t xml:space="preserve"> член жюри, учитель МОУ «СОШ п. Горный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5:00Z</dcterms:created>
  <dc:creator>User</dc:creator>
  <dc:description/>
  <cp:keywords/>
  <dc:language>en-US</dc:language>
  <cp:lastModifiedBy>Admin</cp:lastModifiedBy>
  <cp:lastPrinted>2012-05-10T11:41:00Z</cp:lastPrinted>
  <dcterms:modified xsi:type="dcterms:W3CDTF">2012-05-10T07:48:00Z</dcterms:modified>
  <cp:revision>9</cp:revision>
  <dc:subject/>
  <dc:title>Приложение 1</dc:title>
</cp:coreProperties>
</file>