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0"/>
        <w:ind w:left="460" w:hanging="0"/>
        <w:jc w:val="left"/>
        <w:rPr/>
      </w:pPr>
      <w:r>
        <w:rPr/>
        <w:t>Рейтинг (протокол) результатов участников школьного этапа всероссийской олимпиады школьников в 201</w:t>
      </w:r>
      <w:r>
        <w:rPr>
          <w:lang w:val="ru-RU"/>
        </w:rPr>
        <w:t xml:space="preserve">7-2018 </w:t>
      </w:r>
      <w:r>
        <w:rPr/>
        <w:t>учебном году</w:t>
      </w:r>
    </w:p>
    <w:p>
      <w:pPr>
        <w:pStyle w:val="21"/>
        <w:shd w:fill="auto" w:val="clear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 w:before="0" w:after="0"/>
        <w:ind w:left="720" w:hanging="360"/>
        <w:jc w:val="both"/>
        <w:rPr>
          <w:u w:val="single"/>
          <w:lang w:val="ru-RU"/>
        </w:rPr>
      </w:pPr>
      <w:r>
        <w:rPr>
          <w:lang w:val="ru-RU"/>
        </w:rPr>
        <w:t xml:space="preserve">  </w:t>
      </w:r>
      <w:r>
        <w:rPr/>
        <w:t>Предмет олимпиады</w:t>
      </w:r>
      <w:r>
        <w:rPr>
          <w:lang w:val="ru-RU"/>
        </w:rPr>
        <w:t xml:space="preserve"> обществознание</w:t>
      </w:r>
    </w:p>
    <w:p>
      <w:pPr>
        <w:pStyle w:val="21"/>
        <w:shd w:fill="auto" w:val="clear"/>
        <w:tabs>
          <w:tab w:val="clear" w:pos="708"/>
          <w:tab w:val="left" w:pos="12943" w:leader="underscore"/>
        </w:tabs>
        <w:spacing w:lineRule="exact" w:line="283" w:before="0" w:after="0"/>
        <w:ind w:left="540" w:hanging="0"/>
        <w:jc w:val="both"/>
        <w:rPr>
          <w:lang w:val="ru-RU"/>
        </w:rPr>
      </w:pPr>
      <w:r>
        <w:rPr/>
        <w:t xml:space="preserve">Дата проведения олимпиады </w:t>
      </w:r>
      <w:r>
        <w:rPr>
          <w:lang w:val="ru-RU"/>
        </w:rPr>
        <w:t>17 октября 2017 г.</w:t>
      </w:r>
    </w:p>
    <w:p>
      <w:pPr>
        <w:pStyle w:val="21"/>
        <w:shd w:fill="auto" w:val="clear"/>
        <w:tabs>
          <w:tab w:val="clear" w:pos="708"/>
          <w:tab w:val="left" w:pos="12943" w:leader="underscore"/>
        </w:tabs>
        <w:spacing w:lineRule="exact" w:line="283"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3"/>
        <w:gridCol w:w="2776"/>
        <w:gridCol w:w="986"/>
        <w:gridCol w:w="1373"/>
        <w:gridCol w:w="1770"/>
        <w:gridCol w:w="3947"/>
        <w:gridCol w:w="22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Фамилия и инициалы участника школьного этап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lang w:eastAsia="ru-RU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Количество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баллов,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набранное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участником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школьного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эта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Статус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участника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(победитель,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призёр,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участник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69"/>
              <w:jc w:val="center"/>
              <w:rPr/>
            </w:pPr>
            <w:r>
              <w:rPr>
                <w:rStyle w:val="11"/>
                <w:lang w:eastAsia="ru-RU"/>
              </w:rPr>
              <w:t>Наименование общеобразовательной организации</w:t>
            </w:r>
          </w:p>
          <w:p>
            <w:pPr>
              <w:pStyle w:val="3"/>
              <w:shd w:fill="auto" w:val="clear"/>
              <w:spacing w:lineRule="exact" w:line="269"/>
              <w:jc w:val="center"/>
              <w:rPr/>
            </w:pPr>
            <w:r>
              <w:rPr>
                <w:rStyle w:val="11"/>
                <w:lang w:eastAsia="ru-RU"/>
              </w:rPr>
              <w:t>(по уставу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Фамилия и инициалы наставника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                                                                                                                                                                                                       100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6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товка С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 Петровский» в п. Октябрьски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товка Н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6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Демин С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6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Дорофеев С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6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санбаева А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санбаева А.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6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нбаева 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санбаева А.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6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алиева А.Ж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 Петровский» в п. Октябрьски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товка Н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6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А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6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вская А.Э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пова Е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6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етова К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6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Т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6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.Т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6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.Т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6-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юкова Е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6-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 С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И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                                                                                                                                                                                                       100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7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.Т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7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пова Е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пова Е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7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ин 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.Т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7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ов Р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7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лин 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йко О.Т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7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ачева А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 Милорадовка» в с. 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кина Р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7-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ева Е.Э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7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СОШ п.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ундин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7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ючева В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СОШ п.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ундин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7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П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Корнее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ич Г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7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ыкин А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7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цева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7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нтаева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санбаева А.К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 класс                                                                                                                                                                                                        100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8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 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а Л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8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таев А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пова Е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8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8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санбаева А.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8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санбаева А.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8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алиев 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санбаева А.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8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улова Г.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Корнее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ич Г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8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И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8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Д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8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санбаева А.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8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еев 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8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нина Ю.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СОШ п.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Полижина </w:t>
            </w:r>
            <w:r>
              <w:rPr>
                <w:sz w:val="24"/>
                <w:szCs w:val="24"/>
              </w:rPr>
              <w:t xml:space="preserve">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8-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И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И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 класс                                                                                                                                                                                                      100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ина А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-09-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сова Т. 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Д. 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усова Е.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тахуджаева Л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чун А.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ев Д.А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И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на К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 Милорадовка» в с. 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кина Р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ленко Д.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 Милорадовка» в с. 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кина Р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ев Э.Э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муратова А.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чкина Е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 Милорадовка» в с. 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кина Р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 Милорадовка» в с. 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кина Р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ова О.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Д. 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 Д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СОШ п.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Полижин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Н.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 Милорадовка» в с. 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кина Р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шмаков И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К.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калиев Д. 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аров А.М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 И.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 Д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 Милорадовка» в с. 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кина Р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09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н Ф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 Милорадовка» в с. 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кина Р.В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класс                                                                                                                                                                                                     100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ая И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СОШ п.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Дундин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оев С.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СОШ п.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Style17"/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ундин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юхина 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-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В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-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Н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вич А.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 Т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ков Ф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шова Т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нов 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 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0-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С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И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                                                                                                                                                                                                      100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1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одина Ю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СОШ п.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Дундин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1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аев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1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1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ычева 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1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Е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СОШ п.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Style17"/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ундина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1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1-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М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1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гина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11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200025</wp:posOffset>
                  </wp:positionV>
                  <wp:extent cx="14478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О-11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 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.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/Т.Ю. Кл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/Т.Ю. Ковалькова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06495</wp:posOffset>
              </wp:positionH>
              <wp:positionV relativeFrom="page">
                <wp:posOffset>9709150</wp:posOffset>
              </wp:positionV>
              <wp:extent cx="74930" cy="169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64.5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876290</wp:posOffset>
              </wp:positionH>
              <wp:positionV relativeFrom="page">
                <wp:posOffset>861060</wp:posOffset>
              </wp:positionV>
              <wp:extent cx="15875" cy="205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67.8pt;mso-position-vertical-relative:page;margin-left:46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5">
    <w:name w:val="Колонтитул_"/>
    <w:basedOn w:val="Style14"/>
    <w:qFormat/>
    <w:rPr>
      <w:sz w:val="23"/>
      <w:szCs w:val="23"/>
      <w:lang w:bidi="ar-SA"/>
    </w:rPr>
  </w:style>
  <w:style w:type="character" w:styleId="12pt">
    <w:name w:val="Колонтитул + 12 pt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Style17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">
    <w:name w:val="Основной текст + 11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4560"/>
      <w:jc w:val="right"/>
    </w:pPr>
    <w:rPr>
      <w:sz w:val="23"/>
      <w:szCs w:val="23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23"/>
      <w:szCs w:val="23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2:00Z</dcterms:created>
  <dc:creator>Admin</dc:creator>
  <dc:description/>
  <cp:keywords/>
  <dc:language>en-US</dc:language>
  <cp:lastModifiedBy>Master</cp:lastModifiedBy>
  <cp:lastPrinted>2017-10-18T16:48:00Z</cp:lastPrinted>
  <dcterms:modified xsi:type="dcterms:W3CDTF">2017-11-22T07:43:00Z</dcterms:modified>
  <cp:revision>118</cp:revision>
  <dc:subject/>
  <dc:title>Рейтинг (протокол) результатов участников школьного этапа всероссийской олимпиады школьников в 2017-2018 учебном году</dc:title>
</cp:coreProperties>
</file>