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30" w:before="0" w:after="0"/>
        <w:ind w:left="460" w:hanging="0"/>
        <w:jc w:val="left"/>
        <w:rPr/>
      </w:pPr>
      <w:r>
        <w:rPr/>
        <w:t>Рейтинг (протокол) результатов участников школьного этапа всероссийской олимпиады школьников в 201</w:t>
      </w:r>
      <w:r>
        <w:rPr>
          <w:lang w:val="ru-RU"/>
        </w:rPr>
        <w:t xml:space="preserve">7-2018 </w:t>
      </w:r>
      <w:r>
        <w:rPr/>
        <w:t>учебном году</w:t>
      </w:r>
    </w:p>
    <w:p>
      <w:pPr>
        <w:pStyle w:val="21"/>
        <w:shd w:fill="auto" w:val="clear"/>
        <w:tabs>
          <w:tab w:val="clear" w:pos="708"/>
          <w:tab w:val="left" w:pos="540" w:leader="none"/>
          <w:tab w:val="left" w:pos="4262" w:leader="none"/>
          <w:tab w:val="left" w:pos="12943" w:leader="underscore"/>
        </w:tabs>
        <w:spacing w:lineRule="exact" w:line="283" w:before="0" w:after="0"/>
        <w:ind w:left="720" w:hanging="0"/>
        <w:jc w:val="both"/>
        <w:rPr>
          <w:u w:val="single"/>
          <w:lang w:val="ru-RU"/>
        </w:rPr>
      </w:pPr>
      <w:r>
        <w:rPr/>
        <w:t>Предмет олимпиады</w:t>
      </w:r>
      <w:r>
        <w:rPr>
          <w:lang w:val="ru-RU"/>
        </w:rPr>
        <w:t xml:space="preserve"> Экология</w:t>
      </w:r>
    </w:p>
    <w:p>
      <w:pPr>
        <w:pStyle w:val="21"/>
        <w:shd w:fill="auto" w:val="clear"/>
        <w:tabs>
          <w:tab w:val="clear" w:pos="708"/>
          <w:tab w:val="left" w:pos="12943" w:leader="underscore"/>
        </w:tabs>
        <w:spacing w:lineRule="exact" w:line="283" w:before="0" w:after="0"/>
        <w:ind w:left="720" w:hanging="0"/>
        <w:jc w:val="both"/>
        <w:rPr>
          <w:lang w:val="ru-RU"/>
        </w:rPr>
      </w:pPr>
      <w:r>
        <w:rPr/>
        <w:t xml:space="preserve">Дата проведения олимпиады </w:t>
      </w:r>
      <w:r>
        <w:rPr>
          <w:lang w:val="ru-RU"/>
        </w:rPr>
        <w:t>12 октября 2017 г.</w:t>
      </w:r>
    </w:p>
    <w:p>
      <w:pPr>
        <w:pStyle w:val="21"/>
        <w:shd w:fill="auto" w:val="clear"/>
        <w:tabs>
          <w:tab w:val="clear" w:pos="708"/>
          <w:tab w:val="left" w:pos="12943" w:leader="underscore"/>
        </w:tabs>
        <w:spacing w:lineRule="exact" w:line="283" w:before="0" w:after="0"/>
        <w:ind w:left="7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3"/>
        <w:gridCol w:w="2776"/>
        <w:gridCol w:w="986"/>
        <w:gridCol w:w="1373"/>
        <w:gridCol w:w="1770"/>
        <w:gridCol w:w="3947"/>
        <w:gridCol w:w="222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Фамилия и инициалы участника школьного этап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30"/>
              <w:jc w:val="center"/>
              <w:rPr/>
            </w:pPr>
            <w:r>
              <w:rPr>
                <w:rStyle w:val="11"/>
                <w:lang w:eastAsia="ru-RU"/>
              </w:rPr>
              <w:t>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Количество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баллов,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набранное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участником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школьного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этап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Статус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участника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(победитель,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призёр,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участник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69"/>
              <w:jc w:val="center"/>
              <w:rPr/>
            </w:pPr>
            <w:r>
              <w:rPr>
                <w:rStyle w:val="11"/>
                <w:lang w:eastAsia="ru-RU"/>
              </w:rPr>
              <w:t>Наименование общеобразовательной организации</w:t>
            </w:r>
          </w:p>
          <w:p>
            <w:pPr>
              <w:pStyle w:val="3"/>
              <w:shd w:fill="auto" w:val="clear"/>
              <w:spacing w:lineRule="exact" w:line="269"/>
              <w:jc w:val="center"/>
              <w:rPr/>
            </w:pPr>
            <w:r>
              <w:rPr>
                <w:rStyle w:val="11"/>
                <w:lang w:eastAsia="ru-RU"/>
              </w:rPr>
              <w:t>(по уставу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Фамилия и инициалы наставника</w:t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 класс                                                                                                                                                                         25 балл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5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left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Тикенова К.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30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>
                <w:rStyle w:val="11"/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с.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5-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left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Фирсова Т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30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с.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5-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left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Абдулов А.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30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с.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О.А.</w:t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 класс                                                                                                                                                                         25 балл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6-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бетов К.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Римско-Корсак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ченко А.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6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 В. 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п. Римско-Корсак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ченко А.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6-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left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Ширшова А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30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с.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6-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left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Печерская В.П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30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с.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6-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left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Житенева Е.Ю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30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с.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6-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left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Дорофеев С.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30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с.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О.А.</w:t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                                                                                                                                                                         27 балл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7-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К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Римско-Корсако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ченко А.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7-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анова С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У «СОШ п. Римско-Корсак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ченко А.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7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анова Л.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с.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7-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инцева В.П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с.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О.А.</w:t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                                                                                                                                                                         27 балл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8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ьев А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а П.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8-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. Большая Сак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а Л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8-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нбаева 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а П.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8-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ьникова 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а П.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8-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а П.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8-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стаев А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ОУ «СОШ п.Петровский» в с.Толстовк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Т.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8-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алиев 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а П.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8-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а П.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8-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 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Е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8-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П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лиал МОУ «СОШ п.Петровский» в с.Толстовк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Т.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8-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кова А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лиал МОУ «СОШ п.Петровский» в с.Толстовк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Т.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8-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олев Ю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филиал МОУ «СОШ п. Горный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 Большая Сак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а Л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8-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хова Д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с.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8-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 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филиал МОУ «СОШ п. Горный»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. Большая Сак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а Л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8-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кова В.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лиал МОУ «СОШ п.Петровский» в с.Толстовк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Т.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8-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 Д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с.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О.А.</w:t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                                                                                                                                                                         25 балл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9-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як И.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Римско-Корсако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ченко А.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9-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Римско-Корсако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ченко А.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9-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А.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Римско-Корсако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ченко А.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9-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асова Т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Римско-Корсако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ченко А.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9-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ОУ «СОШ п.Петровский» в с.Толстовк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Т.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9-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оусова Е.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9-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 К.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ОУ «СОШ п.Петровский» в с.Толстовк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Т.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9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. Большая Сак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а Л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9-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тахуджаева Л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9-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рсова О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. Большая Сак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а Л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9-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шмаков И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9-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кина 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Е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9-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онов Д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9-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Е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09-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ук 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. Большая Сак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а Л.А.</w:t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                                                                                                                                                                       30 балл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10-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ова Н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Н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10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Э.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Н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10-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а С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Н.А.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27760</wp:posOffset>
            </wp:positionH>
            <wp:positionV relativeFrom="paragraph">
              <wp:posOffset>29845</wp:posOffset>
            </wp:positionV>
            <wp:extent cx="144780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/Т.Ю. Кл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/Т.Ю. Ковалькова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06495</wp:posOffset>
              </wp:positionH>
              <wp:positionV relativeFrom="page">
                <wp:posOffset>9709150</wp:posOffset>
              </wp:positionV>
              <wp:extent cx="74930" cy="1695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64.5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876290</wp:posOffset>
              </wp:positionH>
              <wp:positionV relativeFrom="page">
                <wp:posOffset>861060</wp:posOffset>
              </wp:positionV>
              <wp:extent cx="15875" cy="2057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67.8pt;mso-position-vertical-relative:page;margin-left:46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Style15">
    <w:name w:val="Колонтитул_"/>
    <w:basedOn w:val="Style14"/>
    <w:qFormat/>
    <w:rPr>
      <w:sz w:val="23"/>
      <w:szCs w:val="23"/>
      <w:lang w:bidi="ar-SA"/>
    </w:rPr>
  </w:style>
  <w:style w:type="character" w:styleId="12pt">
    <w:name w:val="Колонтитул + 12 pt"/>
    <w:basedOn w:val="Style15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yle16">
    <w:name w:val="Основной текст_"/>
    <w:basedOn w:val="Style14"/>
    <w:qFormat/>
    <w:rPr>
      <w:sz w:val="25"/>
      <w:szCs w:val="25"/>
      <w:lang w:bidi="ar-SA"/>
    </w:rPr>
  </w:style>
  <w:style w:type="character" w:styleId="Style17">
    <w:name w:val="Колонтитул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">
    <w:name w:val="Основной текст + 11"/>
    <w:basedOn w:val="Style16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4560"/>
      <w:jc w:val="right"/>
    </w:pPr>
    <w:rPr>
      <w:sz w:val="23"/>
      <w:szCs w:val="23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  <w:jc w:val="left"/>
    </w:pPr>
    <w:rPr>
      <w:sz w:val="23"/>
      <w:szCs w:val="23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</w:pPr>
    <w:rPr>
      <w:sz w:val="25"/>
      <w:szCs w:val="25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25:00Z</dcterms:created>
  <dc:creator>Admin</dc:creator>
  <dc:description/>
  <cp:keywords/>
  <dc:language>en-US</dc:language>
  <cp:lastModifiedBy>Master</cp:lastModifiedBy>
  <cp:lastPrinted>2017-10-16T12:39:00Z</cp:lastPrinted>
  <dcterms:modified xsi:type="dcterms:W3CDTF">2017-11-22T07:47:00Z</dcterms:modified>
  <cp:revision>30</cp:revision>
  <dc:subject/>
  <dc:title/>
</cp:coreProperties>
</file>