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0"/>
        <w:ind w:left="460" w:hanging="0"/>
        <w:jc w:val="left"/>
        <w:rPr/>
      </w:pPr>
      <w:r>
        <w:rPr>
          <w:lang w:val="ru-RU"/>
        </w:rPr>
        <w:t xml:space="preserve"> </w:t>
      </w:r>
      <w:r>
        <w:rPr/>
        <w:t>Рейтинг (протокол) результатов участников школьного этапа всероссийской олимпиады школьников в 201</w:t>
      </w:r>
      <w:r>
        <w:rPr>
          <w:lang w:val="ru-RU"/>
        </w:rPr>
        <w:t xml:space="preserve">7-2018 </w:t>
      </w:r>
      <w:r>
        <w:rPr/>
        <w:t>учебном году</w:t>
      </w:r>
    </w:p>
    <w:p>
      <w:pPr>
        <w:pStyle w:val="21"/>
        <w:shd w:fill="auto" w:val="clear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 w:before="0" w:after="0"/>
        <w:ind w:left="540" w:hanging="0"/>
        <w:jc w:val="both"/>
        <w:rPr>
          <w:u w:val="single"/>
          <w:lang w:val="ru-RU"/>
        </w:rPr>
      </w:pPr>
      <w:r>
        <w:rPr/>
        <w:t>Предмет олимпиады</w:t>
      </w:r>
      <w:r>
        <w:rPr>
          <w:lang w:val="ru-RU"/>
        </w:rPr>
        <w:t xml:space="preserve"> Биология</w:t>
      </w:r>
    </w:p>
    <w:p>
      <w:pPr>
        <w:pStyle w:val="21"/>
        <w:shd w:fill="auto" w:val="clear"/>
        <w:tabs>
          <w:tab w:val="clear" w:pos="708"/>
          <w:tab w:val="left" w:pos="12943" w:leader="underscore"/>
        </w:tabs>
        <w:spacing w:lineRule="exact" w:line="283" w:before="0" w:after="0"/>
        <w:ind w:left="720" w:hanging="180"/>
        <w:jc w:val="both"/>
        <w:rPr>
          <w:u w:val="single"/>
          <w:lang w:val="ru-RU"/>
        </w:rPr>
      </w:pPr>
      <w:r>
        <w:rPr/>
        <w:t xml:space="preserve">Дата проведения олимпиады </w:t>
      </w:r>
      <w:r>
        <w:rPr>
          <w:u w:val="single"/>
          <w:lang w:val="ru-RU"/>
        </w:rPr>
        <w:t>11 октября 2017 г.</w:t>
      </w:r>
    </w:p>
    <w:p>
      <w:pPr>
        <w:pStyle w:val="21"/>
        <w:shd w:fill="auto" w:val="clear"/>
        <w:tabs>
          <w:tab w:val="clear" w:pos="708"/>
          <w:tab w:val="left" w:pos="12943" w:leader="underscore"/>
        </w:tabs>
        <w:spacing w:lineRule="exact" w:line="283" w:before="0" w:after="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3"/>
        <w:gridCol w:w="2776"/>
        <w:gridCol w:w="986"/>
        <w:gridCol w:w="1373"/>
        <w:gridCol w:w="1770"/>
        <w:gridCol w:w="3947"/>
        <w:gridCol w:w="22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Фамилия и инициалы участника школьного этап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lang w:eastAsia="ru-RU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Количество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баллов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набранное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ом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школьного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эта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Статус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а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(победитель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призёр,</w:t>
            </w:r>
          </w:p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участник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/>
            </w:pPr>
            <w:r>
              <w:rPr>
                <w:rStyle w:val="11"/>
                <w:lang w:eastAsia="ru-RU"/>
              </w:rPr>
              <w:t>Наименование общеобразовательной организации</w:t>
            </w:r>
          </w:p>
          <w:p>
            <w:pPr>
              <w:pStyle w:val="3"/>
              <w:shd w:fill="auto" w:val="clear"/>
              <w:spacing w:lineRule="exact" w:line="269"/>
              <w:jc w:val="center"/>
              <w:rPr/>
            </w:pPr>
            <w:r>
              <w:rPr>
                <w:rStyle w:val="11"/>
                <w:lang w:eastAsia="ru-RU"/>
              </w:rPr>
              <w:t>(по уставу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lang w:eastAsia="ru-RU"/>
              </w:rPr>
              <w:t>Фамилия и инициалы наставника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 класс                                                                                                                                                                          30 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ин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ико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шина 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феев С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нова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Левшина Т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мазова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кова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В.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вская А.Э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, 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 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С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Плотникова А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етова К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 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нбаева 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С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 К.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санбае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С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даркин А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 С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юкова Е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-06-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Праксеин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ьянов Р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тенева Е.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6-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И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 класс                                                                                                                                                                          36 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Гусева В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Плотников И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Романова В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В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Каланова 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иатулин 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нникова 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Линючева В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ло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ыкин А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т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н 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ов Р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т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Е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т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танова Л.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нтаева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С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уратов А.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 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цева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 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К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чёва А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ок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К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ева Е.Э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Горный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      М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а С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усов А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шаева К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рашкинцева В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7-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ов В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та Е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                                                                                                                                                                        35 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нина Ю.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пова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нев Е.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йрамалиев В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пова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П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 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з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пова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ев 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Горный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Горный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нбаев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пова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М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очкина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никова Д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пова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лина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ъянов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И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онова 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таев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атьяна М,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ахова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шов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чурин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8-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И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                                                                                                                                                                        40 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ина Е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ок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кова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пова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ленко Д.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ок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чун А.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усова Е.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К.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СОШ п.Петровский» в с.Толстов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ич Т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шиев З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ин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ина Н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А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ок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сова Т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Римско-Корсако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ченко А.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на К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ок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Горный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а Н.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ок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ев Д.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т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гина 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аров А.М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т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н Ф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ок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Горный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Большая Сак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.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калиев Д. 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т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нова О.С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Петровский в с.Раздольно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та Е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шмаков И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 Д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с.Милорадовка» в с.Головинще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ок О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09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ов 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ОУ «СОШ п. Горный» в с. Савелье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пова Л.И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                                                                                                                                                                       22 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шкина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ова Н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О.Э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а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тровск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жин Б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ев 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афина 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дова Д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нов 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С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Э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ырова Ж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на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0-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шова Т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                                                                                                                                                                      20 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1-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мбаева М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1-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гин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с. Милорадовк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ндина Т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1-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1-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1-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ычева 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Гор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а И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11-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гина А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ул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.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75385</wp:posOffset>
            </wp:positionH>
            <wp:positionV relativeFrom="paragraph">
              <wp:posOffset>38100</wp:posOffset>
            </wp:positionV>
            <wp:extent cx="1447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/Т.Ю. К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/Т.Ю. Ковал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06495</wp:posOffset>
              </wp:positionH>
              <wp:positionV relativeFrom="page">
                <wp:posOffset>9709150</wp:posOffset>
              </wp:positionV>
              <wp:extent cx="74930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64.5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876290</wp:posOffset>
              </wp:positionH>
              <wp:positionV relativeFrom="page">
                <wp:posOffset>861060</wp:posOffset>
              </wp:positionV>
              <wp:extent cx="1587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7.8pt;mso-position-vertical-relative:page;margin-left:46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5">
    <w:name w:val="Колонтитул_"/>
    <w:basedOn w:val="Style14"/>
    <w:qFormat/>
    <w:rPr>
      <w:sz w:val="23"/>
      <w:szCs w:val="23"/>
      <w:lang w:bidi="ar-SA"/>
    </w:rPr>
  </w:style>
  <w:style w:type="character" w:styleId="12pt">
    <w:name w:val="Колонтитул + 12 pt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Style17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">
    <w:name w:val="Основной текст + 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4560"/>
      <w:jc w:val="right"/>
    </w:pPr>
    <w:rPr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23"/>
      <w:szCs w:val="23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5:00Z</dcterms:created>
  <dc:creator>Admin</dc:creator>
  <dc:description/>
  <cp:keywords/>
  <dc:language>en-US</dc:language>
  <cp:lastModifiedBy>Master</cp:lastModifiedBy>
  <cp:lastPrinted>2017-10-12T12:48:00Z</cp:lastPrinted>
  <dcterms:modified xsi:type="dcterms:W3CDTF">2017-11-22T07:28:00Z</dcterms:modified>
  <cp:revision>32</cp:revision>
  <dc:subject/>
  <dc:title/>
</cp:coreProperties>
</file>