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УПРАВЛЕНИЕ ОБРАЗОВАНИЯ АДМИНИСТРАЦИИ КРАСНОПАРТИЗАНСКОГО МУНИЦИПАЛЬНОГО РАЙОНА САРАТОВСКОЙ ОБЛАСТИ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/>
        <w:tab/>
      </w:r>
      <w:r>
        <w:rPr>
          <w:szCs w:val="28"/>
        </w:rPr>
        <w:t>Приказ № 295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«О температурном режиме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для учащихся образовательных </w:t>
      </w:r>
    </w:p>
    <w:p>
      <w:pPr>
        <w:pStyle w:val="Normal"/>
        <w:ind w:left="540" w:hanging="0"/>
        <w:rPr/>
      </w:pPr>
      <w:r>
        <w:rPr>
          <w:szCs w:val="28"/>
        </w:rPr>
        <w:t>учреждений Краснопартизанского района»                                       от 19.12.12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На основании Закона Российской Федерации «Об образовании»,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и Постановления Губернатора Саратовской области от 05.02.2002 г. № 27 (ред. от 25.03.2008) «О мерах по предупреждению эпидемии гриппа в Саратовской области», в целях обеспечения сохранности жизни и здоровья обучающихся при резких понижениях температуры воздух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КАЗЫВАЮ:</w:t>
      </w:r>
    </w:p>
    <w:p>
      <w:pPr>
        <w:pStyle w:val="Normal"/>
        <w:overflowPunct w:val="false"/>
        <w:autoSpaceDE w:val="false"/>
        <w:ind w:left="142" w:firstLine="1118"/>
        <w:jc w:val="both"/>
        <w:textAlignment w:val="baseline"/>
        <w:rPr>
          <w:szCs w:val="28"/>
        </w:rPr>
      </w:pPr>
      <w:r>
        <w:rPr>
          <w:szCs w:val="28"/>
        </w:rPr>
        <w:t>1. Руководителям образовательных учреждений: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Cs w:val="28"/>
        </w:rPr>
      </w:pPr>
      <w:r>
        <w:rPr>
          <w:szCs w:val="28"/>
        </w:rPr>
        <w:t>1.1. соблюдать требования к воздушно-тепловому режиму общеобразовательного учреждения;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/>
      </w:pPr>
      <w:r>
        <w:rPr>
          <w:szCs w:val="28"/>
        </w:rPr>
        <w:t>1.1. при организации деятельности образовательного учреждения в холодное время года руководствоваться примерным графиком температуры (прилагается), при которой отменяется учебный процесс в общеобразовательных учреждениях;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Cs w:val="28"/>
        </w:rPr>
      </w:pPr>
      <w:r>
        <w:rPr>
          <w:szCs w:val="28"/>
        </w:rPr>
        <w:t>1.2. довести до сведения педагогических коллективов, ученической и родительской общественности информацию о работе общеобразовательного учреждения через средства массовой информации, общешкольные собрания, педагогические советы.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1.3. разместить график температуры, при которой отменяется учебный процесс в школе на информационных стендах, интернет-сайтах образовательных учреждений. 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Cs w:val="28"/>
        </w:rPr>
      </w:pPr>
      <w:r>
        <w:rPr>
          <w:szCs w:val="28"/>
        </w:rPr>
        <w:t>1.4. в случае отмены учебного процесса в муниципальных образовательных учреждениях сообщить в управление  образования администрации Краснопартизанского района Саратовской области.</w:t>
      </w:r>
    </w:p>
    <w:p>
      <w:pPr>
        <w:pStyle w:val="Normal"/>
        <w:overflowPunct w:val="false"/>
        <w:autoSpaceDE w:val="false"/>
        <w:ind w:left="284" w:firstLine="720"/>
        <w:jc w:val="both"/>
        <w:textAlignment w:val="baseline"/>
        <w:rPr>
          <w:szCs w:val="28"/>
        </w:rPr>
      </w:pPr>
      <w:r>
        <w:rPr>
          <w:szCs w:val="28"/>
        </w:rPr>
        <w:t>1.5.   ежедневно, до 10.00  часов предоставлять информацию о температуре воздуха в образовательном учреждении Кузьминой И.А. по телефону 2-14-36.</w:t>
      </w:r>
    </w:p>
    <w:p>
      <w:pPr>
        <w:pStyle w:val="Normal"/>
        <w:ind w:left="426" w:right="-185" w:hanging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риказа возложить на ведущего    специалиста управления образования Казакову Д.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 Иргалиева О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Normal"/>
        <w:jc w:val="right"/>
        <w:rPr/>
      </w:pPr>
      <w:r>
        <w:rPr>
          <w:szCs w:val="28"/>
        </w:rPr>
        <w:t xml:space="preserve">19  декабря   2012 г. №295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менять занятия учащихся 1-6 классов при температуре воздуха минус 20 градусов и ниже, отменять занятия учащихся 7-11 классов при температуре воздуха минус 25 градусов и ниже; при отмене занятий, кроме температуре, учитывать скорость ветра и другие метеорологические условия.</w:t>
      </w:r>
    </w:p>
    <w:p>
      <w:pPr>
        <w:pStyle w:val="Normal"/>
        <w:ind w:firstLine="720"/>
        <w:jc w:val="both"/>
        <w:rPr/>
      </w:pPr>
      <w:r>
        <w:rPr/>
        <w:t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, индивидуальные занятия. Решение о возобновлении учебных занятий принимается руководителем образовательного учреждения с учетом температуры воздуха,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Выписка из  </w:t>
      </w:r>
      <w:r>
        <w:rPr>
          <w:rFonts w:cs="Times New Roman" w:ascii="Times New Roman" w:hAnsi="Times New Roman"/>
          <w:i w:val="false"/>
        </w:rPr>
        <w:t>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b/>
          <w:bCs/>
          <w:szCs w:val="28"/>
        </w:rPr>
        <w:t>VI. Требования к воздушно-тепловому режиму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jc w:val="both"/>
        <w:rPr/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5"/>
        <w:gridCol w:w="2970"/>
        <w:gridCol w:w="25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462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арачкова И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Юрьева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Петр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Бикчурина Д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Парфенова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Зенков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Дем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рашенинникова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Гаврин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Зайченко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Дубцова О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Солдатова Т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Воронина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Тюрин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Давыдова Е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Чесно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Музырёва В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Мстиславская Н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Вострова А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аршиева Т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Поп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Беля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Вдовин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Ерохова Н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Чернуцкая М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Скудина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Чернобыль Е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32" w:after="3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XTreme</dc:creator>
  <dc:description/>
  <cp:keywords/>
  <dc:language>en-US</dc:language>
  <cp:lastModifiedBy>XTreme</cp:lastModifiedBy>
  <cp:lastPrinted>2012-12-20T09:21:00Z</cp:lastPrinted>
  <dcterms:modified xsi:type="dcterms:W3CDTF">2002-12-25T08:19:00Z</dcterms:modified>
  <cp:revision>58</cp:revision>
  <dc:subject/>
  <dc:title>Экз</dc:title>
</cp:coreProperties>
</file>