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Cs w:val="28"/>
        </w:rPr>
        <w:t>УПРАВЛЕНИЕ ОБРАЗОВАНИЯ АДМИНИСТРАЦИИ КРАСНОПАРТИЗАНСКОГО МУНИЦИПАЛЬНОГО РАЙОНА САРАТОВСКОЙ ОБЛАСТИ</w:t>
      </w:r>
    </w:p>
    <w:p>
      <w:pPr>
        <w:pStyle w:val="Heading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ab/>
        <w:t xml:space="preserve"> Приказ № 216</w:t>
      </w:r>
      <w:r>
        <w:rPr>
          <w:color w:val="FF0000"/>
          <w:szCs w:val="28"/>
        </w:rPr>
        <w:t xml:space="preserve"> 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07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проведении кани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района </w:t>
      </w:r>
    </w:p>
    <w:p>
      <w:pPr>
        <w:pStyle w:val="Normal"/>
        <w:rPr/>
      </w:pPr>
      <w:r>
        <w:rPr>
          <w:sz w:val="28"/>
          <w:szCs w:val="28"/>
        </w:rPr>
        <w:t>в 2012-2013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орядочения учебного времени и организованного проведения школьных каникул и на основании рекомендательного письма Министерства образования Саратовской области № 7489 от 07.09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Рекомендовать определить в 2012-2013 учебном году следующие сро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икул в общеобразовательных учреждениях рай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енние – с 29 октября по 05 ноября 2011 года, начало учебных занятий с 06 ноября 2012 го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имние – с 31 декабря 2012 года по 13 января 2013 года, начала учебных занятий с 12 января 2013 го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есенние – с 23 марта по 31 марта 2013 год, начало учебных занятий с 01 апреля 2013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учащихся первых классов установить дополнительные каникулы с 18 по 24 февраля 2013 года, начало учебных занятий с 25 февраля 2013 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2.2. Обеспечить максимальную занятость учащихся в период каникул, используя в полной мере базу школ, учреждений  дополнительного образования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2.3. Организовать с привлечением всех заинтересованных ведомств и средств массовой информации разъяснительную работу среди учащихся и их родителей по профилактике детского травматизма в период школьных каникул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необходимые меры по охране жизни и здоровья детей и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во время проведения массовых мероприятий в период каникул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ю о планировании занятости детей в период канику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за 10 дней до начала каникул в отдел образования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Казакову Д.Д.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</w:t>
        <w:tab/>
        <w:tab/>
        <w:tab/>
        <w:tab/>
        <w:tab/>
        <w:tab/>
        <w:tab/>
        <w:t>О.В. Иргал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приказом  № 216  от 07.09.2012г. ознакомлен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5"/>
        <w:gridCol w:w="2970"/>
        <w:gridCol w:w="25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 И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Е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чурина Д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М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цов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8:00Z</dcterms:created>
  <dc:creator>Администратор</dc:creator>
  <dc:description/>
  <cp:keywords/>
  <dc:language>en-US</dc:language>
  <cp:lastModifiedBy>Admin</cp:lastModifiedBy>
  <cp:lastPrinted>2010-01-11T10:15:00Z</cp:lastPrinted>
  <dcterms:modified xsi:type="dcterms:W3CDTF">2012-11-19T09:31:00Z</dcterms:modified>
  <cp:revision>9</cp:revision>
  <dc:subject/>
  <dc:title> </dc:title>
</cp:coreProperties>
</file>