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авке  в рамках проекта по модернизации общего образования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е учреждения  Краснопартизанского муниципального района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8"/>
        <w:gridCol w:w="1571"/>
        <w:gridCol w:w="1903"/>
        <w:gridCol w:w="1616"/>
        <w:gridCol w:w="1592"/>
        <w:gridCol w:w="1555"/>
        <w:gridCol w:w="1735"/>
        <w:gridCol w:w="14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щеобразовательного 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лект учебно-лабораторного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ы оборудование  для дистанционного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 меб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для столово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уществление мер, направленных на энергосбережение общеобразовательном учрежд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п.Римско-Корсаков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парт, 12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z w:val="20"/>
                <w:szCs w:val="20"/>
              </w:rPr>
              <w:t xml:space="preserve">Установка теплового счётчика, </w:t>
            </w:r>
            <w:r>
              <w:rPr>
                <w:sz w:val="22"/>
                <w:szCs w:val="22"/>
              </w:rPr>
              <w:t>8312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,0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п.Октябрьск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парт, 12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Милорадов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компьютера-моноблок учителя, 1- лазерный черно-белый принтер, 1- сканер,2- веб-камера,2- гарни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479,0 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для сто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439,77 руб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Корнеев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рт, 14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Толстов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рт, 14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,0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с.Сула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Комплект оборудования по математике для начальной школы (для сельских шк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 135,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уб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для сто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8,14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 26688,4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ого счётчика,  счётчик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6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,0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Головинщен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рт, 14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Раздольно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рт, 14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Савельев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рт, 14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Начальная общеобразовательная школа п.Чистопольск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ты, 4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 ру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п.Петровск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Комплект технических средств обучения (для сельских школ)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(190 480,67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уб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 25954,2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ого счётчика,  счётчик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2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Средняя общеобразовательная школа п. Горны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Комплект оборудования для начальной школы по математике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(365 255,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уб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компьютера-моноблок учителя, 1- лазерный черно-белый принтер, 1- сканер,1- веб-камера,1- гарни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51,20  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 44382,78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ого счётчика,  счётчик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9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«Основная общеобразовательная школа с. Больщая Сакм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,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арт, 14 сту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00,0 руб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8200 млн.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48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 870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13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7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аудит-97024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счётчик и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чётчик воды – 29984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0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4:00Z</dcterms:created>
  <dc:creator>User</dc:creator>
  <dc:description/>
  <cp:keywords/>
  <dc:language>en-US</dc:language>
  <cp:lastModifiedBy>XTreme</cp:lastModifiedBy>
  <cp:lastPrinted>2012-03-22T16:58:00Z</cp:lastPrinted>
  <dcterms:modified xsi:type="dcterms:W3CDTF">2012-03-22T14:00:00Z</dcterms:modified>
  <cp:revision>5</cp:revision>
  <dc:subject/>
  <dc:title>Реализация в образовательных учреждениях Комплекса мер по модернизации общего образования в2011 году в Краснопартизанском муниципальном районе</dc:title>
</cp:coreProperties>
</file>