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 отдела образования администрации Краснопартизанского муниципального района на 2018 год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щие мероприятия</w:t>
      </w:r>
      <w:r>
        <w:rPr/>
        <w:t>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по муниципальным програм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 Специалисты отдел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, свод, анализ статистической и бюджетной отчетности по образовательным учрежд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графиком предоставления отчет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еализуемых областных проектах и програм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руководителей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исла каждого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заместителей руководителей ОУ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числа каждого месяц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МЦ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руководителей дошко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е семинары на базе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 совещ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графи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совещаниях, коллегиях при главе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 совещ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стоянно действующих совещаниях при главе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недель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действующее совещание с аппаратом отдела образования, У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понедель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рганизации питания в ОУ района, в т.ч. обеспечение обучающихся 1-4 классов моло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сещаемости занятий обучающихс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ва Г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информатизации, компьютеризаци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привлечению детей в ДОУ, посещаемости ДОУ детьми из социально – опас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спекционных проверок образовательных учреждений в соответствии с планом работы отдел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мероприятий с детьми и подростками в районной газ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КДН и ЗП при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роведению государственной (итоговой) аттестации обучающихся 9,11 классов (согласно «Дорожной карте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заседаний Общественного совета отдел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оформлению документов общеобразовательных учрежд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ОУ в соответствие с нормами Сан ПИН и ГП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ключений надзорных орган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уг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ва Г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изменения) нормативной базы для системы оплаты труда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системы образования района по итогам за 1 кварт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полуго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9 месяц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итогам 2017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предшкольному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чих встреч с руководителями образовательных учреждений  по вопросу предварительного  комплектования сети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ва Г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крытия лагерей с дневным пребыванием в школа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ва Г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трудовых договоров и организация временного трудоустройства подростков в летний период через центр заня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бразовательных учреждений к новому 2017/2018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ва Г.С.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августовское совещание педагогических работников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школ учеб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педагогических работников образовательных учреждений в 2018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 мероприятие, посвященное Дню дошкольного работника и Дню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МЦ развития образования»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наградного материала на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«Электронная школа», «Электронный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 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муниципальных служащих отдела образования и руководителей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ка отпусков на 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 декабря 20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сети школ на новый 2018/2019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Г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для социальных педагогов,  инспекторов по охране детства, Уполномоченных по защите прав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 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, предоставление отчета  по реализации Концепции математическ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декаб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.Ю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еминары на базе МОУ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качества образования в программе МИ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ва Г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еминарах для заведующих ММС в г. Сара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И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бота в автоматизированной информационной системе «Дневник.РУ», </w:t>
            </w:r>
            <w:r>
              <w:rPr>
                <w:color w:val="000000"/>
              </w:rPr>
              <w:t>«Комплектование ДОУ»;</w:t>
            </w:r>
            <w:r>
              <w:rPr/>
              <w:t xml:space="preserve"> электронный мониторинг качества образования </w:t>
            </w:r>
            <w:r>
              <w:rPr>
                <w:color w:val="000000"/>
              </w:rPr>
              <w:t>«КОЭРС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корректировка, согласование нормативной базы дл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ая камп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их отчетов в организации района,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, 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вопросам предупреждения детского дорожно-транспортного травматизма в ОУ совместно с ГИ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блюдению антитеррористической безопасности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блюдению правил пожарной безопасности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йта отдела образования и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а О.Ю.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звития системы поддержки одаренн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ого тестирования лиц, обучающихся в ОУ, направленного на раннее выявление немедицинского потребления наркотических средств и психотропных веществ, ксенофобских прояв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, посвященных Великой Побе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о ОУ методических материалов по обобщению  опыта в области патриотического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ональных родительских собраниях по вопросам  ФГОС, НОО ООО и С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-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ФГОС начального  и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, имеющие КПК более 3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четы из ОУ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12.201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ыполнения учебных планов и образовательных програ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ДОУ 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охвату детей дошкольным образов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>
          <w:trHeight w:val="1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в образовании: региональные проверочные работы; всероссийские проверочные работы; национальные исследования качества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 Контрольно-инспекцион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проверка деятельности МОУ «СОШ п.Римско-Корсаковка Краснопартизанского района Саратовской области»  по исполнению законодательства РФ в област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Работа с педагогическими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5650" w:type="pct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19"/>
        <w:gridCol w:w="2341"/>
        <w:gridCol w:w="261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 данных  по ка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ДС руководителей ОУ и их заместителей, школьных библиотекарей, педагогов-психологов, классных руководителей.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урсовой подготовки и переподготовки педагогических работников на  базе ГАОУ ДПО «СОИРО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ддержка непрерывного профессионального развития уч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инновационной деятельности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территориальной экспертной группы Краснопартизанского муниципального района по результатам экспертизы уровня профессиональной компетентности педагогических работников муниципальных образовательных учреждений с целью установления соответствия требованиям первой квалификационной катег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УМ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Профилактика правонарушений и преступлений среди несовершеннолетних. Профилактика социального сирот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5650" w:type="pct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84"/>
        <w:gridCol w:w="2343"/>
        <w:gridCol w:w="2616"/>
      </w:tblGrid>
      <w:tr>
        <w:trPr>
          <w:trHeight w:val="2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оветов по профилактике асоциального поведения среди обучающихся в О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3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встреч работников ОВД, ЦРБ, отдела культуры, ЦСОН, УСЗН, ЦЗН, общественным советом при ОВД   с участниками образовательного процес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совмест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 по проблемам воспитания  и обучения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вопросов по выполнению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З № 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б основах системы профилактики безнадзор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правонарушений несовершеннолетних» на совещаниях директоров, зам. директоров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выявление детей, склонных к употреблению токсичных и наркотических веществ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уроки и мероприятия, приуроченные к государственным и национальным праздникам Р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ов работы ОУ и УДО в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оследняя неделя учебных четвертей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по вопросам, связанным с развитием социально-психологического сопровождения системы образования Краснопартизанского муницип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 правовых уголков для родителей в О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уполномоченных  по защите прав участников образовательного процесса в средних и основных школ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ого этапа всероссийской олимпиады школьников в 2018-2019 учебном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этапа областной олимпиады среди учащихся 9-11 классов по избирательному праву и избирательному процессу в 2018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</w:t>
            </w:r>
          </w:p>
        </w:tc>
      </w:tr>
      <w:tr>
        <w:trPr>
          <w:trHeight w:val="7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– действующие семинары по вопросам организации воспитательной работы  для классных руководителей и заместителей директоров по воспитательной рабо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УМ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Массовые муниципаль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я здоровья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Учи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технике пешеходного туризма в закрытом помещении  (старшая  возрастная груп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ина Е.И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творческих  исследовательских работ учащихся  «Великая Отечественная война глазами современ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ина Е.И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й фотографии «Как прекрасен этот мир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ина Е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врал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исторических бюллетеней, посвященных памятным датам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Неопалимая Куп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ар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униципального этапа конкурса «Учитель года – 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Возьмемся за руки, друзь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детского творчества «Веселые нот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 </w:t>
      </w:r>
      <w:r>
        <w:rPr/>
        <w:t>Апрел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02"/>
        <w:gridCol w:w="2340"/>
        <w:gridCol w:w="27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урок (День космонавтики) 12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первенство по технике пешеходного туризма в закрытом помещ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>
          <w:trHeight w:val="4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храны труда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>
          <w:trHeight w:val="8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областного конкурса «Лучший ученический класс в 2017-2018 учебном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</w:t>
      </w:r>
      <w:r>
        <w:rPr/>
        <w:t>Ма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е мероприятия к  годовщине Победы в Великой Отечественной во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трельб для обучающихся 10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ва Г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следний звонок-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реди дошкольников «Спартакиада-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мастеров «Красивое ря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ина Е.И.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конференция «Саратовский край в истории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ина Е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юн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 «Выпуск-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региональных соревнованиях «Школа безопаснос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летних оздоровительных лагерей с дневным пребыв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юл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й  районный слет юных туристов Краснопартизан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</w:t>
      </w:r>
      <w:r>
        <w:rPr/>
        <w:t>Авгус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Государственного флаг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  <w:r>
        <w:rPr/>
        <w:t>Сен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ервого зво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ва Г.С. 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солидарности в борьбе с террориз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</w:t>
      </w:r>
      <w:r>
        <w:rPr/>
        <w:t>Ок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униципального этапа областного конкурса «Лучший ученический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лет юных экологов «Часовые прир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детского творчества «Возраст делу не помех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Экстремизму – нет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исследовательских работ «Хранитель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ольклорно-этнографический праздник «Мы на Волге жив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толерант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Всемирному Дню борьбы со СПИ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овогодних праз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ва Г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эколого-краеведческий конкурс «Мой край вчера, сегодня, завт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детского рисунка  «Мое Отечеств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и районных соревнованиях по разным видам спорт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согласно плану ДЮ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быль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зональных конкур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Andale Sans UI;Arial Unicode MS" w:cs="Times New Roman"/>
      <w:b/>
      <w:bCs/>
      <w:kern w:val="2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3:00Z</dcterms:created>
  <dc:creator>ksusha</dc:creator>
  <dc:description/>
  <cp:keywords/>
  <dc:language>en-US</dc:language>
  <cp:lastModifiedBy>мурзики</cp:lastModifiedBy>
  <cp:lastPrinted>2014-04-21T21:05:00Z</cp:lastPrinted>
  <dcterms:modified xsi:type="dcterms:W3CDTF">2018-02-26T18:37:00Z</dcterms:modified>
  <cp:revision>14</cp:revision>
  <dc:subject/>
  <dc:title/>
</cp:coreProperties>
</file>