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дела образования администрации Краснопартизанского муниципального района на 2016 год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мероприятия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 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свод, анализ статистической и бюджетной отчетности по образователь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предоставления отче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ализуемых областных проектах и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заместителей руководителей ОУ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числа каждого меся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заместителей директоров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еминары на баз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совещ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вещаниях, коллегиях при главе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совещ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совещаниях при заместителе главы администрации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действующее совещание с аппаратом отдела образования,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питания в ОУ района, в т.ч. обеспечение обучающихся 1-4 классов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занятий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информатизации, компьютеризаци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ивлечению детей в ДОУ, посещаемости ДОУ детьми из социально – опас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спекционных проверок образовательных учреждений в соответствии с планом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с детьми и подростками в районной газ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КДН и ЗП пр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единого государствен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государственной (итоговой) аттестации обучающихся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эксперименту по введению предпрофильной подготовки и профи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заседаний Общественного совета отдела образова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формлению документов общеобразовательных учрежд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ОУ в соответствие с нормами Сан ПИН и ГП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ключений надзорных орган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изменения) нормативной базы для системы оплаты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униципальной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в ДОУ /взаимопроверк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системы образования района по итогам за 1 ква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9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2016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по вопросам анализа и мониторинга показателей эффективности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 выпускников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 с руководителями образовательных учреждений  по вопросу предварительного  комплектования се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ия лагерей с дневным пребыванием в школ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трудовых договоров и организация временного трудоустройства подростков в летний период через центр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готовности образовательных учреждений к новому 2016/2017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августовское совещание педагогических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-конкурс по охране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тельных учреждений в 201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еминар социальных педагогов, уполномоченных по защите прав участников обще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дошкольного работника и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готовности ОУ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ого материала н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чебников и учебны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Электронная школа»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ru-RU" w:eastAsia="ru-RU"/>
              </w:rPr>
              <w:t>Участие в заключение Соглашений между министерством образования  Саратовской области  и  Главой Краснопартиза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отдела образования и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 системе работы по награждению государственными и ведомственными наградами работников системы образования 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на 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сети школ на новый 2016/2017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социальных педагогов,  инспекторов по охране детства, Уполномоченных по защите прав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Году совет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И.А.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еминары на базе М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образования в программе МИ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для заведующих ММС в г. Сара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И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в автоматизированной информационной системе «Дневник.РУ»;  электронный мониторинг качества образования </w:t>
            </w:r>
            <w:r>
              <w:rPr>
                <w:color w:val="000000"/>
              </w:rPr>
              <w:t>«КОЭР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согласование нормативной базы дл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в автоматизированной информационной системе «Комплектование Д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анспортных схем доставки обучающихся, экзаменационных материалов, для проведения ОГЭ и ЕГЭ на территории Краснопартиза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унктов проведения экзаменов и обеспечение их функционирования в соответствии с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дача форм по ОГЭ, ЕГЭ в Р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 плану РЦ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по вопросам, относящимся по проведению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 в различные ведо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, 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вопросам предупреждения детского дорожно-транспортного травматизма в ОУ совместно с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антитеррористическ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правил пожарн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тдела образования 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электронных и печатных СМИ мероприятий, проводимых отделом образования, и инновационных процессов в системе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ложительного опыта работы образовательных учреждений района в электронных и печатных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оценки качества образования, подготовки и проведения государственной (итоговой) аттес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звития системы поддержки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 в рамках цикла «Виражи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конкурсе материалов школьных музеев и музеев боевой славы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к 70-летию Победы «Наследники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электронное анкетирование обучающихся общеобразовательных учреждений с целью выявления степени распространённости ксенофобских настро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о ОО методических материалов по обобщению  опыта в области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ональных родительских собраниях по вопросам ФГОС, НОО ООО и 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якова И.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й научно-практической конференции «Теория и практика реализации ФГОС в системе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УМЦ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ФГОС начального  и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, имеющие КПК более 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, предоставление отчета  по реализации Концепции математ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дошкольного образования: в муниципальных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нформационной системы оказания услуг дошкольного образования в электронном ви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ачества образовательных услуг оказываемых дошкольными образовательными учрежд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учебных планов и образов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ДОУ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охвату детей дошкольным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Контрольно-инспекцион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ДОУ д/с № «Буратино» с.Савельевка 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апреля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верка деятельности МОУ «СОШ с.Милорадовка» по исполнению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 ноября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цензирование и  государственная  аккредитация 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0"/>
        <w:gridCol w:w="2343"/>
        <w:gridCol w:w="2616"/>
      </w:tblGrid>
      <w:tr>
        <w:trPr>
          <w:trHeight w:val="6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образовательных учреждений в ходе подготовки к лицензированию и государственной аккредита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, содержащего материалы по лицензированию, государственной аккредитации образовательных учрежд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новь поступающих документов и доведение их до сведения образовательных уч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ая работа с руководителями образовательных учреждений по вопросам организации  и проведения лицензирования и государственной аккредитации образовательных учрежд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акетов документов, подаваемых в МО  для проведения лицензионных и аккредитационных экспертиз,  на право ведения образова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2341"/>
        <w:gridCol w:w="2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 данных 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ДС руководителей ОУ и их заместителей, школьных библиотекарей, педагогов-психологов, классных руководителей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урсовой подготовки и переподготовки педагогических работников на  базе ГАОУ ДПО «СОИР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непрерывного профессионального развития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нновационной деятельност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методического кабине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территориальной экспертной группы Краснопартизанского муниципального района по результатам экспертизы уровня профессиональной компетентности педагогических работников муниципальных образовательных учреждений с целью установления соответствия требованиям первой квалификационной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на совещаниях с руководителям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ведение итогов участия ОУ в федеральных программах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заключении договоров с поставщ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муниципальной олимпиады школьников 2015-2016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проведения новогодних праздников и зимних каникул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враль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петиционных экзаменов обучающихся 9 классов, освоивших основ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рганизация отдыха детей в каникуляр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атова А.С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школьных 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рганизации проведения ЕГ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ерах по повышению уровня безопасности образовательных учреждений в период весеннего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употребления  ПАВ, курительных смесей, наркомании среди учащихся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отдыха, оздоровления и занятости учащихся в  весенние канику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и противопожарная безопасность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и оздоровительной работы в летний период учащихся ОУ, стоящих на профилактическом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обучающихся к обследованию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мониторинга качества образования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мероприятий по подготовке к летнему отдыху, оздоровлению и занятости детей в 2016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ованном завершении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дорожно-транспортного травматизма в период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ходе проведения ГИА,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дения районного этапа областного  конкурса «Лучший ученический класс» в  2016-2016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руководителей и педагогических работников ОУ к августовскому совещанию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онных мероприятиях по приему статистической отчетности и тарификации на начало новог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школ к новому 2016-2017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мероприятиях антитеррористической и противопожарной безопасности в 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по обеспечению детского дорожно-транспорт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6-2017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школьных и муниципальных олимпиад в 2016-2017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безопасности 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методической поддержки системы работы учителя при подготовке к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о профилактике негативных зависимостей и асоциального поведения детей и подростков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итогового сочинения (допуска к 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(итоговой) аттестации обучающихся 9-x, 11-x классов ОУ в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ставлении базы организаторов ЕГЭ,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нтитеррористической и противопожарной безопасности в период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Вопросы на совещании заместителей директоров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роведения муниципального этапа Всероссийских предметных олимпиад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зможности организации индивидуальной  работы с учащимися в ГП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 педагогических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состоянии работы по патриотическому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тодическое сопровождение предпрофильной подготовки и профильного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роведения конкурсов «Учитель года», «Призвание - воспит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агностика развития творческого потенциала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итогах репетиционных экзаменов обучающихс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проведении мониторинга качества общего образования в соответствии с региональной программой мониторингов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 Зам.руковод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здоровьесберегающих технологий в учебно-воспитательной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итогах участия в районном этапе областного  конкурса «Лучший ученический класс» в 2014-2015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 комплектовании ОУ педагогическими кадрами на 2016-2017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формировании учебных планов н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работы районных методических объединений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тогах проведения мониторинга качества образования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августовского совещания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методической работы за 2015-2016 учебный год и планирование на 2016-2017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работы педагогов ООУ в пилотном режиме по внедрению ФГОС в образователь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порядке аттестации педагогических работников ОУ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просы контроля качества образования в ОУ как ресурса управления реализацие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ИА обучающихся, освоивших образовательные программы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 работы по профилактике вредных привычек и других негативных проявлений в среде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РБД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од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Вопросы на совещании с заведующими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</w:t>
      </w: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оздоровительной работы в 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омплектования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офилактика правонарушений и преступлений среди несовершеннолетних. Профилактика социального сирот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84"/>
        <w:gridCol w:w="2343"/>
        <w:gridCol w:w="2616"/>
      </w:tblGrid>
      <w:tr>
        <w:trPr>
          <w:trHeight w:val="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ветов по профилактике асоциального поведения среди обучающихся в О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стреч работников ОВД, ЦРБ, отдела культуры, ЦСОН, УСЗН, ЦЗН, общественным советом при ОВД   с участниками образовательного процес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совмест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 по проблемам воспитания  и обучения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выполнению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З №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б основах системы профилактики безнадзо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правонарушений несовершеннолетних» на совещаниях директоров, зам. директоров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, склонных к употреблению токсичных и наркотических веществ (Исполнение памятки о первичных признаках проявления интереса к употреблению подростками наркотических и психоактивных вещест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и мероприятия, приуроченные</w:t>
              <w:br/>
              <w:t>к государственным и национальным праздникам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ы ОУ и УДО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оследняя неделя учебных четвертей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по вопросам, связанным с развитием социально-психологического сопровождения системы образования Краснопартизан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 правовых уголков для родителей в 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полномоченных  по защите прав участников образовательного процесса в средних и основных школ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этапа всероссийской олимпиады школьников в 2016-2017 учебном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областной олимпиады среди учащихся 9-11 классов общеобразовательных организаций Саратовской области по избирательному праву и избирательному процессу в 2016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– действующие семинары по вопросам организации воспитательной работы  для классных руководителей и заместителей директоров по воспита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М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як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Массовые муниципа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здоровь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Воспита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вра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Учитель года» (очны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«Возьмемся за руки друз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торических бюллетеней, посвященных памятным дат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м первенстве по туристской технике в закрытом помеще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ожарный доброволец Вчера! Сегодня! Завтр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униципальный этап конкурсов «Учитель года – 2016», и «Воспитатель года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 Ковалькова Т.Ю.. 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Мастеров «Красивое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етского творчества «Веселые нот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исследовательских работ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й научно-практической конференци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«Лучшая мама на свете», «Моя любима 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Весёлые н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2"/>
        <w:gridCol w:w="2340"/>
        <w:gridCol w:w="27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(день космонавтики) 12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краеведческая конференция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ервенство по технике пешеходного туризма в закрыт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м эколого – этнографической конфе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храны труда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«Лучший ученический класс в 2015-2016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</w:t>
      </w: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 к  годовщине Победы в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рельб для обучающихся 10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одведение итогов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соревнованиях «Школа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«Лучший ученический класс в 2016-2017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иков «Спартакиада-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вечера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ых соревнованиях «Школа безопас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летних оздоровительных лагерей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ту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сударственного флаг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, 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Экстремизму – н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тского рисунка на противопожарную тематику.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профессионального мастерства «Воспита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курс «Лучший сельский учитель истории 2015-2016 уч.го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ельский учитель физической культуры 2015-2016 уч.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Лидеры дошкольного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экологов «Часовы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детского творчества «Возраст делу не помех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следовательских работ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льклорно-этнографический праздник «Мы на Волге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 газет «Я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олеран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Всемирному Дню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и зональных соревнованиях по разным видам спор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зональных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аво творить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математической дистанционной олимпиаде школьников «Олимпик» среди обучающихся 7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3:00Z</dcterms:created>
  <dc:creator>ksusha</dc:creator>
  <dc:description/>
  <cp:keywords/>
  <dc:language>en-US</dc:language>
  <cp:lastModifiedBy>Admin</cp:lastModifiedBy>
  <cp:lastPrinted>2014-04-21T21:05:00Z</cp:lastPrinted>
  <dcterms:modified xsi:type="dcterms:W3CDTF">2015-12-23T06:53:00Z</dcterms:modified>
  <cp:revision>2</cp:revision>
  <dc:subject/>
  <dc:title/>
</cp:coreProperties>
</file>