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8"/>
        <w:ind w:left="690" w:right="1400" w:hanging="0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«О ходе реализации проекта «Модернизация общего образования» на 2011-2013 годы на территории Краснопартизанского муниципального района» </w:t>
      </w:r>
    </w:p>
    <w:p>
      <w:pPr>
        <w:pStyle w:val="Style15"/>
        <w:spacing w:lineRule="exact" w:line="321"/>
        <w:ind w:left="3004" w:hanging="0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</w:r>
    </w:p>
    <w:p>
      <w:pPr>
        <w:pStyle w:val="Style15"/>
        <w:spacing w:lineRule="exact" w:line="321"/>
        <w:ind w:left="335" w:right="-180" w:firstLine="696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В рамках решения первоочередных задач по реализации нового проекта модернизации общего образования на территории Краснопартизанского района решены все организационные проблемы: </w:t>
      </w:r>
    </w:p>
    <w:p>
      <w:pPr>
        <w:pStyle w:val="Style15"/>
        <w:spacing w:lineRule="exact" w:line="307"/>
        <w:ind w:left="1012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сформирован муниципальный координационный совет, </w:t>
      </w:r>
    </w:p>
    <w:p>
      <w:pPr>
        <w:pStyle w:val="Style15"/>
        <w:spacing w:lineRule="exact" w:line="307"/>
        <w:ind w:left="1012" w:right="-18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проведена оценка ресурсов для достижения целевых показателей по  каждому индикатору эффективности проекта, </w:t>
      </w:r>
    </w:p>
    <w:p>
      <w:pPr>
        <w:pStyle w:val="Style15"/>
        <w:spacing w:lineRule="exact" w:line="307"/>
        <w:ind w:left="1012" w:right="-18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разработан пошаговый план мероприятий, </w:t>
      </w:r>
    </w:p>
    <w:p>
      <w:pPr>
        <w:pStyle w:val="Style15"/>
        <w:spacing w:lineRule="exact" w:line="321"/>
        <w:ind w:left="360" w:right="-180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         </w:t>
      </w:r>
      <w:r>
        <w:rPr>
          <w:color w:val="000000"/>
          <w:sz w:val="28"/>
          <w:szCs w:val="28"/>
          <w:lang w:bidi="he-IL"/>
        </w:rPr>
        <w:t xml:space="preserve">- начата широкомасштабная информационная компания среди педагогов  района и населения в целом.             </w:t>
      </w:r>
    </w:p>
    <w:p>
      <w:pPr>
        <w:pStyle w:val="Style15"/>
        <w:spacing w:lineRule="exact" w:line="316" w:before="19" w:after="0"/>
        <w:ind w:left="360" w:right="-180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        </w:t>
      </w:r>
      <w:r>
        <w:rPr>
          <w:color w:val="000000"/>
          <w:sz w:val="28"/>
          <w:szCs w:val="28"/>
          <w:lang w:bidi="he-IL"/>
        </w:rPr>
        <w:t xml:space="preserve">Планируемый объём средств по Краснопартизанскому муниципальному району в 2011 году составляет 2800,0 тыс. рублей. </w:t>
      </w:r>
    </w:p>
    <w:p>
      <w:pPr>
        <w:pStyle w:val="Style15"/>
        <w:spacing w:lineRule="exact" w:line="321" w:before="19" w:after="0"/>
        <w:ind w:left="360" w:right="-180" w:hanging="0"/>
        <w:jc w:val="both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 xml:space="preserve">     </w:t>
      </w:r>
      <w:r>
        <w:rPr>
          <w:color w:val="000000"/>
          <w:w w:val="106"/>
          <w:sz w:val="28"/>
          <w:szCs w:val="28"/>
          <w:lang w:bidi="he-IL"/>
        </w:rPr>
        <w:t>Из этих денег планируется на приобретение оборудования для оснащения образовательных учреждений 1261,964 тыс. руб.</w:t>
      </w:r>
    </w:p>
    <w:p>
      <w:pPr>
        <w:pStyle w:val="Style15"/>
        <w:spacing w:lineRule="exact" w:line="321" w:before="4" w:after="0"/>
        <w:ind w:left="48" w:right="18" w:firstLine="696"/>
        <w:jc w:val="both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 xml:space="preserve">Нам видится прогрессивным решение проблемы повышения качества образования через развитие дистанционных технологий обучения. </w:t>
      </w:r>
    </w:p>
    <w:p>
      <w:pPr>
        <w:pStyle w:val="Style15"/>
        <w:spacing w:lineRule="exact" w:line="321" w:before="19" w:after="0"/>
        <w:ind w:left="48" w:right="8" w:firstLine="696"/>
        <w:jc w:val="both"/>
        <w:rPr/>
      </w:pPr>
      <w:r>
        <w:rPr>
          <w:color w:val="000000"/>
          <w:sz w:val="28"/>
          <w:szCs w:val="28"/>
          <w:lang w:bidi="he-IL"/>
        </w:rPr>
        <w:t xml:space="preserve">В наших планах - создание центра дистанционного обучения для детей без ограничений в состоянии здоровья. Однако сегодня на территории нашего района имеется возможность решить поставленную задачу только в  МОУ «СОШ п. Горный».На приобретение оборудования для дистанционного обучения планируется потратить 209,876 руб.  Без решения в перспективе проблемы свободного доступа к скоростному Интернету в отдаленных сельских поселениях данное направление проекта может так и остаться декларативным! </w:t>
      </w:r>
    </w:p>
    <w:p>
      <w:pPr>
        <w:pStyle w:val="Style15"/>
        <w:spacing w:lineRule="exact" w:line="321" w:before="19" w:after="0"/>
        <w:ind w:left="48" w:right="8" w:firstLine="696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И еще одна проблема. До настоящего времени новая система оплаты труда и величина норматива слабо учитывают особенности школ, работающих в инновационном режиме, в том числе и организующих предоставление образовательных услуг в дистанционном режиме. </w:t>
      </w:r>
    </w:p>
    <w:p>
      <w:pPr>
        <w:pStyle w:val="Style15"/>
        <w:spacing w:lineRule="exact" w:line="331"/>
        <w:ind w:left="744" w:hanging="0"/>
        <w:jc w:val="both"/>
        <w:rPr>
          <w:color w:val="000000"/>
          <w:w w:val="106"/>
          <w:sz w:val="28"/>
          <w:szCs w:val="28"/>
          <w:lang w:bidi="he-IL"/>
        </w:rPr>
      </w:pPr>
      <w:r>
        <w:rPr>
          <w:color w:val="000000"/>
          <w:w w:val="106"/>
          <w:sz w:val="28"/>
          <w:szCs w:val="28"/>
          <w:lang w:bidi="he-IL"/>
        </w:rPr>
        <w:t xml:space="preserve">Уважаемые участники заседания! </w:t>
      </w:r>
    </w:p>
    <w:p>
      <w:pPr>
        <w:pStyle w:val="Style15"/>
        <w:spacing w:lineRule="exact" w:line="321" w:before="4" w:after="0"/>
        <w:ind w:left="48" w:right="37" w:firstLine="696"/>
        <w:jc w:val="both"/>
        <w:rPr>
          <w:color w:val="000000"/>
          <w:w w:val="107"/>
          <w:sz w:val="28"/>
          <w:szCs w:val="28"/>
          <w:lang w:bidi="he-IL"/>
        </w:rPr>
      </w:pPr>
      <w:r>
        <w:rPr>
          <w:color w:val="000000"/>
          <w:w w:val="107"/>
          <w:sz w:val="28"/>
          <w:szCs w:val="28"/>
          <w:lang w:bidi="he-IL"/>
        </w:rPr>
        <w:t xml:space="preserve">Системный подход к организации повышения квалификации и аттестации учителей в нашем районе, тесное сотрудничество с Саратовским институтом повышения квалификации и переподготовки работников образования позволил уже сегодня иметь более 60 % учителей начальных классов и 54 % руководителей, прошедших курсовую подготовку в связи с переходом на стандарты нового поколения. Однако потребность района в повышении квалификации педагогов на сегодняшний день составляет более 31 человек с учетом перспективы введения ФГОС в средней школе. Мы планируем на данные цели направить 848,16 рублей, что позволит полностью решить данную проблему и достичь планируемых показателей. </w:t>
      </w:r>
    </w:p>
    <w:p>
      <w:pPr>
        <w:pStyle w:val="Style15"/>
        <w:spacing w:lineRule="exact" w:line="321" w:before="4" w:after="0"/>
        <w:ind w:left="33" w:right="61" w:firstLine="696"/>
        <w:jc w:val="both"/>
        <w:rPr>
          <w:color w:val="000000"/>
          <w:w w:val="107"/>
          <w:sz w:val="28"/>
          <w:szCs w:val="28"/>
          <w:lang w:bidi="he-IL"/>
        </w:rPr>
      </w:pPr>
      <w:r>
        <w:rPr>
          <w:color w:val="000000"/>
          <w:w w:val="107"/>
          <w:sz w:val="28"/>
          <w:szCs w:val="28"/>
          <w:lang w:bidi="he-IL"/>
        </w:rPr>
        <w:t xml:space="preserve">И последнее направление - реализация мероприятий, направленных на снижение потребления по всем видам топливно-энергетических ресур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нируется в 2011 году в 3-х школах провести энергоаудит и в 3- х школах установить  приборы по учету тепловой энергии. Сегодня мы имеем возможность оснастить все школы энергосберегающими лампами. Запланировано на данные цели 480,0 руб. Тем самым считаем возможным достичь планируемых показателей. </w:t>
      </w:r>
    </w:p>
    <w:p>
      <w:pPr>
        <w:sectPr>
          <w:type w:val="nextPage"/>
          <w:pgSz w:w="11906" w:h="16838"/>
          <w:pgMar w:left="1276" w:right="9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 завершении хочу отметить, что на часто задаваемый сегодня вопрос, что такое модернизация - очередная компания или серьезная, обоснованная, долгосрочная государственная политика, на мой взгляд, есть однозначный ответ: модернизация - это сформулированный социальный заказ образованию, направленный, в первую очередь, на повышение его качества. И от того, насколько продуманно каждая школа определит направления развития, напрямую зависит уровень ее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47:00Z</dcterms:created>
  <dc:creator>XTreme</dc:creator>
  <dc:description/>
  <cp:keywords/>
  <dc:language>en-US</dc:language>
  <cp:lastModifiedBy>XTreme</cp:lastModifiedBy>
  <cp:lastPrinted>2011-08-22T08:56:00Z</cp:lastPrinted>
  <dcterms:modified xsi:type="dcterms:W3CDTF">2013-04-06T09:47:00Z</dcterms:modified>
  <cp:revision>2</cp:revision>
  <dc:subject/>
  <dc:title/>
</cp:coreProperties>
</file>