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ализация в образовательных учреждениях Комплекса мер по модернизации общего образования в2011 году в Краснопартизанском муниципальном районе.</w:t>
      </w:r>
    </w:p>
    <w:tbl>
      <w:tblPr>
        <w:tblW w:w="16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915"/>
        <w:gridCol w:w="721"/>
        <w:gridCol w:w="2860"/>
        <w:gridCol w:w="1760"/>
        <w:gridCol w:w="3361"/>
        <w:gridCol w:w="2289"/>
        <w:gridCol w:w="1701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щеобразовательного учрежден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(единиц)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 мебели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,направленных наэнергосбережение общеобразовательном учрежде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, профессиона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а руководителей общеобразовательных учреждений и учителей (человек)</w:t>
            </w:r>
          </w:p>
        </w:tc>
      </w:tr>
      <w:tr>
        <w:trPr>
          <w:trHeight w:val="152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лабораторн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ое оборудование для  дистанционного обучения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«Средняя общеобразовательная школа п.Римско-Корсаковк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Цифровая естественно-научная лаборатория для начальной школы (для сельских школ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6,1 тыс.руб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парт, 12 стулье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«Основная общеобразовательная школа п.Октябрьски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парт, 12 стулье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«Средняя общеобразовательная школа с.Милорадовк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</w:t>
            </w:r>
            <w:r>
              <w:rPr>
                <w:color w:val="000000"/>
                <w:sz w:val="16"/>
                <w:szCs w:val="16"/>
              </w:rPr>
              <w:t>компьютера-моноблок учителя, 1- лазерный черно-белый принтер, 1- сканер,2- веб-камера,2- гарни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36,6 тыс.руб.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«Средняя общеобразовательная школа с.Корнеевк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 парт, 14 стулье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«Средняя общеобразовательная школа с.Толстовк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 парт, 14 стулье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«Средняя общеобразовательная школа с.Сулак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Комплект оборудования по математике для начальной школы (для сельских школ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90,0 тыс.руб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оауди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вого счётчика,  счётчик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«Основная общеобразовательная школа с.Головинщено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 парт, 14 стулье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«Основная общеобразовательная школа с.Раздольно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 парт, 14 стулье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«Основная общеобразовательная школа с.Савельевк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 парт, 14 стулье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«Начальная общеобразовательная школа п.Чистопольски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18"/>
                <w:szCs w:val="18"/>
              </w:rPr>
              <w:t xml:space="preserve"> парты, 4 стулье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«Средняя общеобразовательная школа п.Петровски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Комплект технических средств обучения (для сельских школ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175,7 тыс.руб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оауди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вого счётчи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чик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«Средняя общеобразовательная школа п. Горны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Комплект оборудования для начальной школы по математик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345,7 тыс.руб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</w:t>
            </w:r>
            <w:r>
              <w:rPr>
                <w:color w:val="000000"/>
                <w:sz w:val="16"/>
                <w:szCs w:val="16"/>
              </w:rPr>
              <w:t>компьютера-моноблок учителя, 1- лазерный черно-белый принтер, 1- сканер,1- веб-камера,1- гарниту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73,2 тыс. руб.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оаудит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ановка теплового счётчика, счётчика в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«Основная общеобразовательная школа с. Больщая Сакм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 парт, 14 стулье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омпл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омпл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парт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ученических стуль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энергоаудита и установка теплового счётчика, счётчика воды в 3 –х школ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 тыс. руб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50" w:right="668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8:00Z</dcterms:created>
  <dc:creator>XTreme</dc:creator>
  <dc:description/>
  <cp:keywords/>
  <dc:language>en-US</dc:language>
  <cp:lastModifiedBy>XTreme</cp:lastModifiedBy>
  <cp:lastPrinted>2011-11-11T07:30:00Z</cp:lastPrinted>
  <dcterms:modified xsi:type="dcterms:W3CDTF">2011-11-11T04:30:00Z</dcterms:modified>
  <cp:revision>6</cp:revision>
  <dc:subject/>
  <dc:title/>
</cp:coreProperties>
</file>