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sz w:val="20"/>
          <w:lang w:eastAsia="ru-RU"/>
        </w:rPr>
      </w:pPr>
      <w:r>
        <w:rPr>
          <w:rFonts w:eastAsia="Times New Roman"/>
          <w:sz w:val="40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0"/>
          <w:lang w:eastAsia="ru-RU"/>
        </w:rPr>
        <w:t>ОТДЕЛ  ОБРАЗОВАНИЯ АДМИНИСТРАЦИИ КРАСНОПАРТИЗА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№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4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22.10.2015  г.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плексной провер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ОУ д/с№3 «Теремок» п.Горный Краснопартиза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Саратовской области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отдела образования на 2015 год и в целях проведения анализа и экспертизы результатов деятельности педагогического коллектива по исполнению законодательства РФ в обла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КАЗЫВА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овести проверку в отношении Муниципального дошкольного образовательного учреждения детского сада №3 «Теремок» п.Горный Краснопартизанского района Саратовской области с 23 по 27 ноября 2015 года согласно Плану –заданию проведения проверки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состав комиссии по проверке деятельности МДОУ д/с «Теремок» п.Горный Краснопартизанского района Саратовской области (приложение №2).</w:t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before="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уководителю МДОУ д/с «Теремок» п.Горный Краснопартизанского района Саратовской области предоставить </w:t>
      </w:r>
      <w:r>
        <w:rPr>
          <w:sz w:val="28"/>
          <w:szCs w:val="28"/>
        </w:rPr>
        <w:t>документы, необходимые для достижения целей и задач проведения проверки (приложение №3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ь для осуществления проверки методистов МОУ «УМЦ развития образования»  и воспитателей детских сад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ленам комиссии представить справки по итогам проверки к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тоги провер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ДОУ д/с№3 «Теремок» п.Горный Краснопартизанск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ть на очередном совещании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О.Ю.Мурз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к приказу от 22.10.2015 г. №11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- ЗАД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Я КОМПЛЕКСНОЙ ПРОВЕР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ДОУ д/с №3 «Теремок» п.Горный Краснопартизанского района Саратовской обла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рки: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ная оценка эффективности результатов деятельности педагогического коллекти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Задачи провер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существление контроля за исполнением законодательств РФ  в области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Изучение эффективности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Оказание методической помощи работникам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Разработка предложений и рекомендаций по устранению недостатков и нарушений, выявленных в ходе провер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Осуществление системы контролирующих мер по выполнению приказов и распоряжений вышестоящих организ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роки проверк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3-27 ноября 2015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лан – задание (основные вопросы проверки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стема работы образовательного учреждения с законодательными, нормативными актами РФ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истема работы ОУ с нормативными, инструктивными, методическими документами МО, отдела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нализ управленческих решений по основной деятельности, направленных на эффективное функционирование 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ланирование деятельности О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здание правовых документов (приказов, решений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истема внутришкольного руководства и контрол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еспечение сохранности контингента обучаю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ение ОУ лицензионных услов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рмативно - правовая документация ОУ. Устав, локальные ак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 эффективной деятельности Совета О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кументация по кадра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удового законодатель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казы по личному состав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аключение трудовых договор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арификац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рудовые книж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личные дела работников О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Обеспечение безопасности 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тивопожарная безопас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антитеррористическая безопас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храна здоровья обучающихся и работников, организация медицинского обслужи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изация работы по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анитарно - гигиеническое состояние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рганизация воспитательной рабо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¯  наличие Программы (Плана) по воспитательной работ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¯  постановка гражданско- патриотического воспит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¯  организация совместной работы с родител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рганизация горячего питания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я методической работы в 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анализ состояния методической рабо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ланирование методической рабо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вышение квалификации педагогических работ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общение и распространение лучшего педагогического опы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овационная рабо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методических объединений в повышении качества преподавания учебных дисциплин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одаренными деть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конкурсов, смотров и т. 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рганизация кружковой рабо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Работы социального педагога с семь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офилактика дорожно - транспортного травматизм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ведение анализа заняти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ещение занятий в группах согласно расписанию в учрежден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2 к приказу от  22.10.015г. № 11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комплексной проверк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ДОУ «Теремок» п.Горный Краснопартизанского района Саратов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урзакова О.Ю., начальник отдела образования, председател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мова О.А., консультант отдела образования, зам. председателя комисс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Жилякова И.А., руководитель МОУ «УМЦ развития образования в Краснопартизанском районе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менова Т.А., методист МОУ «УМЦ развития образования в Краснопартизанском районе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стиславская Н.Г. – руководитель РМО заведующих детских сад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дчикова О.П. – воспитатель МДОУ д/с №6 «Солнышко» п.Петровский Краснопартизанского района Саратовской обла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before="0" w:after="0"/>
        <w:ind w:right="60" w:hanging="0"/>
        <w:jc w:val="right"/>
        <w:rPr/>
      </w:pPr>
      <w:r>
        <w:rPr>
          <w:sz w:val="22"/>
          <w:szCs w:val="22"/>
        </w:rPr>
        <w:t>Приложение №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приказу от 22.10.2015 г. №114</w:t>
      </w:r>
      <w:r>
        <w:rPr>
          <w:b/>
          <w:sz w:val="22"/>
          <w:szCs w:val="22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before="0" w:after="0"/>
        <w:ind w:righ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before="0" w:after="0"/>
        <w:ind w:right="60" w:hanging="0"/>
        <w:jc w:val="center"/>
        <w:rPr>
          <w:b/>
          <w:b/>
        </w:rPr>
      </w:pPr>
      <w:r>
        <w:rPr>
          <w:b/>
        </w:rPr>
        <w:t>Перечень документов, представление которых юридическим лицом необходимо для достижения целей и задач проведения проверки:</w:t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 xml:space="preserve">Документы, удостоверяющие личность, подтверждающие полномочия и должностные обязанности руководителя образовательного учреждения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устав образовательного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лицензия на право ведения образовательной деятельности с приложением, свидетельства о внесении записи в Единый государственный реестр юридических лиц и о постановке на учет в налоговом орган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документы, подтверждающие наличие у лицензиата в собственности или на ином законном основании оснащенных зданий, строений, сооружений, помещений и территорий, необходимых для осуществления образовательной деятельности по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 (свидетельство о государственной регистрации; договоры аренды; договоры безвозмездного пользования имуществом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документы, подтверждающие санитарно - гигиенические нормы образовательного процесса, требования пожарной и электробезопас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акты готовности образовательной организации к учебному год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акты-разрешения на проведение занятий на игровых площадках, в спортивном зале, акты испытаний спортивного оборудования, акты-разрешения на использование оборуд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номенклатура дел, правила внутреннего распорядка воспитанников, правила внутреннего трудового распорядка, иные локальные акты, регламентирующие деятельность образовательной орган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журналы регистрации входящей и исходящей корреспонден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штатное расписание, тарификационный спис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приказы по основной деятельности и по личному состав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 xml:space="preserve">документы по приёму на работу работников, трудовые договоры и личные дела работников (документы об образовании, о повышении квалификации и (или) переподготовке, об аттестации, об отсутствии запрета на занятие педагогической деятельностью)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должностные инструк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образовательная программа (объем, содержание, планируемые результаты, включающие организационно - педагогические условия: учебный план, календарный учебный график, рабочие программы, оценочные и методические материалы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программа развития образовательного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документы по приёму воспитанников, личные дела воспитанников, договор об образовании, заключаемый образовательным учреждением с родителями (законными представителями) воспитан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журнал движения воспитан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планы работы кружков, журналы учета кружковой рабо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план воспитательной работы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документы по организации и ведению индивидуального учета результатов освоения воспитанниками образовательных программ на бумажных и электронных носителях, по функционированию внутренней системы оценки качества образ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материалы самообслед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документы по охране здоровья воспитанников, по организации питания и медицинскому обеспечению воспитанников, по организации психолого-педагогической, медицинской и социальной помощи воспитанникам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документы по обеспечению прохождения работниками обязательных ежегодных медицинских осмотр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документация по организации учебно-методического, информационного и библиотечного обеспечения образовательного процесс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материалы по созданию и ведению официального сайта образовательным учреждением в сети «Интернет», по обеспечению условий для ознакомления всех работников, родителей (законных представителей) воспитанников с уставом образовательного учреждения и другими документами, регламентирующими организацию и осуществление образовательной деятельности, по аттестации и организации дополнительного профессионального образования педагогических работ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 xml:space="preserve"> </w:t>
      </w:r>
      <w:r>
        <w:rPr/>
        <w:t>материалы по организации деятельности комиссии по урегулированию споров между участниками образовательных отношений, по работе с несовершеннолетними, находящимися в социально опасном положе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before="0" w:after="0"/>
        <w:ind w:left="720" w:right="60" w:hanging="360"/>
        <w:rPr>
          <w:sz w:val="28"/>
          <w:szCs w:val="28"/>
        </w:rPr>
      </w:pPr>
      <w:r>
        <w:rPr/>
        <w:t>документы по соблюдению требований антитеррористической безопас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8:00Z</dcterms:created>
  <dc:creator>ksusha</dc:creator>
  <dc:description/>
  <cp:keywords/>
  <dc:language>en-US</dc:language>
  <cp:lastModifiedBy>User</cp:lastModifiedBy>
  <cp:lastPrinted>2015-10-26T13:05:00Z</cp:lastPrinted>
  <dcterms:modified xsi:type="dcterms:W3CDTF">2016-07-13T05:35:00Z</dcterms:modified>
  <cp:revision>6</cp:revision>
  <dc:subject/>
  <dc:title/>
</cp:coreProperties>
</file>