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 Narrow" w:hAnsi="Arial Narrow" w:cs="Arial Narrow"/>
          <w:sz w:val="2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/>
        <w:t>Приказ № 2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21.10.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Регионального конкур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 содружестве с родителями!» </w:t>
      </w:r>
    </w:p>
    <w:p>
      <w:pPr>
        <w:pStyle w:val="Normal"/>
        <w:rPr>
          <w:szCs w:val="28"/>
        </w:rPr>
      </w:pPr>
      <w:r>
        <w:rPr>
          <w:szCs w:val="28"/>
        </w:rPr>
        <w:t>для педагогов нач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комплексного плана основных мероприятий министерства образования Саратовской области на 201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426" w:hanging="0"/>
        <w:jc w:val="both"/>
        <w:rPr/>
      </w:pPr>
      <w:r>
        <w:rPr/>
        <w:t xml:space="preserve">Утвердить положение о муниципальном этап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ионального </w:t>
      </w:r>
      <w:r>
        <w:rPr/>
        <w:t>конкурса «В содружестве с родителями!» для педагогов начального образования общеобразовательных учреждений (приложение № 1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426" w:hanging="0"/>
        <w:jc w:val="both"/>
        <w:rPr/>
      </w:pPr>
      <w:r>
        <w:rPr/>
        <w:t xml:space="preserve">Утвердить состав муниципального оргкомитета и жюри </w:t>
      </w:r>
      <w:r>
        <w:rPr>
          <w:szCs w:val="28"/>
        </w:rPr>
        <w:t>конкурса «В содружестве с родителями!» для педагогов начального образ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Методисту МОУ «Учебно-методический центр развития образования» Краснопартизанского района - Горбуновой Л.А.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3.1. С 1 по 15 ноября 2011 г. обеспечить организацию и проведение муниципального эта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ионального конкурса «В содружестве с родителями!» для педагогов начального образования общеобразовательных учреждени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3.2. С 15 по 21 ноября 2011 г подвести итоги муниципального эта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ионального конкурса «В содружестве с родителями!» для педагогов начального образования  общеобразовательных учреждений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чаль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дела образования                                                         О.В. Иргал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sz w:val="24"/>
          <w:szCs w:val="24"/>
        </w:rPr>
        <w:t>265 от 21.10.2011 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дел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Cs w:val="28"/>
        </w:rPr>
        <w:t xml:space="preserve">о проведении муниципального этапа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егионального конкурса «В содружестве с родителями!»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ля педагогов начального образования общеобразовательных учреждений</w:t>
      </w:r>
    </w:p>
    <w:p>
      <w:pPr>
        <w:pStyle w:val="Style16"/>
        <w:tabs>
          <w:tab w:val="clear" w:pos="720"/>
          <w:tab w:val="left" w:pos="1080" w:leader="none"/>
        </w:tabs>
        <w:spacing w:before="0" w:after="0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и сроки проведения, требования к предоставляемым материалам, систему награждений и поощрений конкурса «В содружестве с родителями!» для педагогов начального образования общеобразовательных учреждений (далее – Конкурс).                                                        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ОУ «Учебно-методический центр развития образования» 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Конкурса:</w:t>
      </w:r>
    </w:p>
    <w:p>
      <w:pPr>
        <w:pStyle w:val="Style16"/>
        <w:tabs>
          <w:tab w:val="clear" w:pos="720"/>
          <w:tab w:val="left" w:pos="108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 по организации взаимодействия с родителями младших школьников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дительского интереса к делам школы, класс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школьную жизнь их детей.</w:t>
      </w:r>
    </w:p>
    <w:p>
      <w:pPr>
        <w:pStyle w:val="Style16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</w:t>
      </w:r>
      <w:r>
        <w:rPr>
          <w:rStyle w:val="StrongEmphasis"/>
          <w:sz w:val="28"/>
          <w:szCs w:val="28"/>
        </w:rPr>
        <w:t>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выявление и распространение инновационного педагогического опы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оказание методической помощи в обобщении материалов из опыта работ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>пропаганда передовых педагогических идей в области нач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color w:val="000000"/>
          <w:szCs w:val="28"/>
        </w:rPr>
        <w:t>выявление и поощрение наиболее активных и одаренных педагого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8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астие в Конкурсе</w:t>
      </w:r>
    </w:p>
    <w:p>
      <w:pPr>
        <w:pStyle w:val="Style16"/>
        <w:numPr>
          <w:ilvl w:val="1"/>
          <w:numId w:val="27"/>
        </w:numPr>
        <w:tabs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 приглашаются все учителя начальной школы, вне зависимости от того, по какой дидактической системе, по каким учебникам они работают. Возраст, стаж работы, квалификационная категория участников не ограничиваются. Форма участия в Конкурсе – заочна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На Конкурс могут быть представлены методические материалы (проекты, конспекты родительских собраний, развлечений, праздников, педагогических советов и мастер-классов).</w:t>
      </w:r>
    </w:p>
    <w:p>
      <w:pPr>
        <w:pStyle w:val="Normal"/>
        <w:ind w:left="-349" w:firstLine="709"/>
        <w:jc w:val="both"/>
        <w:rPr/>
      </w:pPr>
      <w:r>
        <w:rPr>
          <w:rStyle w:val="Emphasis"/>
          <w:i w:val="false"/>
          <w:szCs w:val="28"/>
        </w:rPr>
        <w:t>К участию принимаются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работы, ранее не участвовавшие в Конкурсах</w:t>
      </w:r>
      <w:r>
        <w:rPr>
          <w:i/>
          <w:szCs w:val="28"/>
        </w:rPr>
        <w:t>. </w:t>
      </w:r>
    </w:p>
    <w:p>
      <w:pPr>
        <w:pStyle w:val="Normal"/>
        <w:ind w:left="-349" w:firstLine="709"/>
        <w:jc w:val="both"/>
        <w:rPr/>
      </w:pPr>
      <w:r>
        <w:rPr>
          <w:rStyle w:val="Emphasis"/>
          <w:i w:val="false"/>
          <w:szCs w:val="28"/>
        </w:rPr>
        <w:t>Не подлежат рассмотрению материалы</w:t>
      </w:r>
      <w:r>
        <w:rPr>
          <w:i/>
          <w:szCs w:val="28"/>
        </w:rPr>
        <w:t xml:space="preserve">, </w:t>
      </w:r>
      <w:r>
        <w:rPr>
          <w:szCs w:val="28"/>
        </w:rPr>
        <w:t>подготовленные с нарушением требований к предоставлению материалов, а так же поступившие позднее 1 декабря 2011года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е участвовать в конкурсе направляют бумажный и электронный варианты конкурсной работы в адрес Оргкомитета до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ября 2011 г</w:t>
      </w:r>
      <w:r>
        <w:rPr>
          <w:rFonts w:cs="Times New Roman" w:ascii="Times New Roman" w:hAnsi="Times New Roman"/>
          <w:sz w:val="28"/>
          <w:szCs w:val="28"/>
        </w:rPr>
        <w:t xml:space="preserve">. В сопроводительном письме должны быть указаны: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автора(ов) разработки, должность, квалификационная категория, ученая степен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краткая аннотация работы с указанием ее цели, актуальности, новизн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почтовый адрес, телефон, e-mail). 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материалы в МОУ «Учебно-методический центр развития образования».</w:t>
      </w:r>
    </w:p>
    <w:p>
      <w:pPr>
        <w:pStyle w:val="Style17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на конкурс, не возвращаются. Оргкомитет оставляет за собой право не допустить к участию в конкурсе работу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учае несоблюдения требований к оформлению и содержанию работы или отсутствия сопроводительного письма (а также отдельных его разделов).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оформлению и содержанию материал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Общие требования: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bCs/>
          <w:iCs/>
          <w:szCs w:val="28"/>
        </w:rPr>
        <w:t>6.1.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На муниципальный тур Конкурса представляются следующие документы на бумажном и электронном носителях (далее – Материалы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6.1.1. Представление за подписью руководителя муниципального образовательного учреждения по месту работы претендента с описанием наиболее значимых достижений участника Конкурса (1 печатная страница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6.1.2. Заявка в организационный комитет Конкурса установленной формы (приложение №2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6.1.3. Конкурсные работы на бумажном и электронном носителях, написанные в форме подробных конспектов родительского собрания, консультации, беседы; развернутого плана работы с родителями; статьи для родителей, обзора наиболее часто задаваемых родителями вопросов по преподаванию различных предметов (предпочтительно с ответами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Ориентировочная тематическая направленность работ: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заимодействие с родителями, выбирающими школу для своего ребенка;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заимодействие с родителями, дети которых учатся в начальной школе;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ободное понимание вопрос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i/>
          <w:szCs w:val="28"/>
        </w:rPr>
        <w:t>Обязательно указать список использованной литературы и ссылки на Интернет-источники!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хнические требования: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е на конкурс работы выполняются на русском языке в формате редактора Word для Windows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, шрифтом Times New Roman, кегль 14, через 1 интервал и полями 20 мм со всех сторон с графическими материалами, вставленными в текс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вариант Материалов выполнен в формате Word и программе Microsoft Power Point.</w:t>
      </w:r>
    </w:p>
    <w:p>
      <w:pPr>
        <w:pStyle w:val="Style17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Материалы предоставляются в папке в отдельных файлах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ответствие конкурсных работ указанным требованиям является основанием для их отклонения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рганизация Конкурса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подготовки и проведения Конкурса создаётся организационный комитет (далее оргкомитет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став оргкомитета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– Горбунова Л.А., методист МОУ «УМЦ развития образования»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лены: - Ковалькова Т.Ю., методист МОУ «УМЦ развития образования»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- Кузнецова С.А., методист МОУ «УМЦ развития образования»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комитет: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Cs w:val="28"/>
        </w:rPr>
      </w:pPr>
      <w:r>
        <w:rPr>
          <w:szCs w:val="28"/>
        </w:rPr>
        <w:t>информирует о начале проведения конкурса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Cs w:val="28"/>
        </w:rPr>
        <w:t>определяет порядок поступления работ кандидатов на участие в конкурсе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яет порядок подготовки, организации проведения конкурса;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szCs w:val="28"/>
        </w:rPr>
      </w:pPr>
      <w:r>
        <w:rPr>
          <w:szCs w:val="28"/>
        </w:rPr>
        <w:t>организует церемонию награ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атывает порядок экспертизы и критерии оценивания конкурсных материалов и представляет в оргкомитет для утвер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экспертизу конкурсных материалов и определяет побед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проведения конкурс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с 15 сентября по 24 декабря 2011 года в три тур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Первый тур Конкурса (школьный) организуется образовательным учреждением в целях отбора претендентов на участие в муниципальном туре Конкурса (с 1 октября 2011 г. по 15 октября 2011 г.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Второй тур Конкурса (муниципальный) с 1 ноября 2011 г. по 15 ноября 2011 г. организуется муниципальными органами управления образованием и методическими службами в целях отбора претендентов на участие в региональном этапе Конкурса (до 1 декабря). Заявки на участие во втором туре оформляются руководителями образовательных учреждений и передаются в муниципальные органы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Участниками второго тура могут стать педагоги начального образования общеобразовательных учреждений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обедители первого тура в количестве </w:t>
      </w:r>
      <w:r>
        <w:rPr>
          <w:szCs w:val="28"/>
          <w:u w:val="single"/>
        </w:rPr>
        <w:t>трёх человек</w:t>
      </w:r>
      <w:r>
        <w:rPr>
          <w:szCs w:val="28"/>
        </w:rPr>
        <w:t xml:space="preserve"> (от одного образовательного учреждения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Третий тур Конкурса (региональный)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 1 декабря 2011 г. по 24 декабря 2011 г. проводится кафедрой дошкольного и начального образования ГАОУ ДПО «СарИПКиПРО». Заявки на участие в третьем туре и все материалы конкурсанта передаются ответственным лицом муниципального органа управления образованием в ГАОУ ДПО «СарИПКиПРО» на кафедру дошкольного и начального образова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с 21 ноября по 1 декабря 2011 год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имечание.</w:t>
      </w:r>
      <w:r>
        <w:rPr>
          <w:szCs w:val="28"/>
        </w:rPr>
        <w:t xml:space="preserve"> Участниками третьего тура могут стать педагоги начального образования общеобразовательных учреждений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обедители второго тур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В случае, если в образовательном учреждении или муниципальном образовании не было организовано проведение промежуточных туров, участник вправе самостоятельно передать в оргкомитет заявку на участие в третьем туре и все материалы в указанные сроки.</w:t>
      </w:r>
    </w:p>
    <w:p>
      <w:pPr>
        <w:pStyle w:val="Style17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работ Экспертной комиссией конкурса проводится до 15 декабря 2011 г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Cs w:val="28"/>
        </w:rPr>
      </w:pPr>
      <w:r>
        <w:rPr>
          <w:szCs w:val="28"/>
        </w:rPr>
        <w:t>Региональный тур Конкурса проводится в три этапа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1 этап (подготовительный) – прием материалов от претендентов на участие в Региональном туре Конкурса – с 21 ноября до 1 декабря 2011 года. Участники направляют материалы в адрес Оргкомитета (410030 г. Саратов, ул. Большая Горная, д. 1, кафедра дошкольного и начального образования, «В содружестве с родителями!»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kafedradino</w:t>
        </w:r>
        <w:r>
          <w:rPr>
            <w:rStyle w:val="InternetLink"/>
            <w:rFonts w:eastAsia="Times New Roman" w:cs="Times New Roman"/>
            <w:szCs w:val="28"/>
            <w:lang w:val="en-US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 (845-2) 28-25-23 Марчук Светлана Владимировн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изучение и экспертная оценка представленных материалов – с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по 15 декабря 2011 год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Участники, набравшие наибольшее количество баллов, объявляются победителями Конкурс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</w:t>
      </w:r>
      <w:r>
        <w:rPr>
          <w:szCs w:val="28"/>
          <w:lang w:val="en-US"/>
        </w:rPr>
        <w:t> </w:t>
      </w:r>
      <w:r>
        <w:rPr>
          <w:szCs w:val="28"/>
        </w:rPr>
        <w:t>16</w:t>
      </w:r>
      <w:r>
        <w:rPr>
          <w:szCs w:val="28"/>
          <w:lang w:val="en-US"/>
        </w:rPr>
        <w:t> </w:t>
      </w:r>
      <w:r>
        <w:rPr>
          <w:szCs w:val="28"/>
        </w:rPr>
        <w:t>по 24 декабря 2011 года подведение итогов Конкурса.</w:t>
      </w:r>
    </w:p>
    <w:p>
      <w:pPr>
        <w:pStyle w:val="Normal"/>
        <w:ind w:firstLine="709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итерии оценки материалов Конкурса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оцениваются по следующим критериям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разработ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мультимедийных средст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актического примен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, обоснованность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раскрытии тем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ая авторская разработ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роверяются и получают собственный оценочный балл в соответствии с утвержденными критериями, в результате определяются побе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126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ый комитет Конкурса</w:t>
      </w:r>
    </w:p>
    <w:p>
      <w:pPr>
        <w:pStyle w:val="Normal"/>
        <w:ind w:firstLine="72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13540, п. Горный, ул. Краснопартизанская, 28, МОУ «Учебно-методический центр развития образования»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елефон: 2-13-82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sz w:val="24"/>
          <w:szCs w:val="24"/>
        </w:rPr>
        <w:t>265 от 21.10.2011 г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</w:t>
      </w:r>
      <w:r>
        <w:rPr/>
        <w:t>отдела образования</w:t>
      </w:r>
    </w:p>
    <w:p>
      <w:pPr>
        <w:pStyle w:val="Style16"/>
        <w:spacing w:before="0" w:after="0"/>
        <w:ind w:firstLine="709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8"/>
        </w:rPr>
        <w:t xml:space="preserve">В оргкомитет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егионального конкур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В содружестве с родителями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органа управления образованием или 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направляет для включения в число участник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ионального конкур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В содружестве с родителями!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место рабо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ограмма, по которой работает учит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квалификационная категория, з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контактный телефон (сотовый), электронный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чтовый адре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Тема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ткое описание представленных матери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  <w:r>
        <w:rPr>
          <w:szCs w:val="28"/>
          <w:lang w:val="en-US"/>
        </w:rPr>
        <w:t>__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  <w:r>
        <w:rPr>
          <w:szCs w:val="28"/>
          <w:lang w:val="en-US"/>
        </w:rPr>
        <w:t>__</w:t>
      </w:r>
      <w:r>
        <w:rPr>
          <w:szCs w:val="28"/>
        </w:rPr>
        <w:t>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  <w:r>
        <w:rPr>
          <w:szCs w:val="28"/>
          <w:lang w:val="en-US"/>
        </w:rPr>
        <w:t>__</w:t>
      </w:r>
      <w:r>
        <w:rPr>
          <w:szCs w:val="28"/>
        </w:rPr>
        <w:t>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en-US"/>
        </w:rPr>
        <w:t>____________</w:t>
      </w:r>
    </w:p>
    <w:sectPr>
      <w:type w:val="nextPage"/>
      <w:pgSz w:w="11906" w:h="16838"/>
      <w:pgMar w:left="1021" w:right="85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18"/>
        </w:tabs>
        <w:ind w:left="709" w:firstLine="709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7.1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none"/>
      <w:suff w:val="nothing"/>
      <w:lvlText w:val="7.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091" w:firstLine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1" w:firstLine="709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9"/>
      <w:numFmt w:val="decimal"/>
      <w:lvlText w:val="%2.2"/>
      <w:lvlJc w:val="left"/>
      <w:pPr>
        <w:tabs>
          <w:tab w:val="num" w:pos="720"/>
        </w:tabs>
        <w:ind w:left="11" w:firstLine="709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1811" w:firstLine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69"/>
        </w:tabs>
        <w:ind w:left="360" w:firstLine="709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7.1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none"/>
      <w:suff w:val="nothing"/>
      <w:lvlText w:val="7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8%2.2.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2"/>
      <w:numFmt w:val="decimal"/>
      <w:lvlText w:val="%3%1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7.1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none"/>
      <w:suff w:val="nothing"/>
      <w:lvlText w:val="7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71" w:firstLine="709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9"/>
      <w:numFmt w:val="decimal"/>
      <w:lvlText w:val="%2.1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1811" w:firstLine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8%2.3.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2"/>
      <w:numFmt w:val="decimal"/>
      <w:lvlText w:val="%3%1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8%2.1.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2"/>
      <w:numFmt w:val="decimal"/>
      <w:lvlText w:val="%3%1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6"/>
      <w:numFmt w:val="none"/>
      <w:suff w:val="nothing"/>
      <w:lvlText w:val="6.2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8"/>
      <w:szCs w:val="28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edradino(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9:00Z</dcterms:created>
  <dc:creator>Alexandre Katalov</dc:creator>
  <dc:description/>
  <cp:keywords/>
  <dc:language>en-US</dc:language>
  <cp:lastModifiedBy>Admin</cp:lastModifiedBy>
  <cp:lastPrinted>2011-03-30T09:18:00Z</cp:lastPrinted>
  <dcterms:modified xsi:type="dcterms:W3CDTF">2011-10-25T07:08:00Z</dcterms:modified>
  <cp:revision>8</cp:revision>
  <dc:subject/>
  <dc:title>Экз</dc:title>
</cp:coreProperties>
</file>