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14"/>
        <w:jc w:val="right"/>
        <w:rPr>
          <w:color w:val="FF0000"/>
        </w:rPr>
      </w:pPr>
      <w:r>
        <w:rPr>
          <w:color w:val="FF0000"/>
        </w:rPr>
        <w:t xml:space="preserve">      </w:t>
      </w:r>
      <w:r>
        <w:rPr>
          <w:b/>
          <w:bCs/>
        </w:rPr>
        <w:t>Приложение  1</w:t>
      </w:r>
    </w:p>
    <w:p>
      <w:pPr>
        <w:pStyle w:val="Normal"/>
        <w:ind w:left="720" w:firstLine="41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ЛОЖЕНИЕ</w:t>
      </w:r>
    </w:p>
    <w:p>
      <w:pPr>
        <w:pStyle w:val="Normal1"/>
        <w:widowControl/>
        <w:ind w:right="567" w:hanging="0"/>
        <w:jc w:val="center"/>
        <w:rPr>
          <w:b/>
          <w:b/>
        </w:rPr>
      </w:pPr>
      <w:r>
        <w:rPr>
          <w:b/>
        </w:rPr>
        <w:t>о конкурсе «Юные таланты за безопасность!»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:</w:t>
      </w:r>
    </w:p>
    <w:p>
      <w:pPr>
        <w:pStyle w:val="Normal1"/>
        <w:widowControl/>
        <w:tabs>
          <w:tab w:val="clear" w:pos="708"/>
          <w:tab w:val="left" w:pos="9631" w:leader="none"/>
        </w:tabs>
        <w:ind w:right="-8" w:firstLine="567"/>
        <w:jc w:val="both"/>
        <w:rPr/>
      </w:pPr>
      <w:r>
        <w:rPr/>
        <w:tab/>
        <w:t xml:space="preserve">     </w:t>
      </w:r>
    </w:p>
    <w:p>
      <w:pPr>
        <w:pStyle w:val="Normal1"/>
        <w:widowControl/>
        <w:tabs>
          <w:tab w:val="clear" w:pos="708"/>
          <w:tab w:val="left" w:pos="9631" w:leader="none"/>
        </w:tabs>
        <w:ind w:right="-8" w:firstLine="709"/>
        <w:jc w:val="both"/>
        <w:rPr>
          <w:b/>
          <w:b/>
        </w:rPr>
      </w:pPr>
      <w:r>
        <w:rPr/>
        <w:t>1.1. Конкурс «Юные таланты за безопасность!» (далее – конкурс)  проводят:  Главное управление МЧС России по Саратовской области,</w:t>
      </w:r>
      <w:r>
        <w:rPr>
          <w:bCs/>
        </w:rPr>
        <w:t xml:space="preserve"> Саратовское областное отделение Общероссийской общественной организации «Всероссийское добровольное пожарное общество»,</w:t>
      </w:r>
      <w:r>
        <w:rPr/>
        <w:t xml:space="preserve"> министерство образования Саратовской области в лице Государственного образовательного учреждения дополнительного образования детей «Областной центр дополнительного образования для детей «Поиск».</w:t>
      </w:r>
    </w:p>
    <w:p>
      <w:pPr>
        <w:pStyle w:val="2"/>
        <w:ind w:left="283" w:firstLine="709"/>
        <w:jc w:val="both"/>
        <w:rPr/>
      </w:pPr>
      <w:r>
        <w:rPr/>
        <w:t>1.2. Настоящее Положение определяет цели и задачи организаторов, участников конкурса, порядок рассмотрения представленных творческих номеров и награждение  победителей.</w:t>
      </w:r>
    </w:p>
    <w:p>
      <w:pPr>
        <w:pStyle w:val="2"/>
        <w:ind w:left="283" w:firstLine="709"/>
        <w:rPr/>
      </w:pPr>
      <w:r>
        <w:rPr/>
        <w:t>1.3. Конкурс считается объявленным с момента  подписания приказа.</w:t>
      </w:r>
    </w:p>
    <w:p>
      <w:pPr>
        <w:pStyle w:val="2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09" w:leader="none"/>
        </w:tabs>
        <w:ind w:left="283" w:firstLine="709"/>
        <w:jc w:val="both"/>
        <w:rPr/>
      </w:pPr>
      <w:r>
        <w:rPr/>
        <w:t xml:space="preserve">2.1. Цели конкурса: </w:t>
      </w:r>
    </w:p>
    <w:p>
      <w:pPr>
        <w:pStyle w:val="2"/>
        <w:tabs>
          <w:tab w:val="clear" w:pos="708"/>
          <w:tab w:val="left" w:pos="284" w:leader="none"/>
        </w:tabs>
        <w:ind w:left="283" w:firstLine="709"/>
        <w:jc w:val="both"/>
        <w:rPr/>
      </w:pPr>
      <w:r>
        <w:rPr/>
        <w:t>- гражданско-патриотическое воспитание детей и молодеж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общественного сознания и гражданской позиции подрастающего поколения в области пожарной безопасности, привлечение молодых граждан к работе по предупреждению пож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витие творческих способностей детей, поиск новых тала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ыявление и поддержка одаренных дет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консолидация преподавательского состава образовательных учреждений,  творческой интеллигенции, родителей и общественности в работе по развитию творческой деятельности детей в области пожарной безопасно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здание условий для творческой самореализации и общения детей и юнош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поддержка курса основ безопасности жизнедеятельности в сфере пожарной безопасно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влечение детей к участию в дружинах юных пожарных (далее - ДЮП) и пожарно-спасательном спор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фессиональная ориентация подростков (привитие интереса к профессии пожарного, спасателя, подготовка к вступлению в ДЮП и члены ВДП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силение противопожарной проп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филактика правонарушений несовершеннолетних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витие навыков осторожного обращения с огнем и пожароопасными предметами, умения использовать средства пожароту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Организация и проведение конкурса:</w:t>
      </w:r>
    </w:p>
    <w:p>
      <w:pPr>
        <w:pStyle w:val="Normal"/>
        <w:ind w:left="100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Конкурс  является  заочным.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 xml:space="preserve">3.2. </w:t>
      </w:r>
      <w:r>
        <w:rPr/>
        <w:t>Конкурс проводится с 3 февраля 2012 года  по 31 марта 2012 год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3</w:t>
      </w:r>
      <w:r>
        <w:rPr>
          <w:lang w:val="en-US" w:eastAsia="en-US"/>
        </w:rPr>
        <w:t>. Для проведения Конкурса формируется и утверждается состав жюри. Жюри оценивает творческие номера, выявляет победителей и призеров. Решения жюри оформляются протоколами, являются окончательными, утверждаются Прадседателем жюри и пересмотру не подлежат. Протоколы жюри хранятся у Председателя жюри.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3.4. Конкурс</w:t>
      </w:r>
      <w:r>
        <w:rPr/>
        <w:t xml:space="preserve"> проводится в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два</w:t>
      </w:r>
      <w:r>
        <w:rPr>
          <w:b/>
          <w:bCs/>
        </w:rPr>
        <w:t xml:space="preserve"> этап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этап</w:t>
      </w:r>
      <w:r>
        <w:rPr>
          <w:lang w:val="en-US" w:eastAsia="en-US"/>
        </w:rPr>
        <w:t xml:space="preserve"> конкурса проводится </w:t>
      </w:r>
      <w:r>
        <w:rPr/>
        <w:t xml:space="preserve"> в учреждениях  общего и дополнительного образования района</w:t>
      </w:r>
      <w:r>
        <w:rPr>
          <w:lang w:val="en-US" w:eastAsia="en-US"/>
        </w:rPr>
        <w:t xml:space="preserve"> –</w:t>
      </w:r>
      <w:r>
        <w:rPr/>
        <w:t xml:space="preserve"> с 3 февраля</w:t>
      </w:r>
      <w:r>
        <w:rPr>
          <w:lang w:val="en-US" w:eastAsia="en-US"/>
        </w:rPr>
        <w:t xml:space="preserve"> 2012 по 15 марта 2012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этап</w:t>
      </w:r>
      <w:r>
        <w:rPr/>
        <w:t xml:space="preserve"> конкурса - областной</w:t>
      </w:r>
      <w:r>
        <w:rPr>
          <w:lang w:val="en-US" w:eastAsia="en-US"/>
        </w:rPr>
        <w:t xml:space="preserve"> – с 15 марта по 31 марта 2012</w:t>
      </w:r>
      <w:r>
        <w:rPr/>
        <w:t xml:space="preserve">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частия во 2 этапе конкурса необходимо в срок 20 марта</w:t>
      </w:r>
      <w:r>
        <w:rPr>
          <w:b/>
          <w:szCs w:val="28"/>
          <w:u w:val="single"/>
        </w:rPr>
        <w:t xml:space="preserve">  2012 года</w:t>
      </w:r>
      <w:r>
        <w:rPr>
          <w:szCs w:val="28"/>
        </w:rPr>
        <w:t xml:space="preserve">   представить </w:t>
      </w:r>
      <w:r>
        <w:rPr/>
        <w:t>по адресу:</w:t>
      </w:r>
      <w:r>
        <w:rPr>
          <w:lang w:val="en-US" w:eastAsia="en-US"/>
        </w:rPr>
        <w:t xml:space="preserve"> 410002,</w:t>
      </w:r>
      <w:r>
        <w:rPr/>
        <w:t xml:space="preserve"> г. Саратов, ул. Бабушкин взвоз,</w:t>
      </w:r>
      <w:r>
        <w:rPr>
          <w:lang w:val="en-US" w:eastAsia="en-US"/>
        </w:rPr>
        <w:t xml:space="preserve"> 21,</w:t>
      </w:r>
      <w:r>
        <w:rPr/>
        <w:t xml:space="preserve"> ГОУДОД  «ОЦДОдД «Поиск» (телефоны для справок</w:t>
      </w:r>
      <w:r>
        <w:rPr>
          <w:lang w:val="en-US" w:eastAsia="en-US"/>
        </w:rPr>
        <w:t xml:space="preserve">: 23-08-43, 28-32-14) следущие материалы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егистрационную карточку участника (приложение № 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2 цветные фотографии, отражающие творческую жизнь солиста (коллектива) в бумажном и электронном вид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творческую характеристику солиста (коллектива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видеозапись номера на диске, подготовленного солистом (коллективом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атериалы, присланные позже указанного  срока, не принимаю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Номинации конкурс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«Вокальное искусство»: представленный номер должен соответствовать тематике конкурса, участниками номинации могут быть сольные исполнители и ансамбли в составе от 2 до 5 человек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академический вока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народное пение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- эстрадное пени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Продолжительность выступления не более 4-х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«Авторская или бардовская песня»: представленный номер должен соответствовать тематике конкурса, участниками номинации могут быть сольные исполнители и ансамбли в составе 2-х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должительность выступления не более 4-х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«Хореографическое искусство»: представленный номер должен соответствовать тематике конкурса, участниками номинации могут быть как сольные, так и хореографические коллективы до 6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должительность выступления не более 4-х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«Театральное искусство»: представленный номер должен соответствовать тематике конкурса, участниками номинации могут быть как сольные, так и театральные коллективы до 6 человек,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тихотворение (продолжительностью 2-3 минут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агитбригада (продолжительностью 5-6 минут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литературно-музыкальная композиция (продолжительностью 5-6 минут).</w:t>
      </w:r>
    </w:p>
    <w:p>
      <w:pPr>
        <w:pStyle w:val="Normal"/>
        <w:ind w:firstLine="720"/>
        <w:jc w:val="both"/>
        <w:rPr/>
      </w:pPr>
      <w:r>
        <w:rPr>
          <w:b/>
        </w:rPr>
        <w:t>Тематика конкурса</w:t>
      </w:r>
      <w:r>
        <w:rPr/>
        <w:t>: предупреждение  шалости  детей  с огнем; действия в условиях пожаров и чрезвычайных ситуациях, оказание помощи пожарным и спасателям; работа, учеба и быт профессиональных пожарных и спасателей, работников ВДПО, дружин юных пожарных; пожары в быту и на производстве, сельскохозяйственных объектах, объектах транспортной инфраструктуры, лесные пожары; современная противопожарная спасательная техника и  перспективы ее развития; нарушения правил безопасности, являющиеся  причинами  возникновения пожаров;  реклама и юмор в пожарном деле.</w:t>
      </w:r>
    </w:p>
    <w:p>
      <w:pPr>
        <w:pStyle w:val="Normal"/>
        <w:ind w:firstLine="2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>Требования к представленным творческим номера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Тематика номеров должна соответствовать направленности конкурса, время выступления не должно превышать времени, установленного данным положение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Номера должны быть записаны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е. Представленный диск должен иметь реквизиты участника (ФИО участника или название коллектива; района области, который представляет данный коллектив; контактный телефон), реквизиты должны быть надежно прикреплены к диск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/>
        <w:t xml:space="preserve">К диску должна быть приложена регистрационная карточка участника (приложение 2 к приказу № 20 от 03.02.2012 г.)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ластной конкурс представляются творческие номера, занявшие 1 места в</w:t>
      </w:r>
      <w:r>
        <w:rPr>
          <w:b/>
          <w:bCs/>
          <w:szCs w:val="28"/>
        </w:rPr>
        <w:t xml:space="preserve"> первом</w:t>
      </w:r>
      <w:r>
        <w:rPr>
          <w:szCs w:val="28"/>
        </w:rPr>
        <w:t xml:space="preserve"> </w:t>
      </w:r>
      <w:r>
        <w:rPr>
          <w:b/>
          <w:bCs/>
          <w:szCs w:val="28"/>
        </w:rPr>
        <w:t>районном (городском) этапе</w:t>
      </w:r>
      <w:r>
        <w:rPr>
          <w:szCs w:val="28"/>
        </w:rPr>
        <w:t xml:space="preserve"> отбора. К представленным на конкурс творческим номерам обязательно прилагается протокол заседания жюр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 (приложение 2) с краткой информацией о заявленных номера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сновными  критериями  оценки конкурсных работ являются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актуальность и оригинальность  в подборе репертуара в соответствии с тематикой конкурс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мастерство и техника исполнени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постановочно-режиссерские и композиционные каче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костюмы, реквизит, сценография, новаторские решения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артистизм и эмоциональное воздействие, общее впечатление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hanging="11"/>
        <w:jc w:val="center"/>
        <w:rPr>
          <w:b/>
          <w:b/>
        </w:rPr>
      </w:pPr>
      <w:r>
        <w:rPr>
          <w:b/>
        </w:rPr>
        <w:t>Участники 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5.1</w:t>
      </w:r>
      <w:r>
        <w:rPr>
          <w:b/>
          <w:szCs w:val="28"/>
        </w:rPr>
        <w:t xml:space="preserve">. </w:t>
      </w:r>
      <w:r>
        <w:rPr>
          <w:szCs w:val="28"/>
        </w:rPr>
        <w:t>В конкурсе могут принять участие обучающиеся общеобразовательных учреждений, учреждений дополнительного образования детей, культуры, воспитанники детских домов, школ-интернатов, учреждений начального профессионального образования в возрасте от 7 до 18 лет. Возраст участников определяется на момент даты начала 1 (районного) этапа конкурс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2. Во втором этапе конкурса принимают участие творческие номера, занявшие </w:t>
      </w:r>
      <w:r>
        <w:rPr>
          <w:lang w:val="en-US"/>
        </w:rPr>
        <w:t>I</w:t>
      </w:r>
      <w:r>
        <w:rPr/>
        <w:t xml:space="preserve"> места на  первом  этапе  конк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дведение итогов конкурса:</w:t>
      </w:r>
    </w:p>
    <w:p>
      <w:pPr>
        <w:pStyle w:val="Normal"/>
        <w:ind w:left="10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6.1. Итоги конкурса  подводятся  31  марта  2012 год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6.2. Итоги конкурса по  каждой  номинации  подводятся  в двух  возрастных  группах:  с  7 до 12 лет  и  с 13  до 18 ле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en-US" w:eastAsia="en-US"/>
        </w:rPr>
        <w:t xml:space="preserve">6.3. </w:t>
      </w:r>
      <w:r>
        <w:rPr/>
        <w:t>Авторы лучших творческих номеров по каждой номинации награждаются дипломами</w:t>
      </w:r>
      <w:r>
        <w:rPr>
          <w:lang w:val="en-US" w:eastAsia="en-US"/>
        </w:rPr>
        <w:t xml:space="preserve">  I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Ш степени и памятными приз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.4. Итоги </w:t>
      </w:r>
      <w:r>
        <w:rPr>
          <w:lang w:val="en-US" w:eastAsia="en-US"/>
        </w:rPr>
        <w:t>конкурса</w:t>
      </w:r>
      <w:r>
        <w:rPr/>
        <w:t xml:space="preserve"> публикуются в средствах массовой информации и на сайтах Главного управления МЧС России по Саратовской области и Сарат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ГИСТРАЦИОННАЯ КАРТОЧКА УЧАСТНИКА  КОН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1. Информация об участнике </w:t>
            </w:r>
            <w:r>
              <w:rPr>
                <w:szCs w:val="22"/>
                <w:lang w:val="en-US" w:eastAsia="en-US"/>
              </w:rPr>
              <w:t>конкурс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амилия, имя, отчество (Название коллектива, студии и т.п. - количество участников, чел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аспортные данные (серия, номер, кем выдан и когда) или свидетельство о рожден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пии документов участников прилагаются к регистрационной карточке участника Фестивал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ндекс, домашний адре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актный телеф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рес электронной поч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чреждение (образования, культуры и т.п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ласть, район, город, населенный пунк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Информация о номер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омин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звание номер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ведения об авторах (текста, музыки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одолжительность выступл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. 3. Творческий руководитель, концертмейс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амилия, имя, отчеств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есто работы, должност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актный телеф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Адрес электронной поч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еобходимое техническое оснащ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конкурса    _________________________ /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мочный представитель </w:t>
      </w:r>
    </w:p>
    <w:p>
      <w:pPr>
        <w:pStyle w:val="Normal"/>
        <w:rPr/>
      </w:pPr>
      <w:r>
        <w:rPr/>
        <w:t>Саратовского областного отделения ВДПО       ___________ /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18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6:00Z</dcterms:created>
  <dc:creator>Администратор</dc:creator>
  <dc:description/>
  <cp:keywords/>
  <dc:language>en-US</dc:language>
  <cp:lastModifiedBy>Admin</cp:lastModifiedBy>
  <cp:lastPrinted>2011-01-21T11:57:00Z</cp:lastPrinted>
  <dcterms:modified xsi:type="dcterms:W3CDTF">2012-02-09T10:56:00Z</dcterms:modified>
  <cp:revision>2</cp:revision>
  <dc:subject/>
  <dc:title> </dc:title>
</cp:coreProperties>
</file>