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1 к приказу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дела образования от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01.12.2022 № 8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ые рекомендации по результатам анализа показателей </w:t>
      </w:r>
      <w:r>
        <w:rPr>
          <w:b/>
          <w:sz w:val="28"/>
          <w:szCs w:val="28"/>
        </w:rPr>
        <w:t>мониторинга качества образования по направлению «Система выявления, поддержки и развития способностей и талантов у детей и молодежи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>1. Проанализировать в педагогических коллективах итоги участия образовательных учреждений в муниципальном мониторинге качества образования по направлению «Система организации воспитания и социализации обучающихся» г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   Продолжить реализацию программ воспитания в О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Продолжить работу по учету обучающихся, для которых русский язык не является родным, а также проведение воспитательных мероприятий по данному напра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ровести работу по разработке и утверждению планов, программ дополнительного образования для увеличения охвата детей данными программами в период каникулярного отдыха до 100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редусмотреть  для педагогов мероприятия, курсы по подготовке кадров по приоритетным направлениям воспитания и социализации обучающих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аботу школьных методических объединений классных руководите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Расширить охват обучающихся в волонтерских (добровольческих) мероприятиях, регистрацию инициатив на сайте Добро.р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Руководителю МОУ «СОШ п.Горный» </w:t>
      </w:r>
      <w:r>
        <w:rPr>
          <w:sz w:val="28"/>
          <w:szCs w:val="28"/>
        </w:rPr>
        <w:t>пересмотреть работу по профилактике безнадзорности и правонарушений несовершеннолетних обучающихся для обеспечения положительной динамики по снижению количества обучающихся стоящих на всех видах уче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уководителю МОУ «СОШ с. Сулак» </w:t>
      </w:r>
      <w:r>
        <w:rPr>
          <w:sz w:val="28"/>
          <w:szCs w:val="28"/>
        </w:rPr>
        <w:t>провести работу по закрытию вакантной должности педагога – психоло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ководителю МОУ «УМЦ развития образования Краснопартизанского район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по методическому сопровождению район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  <w:tab w:val="left" w:pos="35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риказу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дела образования от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01.12.2022 № 8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Адресные рекомендации по результатам анализа показателей мониторинга системы работы самоопределения и профессиональной ориентации обучающихся</w:t>
      </w:r>
    </w:p>
    <w:p>
      <w:pPr>
        <w:pStyle w:val="Normal"/>
        <w:jc w:val="both"/>
        <w:rPr/>
      </w:pPr>
      <w:r>
        <w:rPr>
          <w:sz w:val="28"/>
        </w:rPr>
        <w:t>1. Рекомендовать руководителям образовательных организаций учесть выводы, содержащиеся в итогах мониторинга «</w:t>
      </w:r>
      <w:r>
        <w:rPr>
          <w:bCs/>
          <w:sz w:val="28"/>
        </w:rPr>
        <w:t>Система работы самоопределения и профессиональной ориентации обучающихся»</w:t>
      </w:r>
      <w:r>
        <w:rPr>
          <w:sz w:val="28"/>
        </w:rPr>
        <w:t xml:space="preserve"> при планировании работы в 2022/2023 учебном год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Отделу образования администрации Краснопартизан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>2.1. Продолжить координировать деятельность подведомственных району учреждений с целью выявления предпочтений обучающихся в области профессиональной ориентации обучающихся;</w:t>
      </w:r>
    </w:p>
    <w:p>
      <w:pPr>
        <w:pStyle w:val="Normal"/>
        <w:jc w:val="both"/>
        <w:rPr/>
      </w:pPr>
      <w:r>
        <w:rPr>
          <w:sz w:val="28"/>
        </w:rPr>
        <w:t>2.2.</w:t>
      </w:r>
      <w:r>
        <w:rPr>
          <w:b/>
          <w:bCs/>
          <w:sz w:val="28"/>
          <w:szCs w:val="22"/>
          <w:lang w:eastAsia="en-US"/>
        </w:rPr>
        <w:t xml:space="preserve"> </w:t>
      </w:r>
      <w:r>
        <w:rPr>
          <w:sz w:val="28"/>
        </w:rPr>
        <w:t>Обеспечить ежегодно разработку плана работы по сопровождению профессионального самоопределения и профессиональной ориентации обучающихся;</w:t>
      </w:r>
    </w:p>
    <w:p>
      <w:pPr>
        <w:pStyle w:val="Normal"/>
        <w:jc w:val="both"/>
        <w:rPr/>
      </w:pPr>
      <w:r>
        <w:rPr>
          <w:sz w:val="28"/>
        </w:rPr>
        <w:t>2.3.</w:t>
      </w:r>
      <w:r>
        <w:rPr>
          <w:b/>
          <w:bCs/>
          <w:sz w:val="28"/>
          <w:szCs w:val="22"/>
          <w:lang w:eastAsia="en-US"/>
        </w:rPr>
        <w:t xml:space="preserve"> </w:t>
      </w:r>
      <w:r>
        <w:rPr>
          <w:sz w:val="28"/>
        </w:rPr>
        <w:t>Содействовать усилению работы с детьми- инвалидами, детьми с ОВЗ и их родителями в области профориентации.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b/>
          <w:sz w:val="28"/>
          <w:szCs w:val="22"/>
          <w:lang w:eastAsia="en-US"/>
        </w:rPr>
        <w:t xml:space="preserve"> </w:t>
      </w:r>
      <w:r>
        <w:rPr>
          <w:b/>
          <w:sz w:val="28"/>
        </w:rPr>
        <w:t>Для обще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</w:rPr>
        <w:t>3.1.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</w:rPr>
        <w:t>Психологам, классным руководителям организовать систематическую работу по выявлению профессиональных предпочтений обучающихся;</w:t>
      </w:r>
    </w:p>
    <w:p>
      <w:pPr>
        <w:pStyle w:val="Normal"/>
        <w:jc w:val="both"/>
        <w:rPr/>
      </w:pPr>
      <w:r>
        <w:rPr>
          <w:sz w:val="28"/>
        </w:rPr>
        <w:t>3.2.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</w:rPr>
        <w:t>Максимально использовать ресурсные возможности материально- технической среды, учебной и внеклассной деятельности для проведения профориентации обучающихся с ОВЗ и детей-инвалидов;</w:t>
      </w:r>
    </w:p>
    <w:p>
      <w:pPr>
        <w:pStyle w:val="Normal"/>
        <w:jc w:val="both"/>
        <w:rPr/>
      </w:pPr>
      <w:r>
        <w:rPr>
          <w:sz w:val="28"/>
        </w:rPr>
        <w:t>3.3. Обеспечить 100% участие обучающихся в мероприятиях, направленных на раннюю профориентацию обучающихся, в том числе в проекте: «Билет в будущее», «Урок цифры»;</w:t>
      </w:r>
    </w:p>
    <w:p>
      <w:pPr>
        <w:pStyle w:val="Normal"/>
        <w:jc w:val="both"/>
        <w:rPr/>
      </w:pPr>
      <w:r>
        <w:rPr>
          <w:sz w:val="28"/>
        </w:rPr>
        <w:t>3.4.</w:t>
      </w:r>
      <w:r>
        <w:rPr>
          <w:b/>
          <w:bCs/>
          <w:sz w:val="28"/>
          <w:szCs w:val="22"/>
          <w:lang w:eastAsia="en-US"/>
        </w:rPr>
        <w:t xml:space="preserve"> </w:t>
      </w:r>
      <w:r>
        <w:rPr>
          <w:sz w:val="28"/>
        </w:rPr>
        <w:t>Использовать ресурсы дополнительного образования в целях профессиональной ориентации обучающихся;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8"/>
        </w:rPr>
        <w:t>3.5. Внести в план работы мероприятия по ранней профориентации, выявлению профессиональных предпочтений, обучающихся 8-9 классов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 к приказу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дела образования от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01.12.2022 № 8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е рекомендации по результатам анализа показателей мониторинга по устранению дефицита кадров</w:t>
      </w:r>
    </w:p>
    <w:p>
      <w:pPr>
        <w:pStyle w:val="Default"/>
        <w:numPr>
          <w:ilvl w:val="0"/>
          <w:numId w:val="3"/>
        </w:numPr>
        <w:ind w:left="426" w:hanging="0"/>
        <w:rPr/>
      </w:pPr>
      <w:r>
        <w:rPr>
          <w:sz w:val="28"/>
          <w:szCs w:val="28"/>
        </w:rPr>
        <w:t>Рекомендовать руководителям образовательных организаций учесть выводы, содержащиеся в итогах мониторинга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анение дефицита кадров</w:t>
      </w:r>
      <w:r>
        <w:rPr>
          <w:sz w:val="28"/>
          <w:szCs w:val="28"/>
        </w:rPr>
        <w:t xml:space="preserve">» в 2022/2023 учебном год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У - необходима системная работа  по привлечению и    закреплению молодых специалистов в образовательных организациях, в том числе в системе непрерывного профессионального педагогического образования, начиная с учащихся сельских школ и студентов педагогических специальностей, взаимодействию образовательных организаций с вузами региона  в аспекте целевого обучения студент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едагогов в конкурсах проф. мастерства, распространения практик; совершенствование  системы оплаты труда педагогических работник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ОУ «СОШ п.Горный» - рассмотреть сетевое взаимодействие по реализации образовательной деятельности в классах психолого-педагогической направленнос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Руководителю МОУ «СОШ п.Петровский» - рассмотреть возможность создания на базе ОУ  класса психолого-педагогической направленности в 2023-2024 учебном  год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МОУ «СОШ с.Сулак» и МОУ «СОШ с.Милорадовка»- вести популяризацию педагогической деятельности среди молодежи, выявления обучающихся, склонных к педагогической деятельности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 к приказу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дела образования от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01.12.2022 № 8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ресные рекомендации по результатам анализа мониторинга</w:t>
        <w:br/>
        <w:t xml:space="preserve">системы качества дошкольного образования </w:t>
      </w:r>
    </w:p>
    <w:p>
      <w:pPr>
        <w:pStyle w:val="31"/>
        <w:shd w:fill="auto" w:val="clear"/>
        <w:spacing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6" w:leader="none"/>
          <w:tab w:val="left" w:pos="3035" w:leader="none"/>
          <w:tab w:val="left" w:pos="4864" w:leader="none"/>
          <w:tab w:val="left" w:pos="6971" w:leader="none"/>
          <w:tab w:val="left" w:pos="7955" w:leader="none"/>
          <w:tab w:val="left" w:pos="9083" w:leader="none"/>
        </w:tabs>
        <w:spacing w:before="0" w:after="0"/>
        <w:ind w:left="0" w:firstLine="460"/>
        <w:jc w:val="both"/>
        <w:rPr/>
      </w:pPr>
      <w:r>
        <w:rPr/>
        <w:t>Руководител</w:t>
      </w:r>
      <w:r>
        <w:rPr>
          <w:lang w:val="ru-RU"/>
        </w:rPr>
        <w:t>ю</w:t>
      </w:r>
      <w:r>
        <w:rPr/>
        <w:tab/>
        <w:t>структурн</w:t>
      </w:r>
      <w:r>
        <w:rPr>
          <w:lang w:val="ru-RU"/>
        </w:rPr>
        <w:t>ого</w:t>
      </w:r>
      <w:r>
        <w:rPr/>
        <w:tab/>
        <w:t>подразделени</w:t>
      </w:r>
      <w:r>
        <w:rPr>
          <w:lang w:val="ru-RU"/>
        </w:rPr>
        <w:t>я</w:t>
      </w:r>
      <w:r>
        <w:rPr/>
        <w:tab/>
        <w:t>МОУ</w:t>
        <w:tab/>
        <w:t>«</w:t>
      </w:r>
      <w:r>
        <w:rPr>
          <w:lang w:val="ru-RU"/>
        </w:rPr>
        <w:t>С</w:t>
      </w:r>
      <w:r>
        <w:rPr/>
        <w:t>ОШ</w:t>
        <w:tab/>
        <w:t>с</w:t>
      </w:r>
      <w:r>
        <w:rPr>
          <w:lang w:val="ru-RU"/>
        </w:rPr>
        <w:t>.Милорадовка</w:t>
      </w:r>
      <w:r>
        <w:rPr/>
        <w:t>”</w:t>
      </w:r>
      <w:r>
        <w:rPr>
          <w:lang w:val="ru-RU"/>
        </w:rPr>
        <w:t xml:space="preserve"> Гаврину В.В.</w:t>
      </w:r>
      <w:r>
        <w:rPr/>
        <w:t xml:space="preserve">  рекомендовать педагогам дошкольных групп пройти аттестацию на первую квалификационную категорию в срок до</w:t>
      </w:r>
      <w:r>
        <w:rPr>
          <w:lang w:val="ru-RU"/>
        </w:rPr>
        <w:t>01.03.2023г.</w:t>
      </w:r>
      <w:r>
        <w:rPr/>
        <w:t xml:space="preserve"> Организовать работу по успешному методическому сопровождению педагогов в межаттестационный пери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6" w:leader="none"/>
          <w:tab w:val="left" w:pos="3035" w:leader="none"/>
          <w:tab w:val="left" w:pos="4864" w:leader="none"/>
          <w:tab w:val="left" w:pos="6971" w:leader="none"/>
          <w:tab w:val="left" w:pos="7955" w:leader="none"/>
          <w:tab w:val="left" w:pos="9083" w:leader="none"/>
        </w:tabs>
        <w:spacing w:before="0" w:after="0"/>
        <w:ind w:left="0" w:firstLine="460"/>
        <w:jc w:val="both"/>
        <w:rPr/>
      </w:pPr>
      <w:r>
        <w:rPr/>
        <w:t>Руководител</w:t>
      </w:r>
      <w:r>
        <w:rPr>
          <w:lang w:val="ru-RU"/>
        </w:rPr>
        <w:t>ю</w:t>
      </w:r>
      <w:r>
        <w:rPr/>
        <w:tab/>
        <w:t>структурн</w:t>
      </w:r>
      <w:r>
        <w:rPr>
          <w:lang w:val="ru-RU"/>
        </w:rPr>
        <w:t>ого</w:t>
      </w:r>
      <w:r>
        <w:rPr/>
        <w:tab/>
        <w:t>подразделени</w:t>
      </w:r>
      <w:r>
        <w:rPr>
          <w:lang w:val="ru-RU"/>
        </w:rPr>
        <w:t>я</w:t>
      </w:r>
      <w:r>
        <w:rPr/>
        <w:tab/>
        <w:t>МОУ</w:t>
        <w:tab/>
        <w:t>«</w:t>
      </w:r>
      <w:r>
        <w:rPr>
          <w:lang w:val="ru-RU"/>
        </w:rPr>
        <w:t>С</w:t>
      </w:r>
      <w:r>
        <w:rPr/>
        <w:t>ОШ</w:t>
        <w:tab/>
        <w:t>п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>
          <w:lang w:val="ru-RU"/>
        </w:rPr>
        <w:t>Горный</w:t>
      </w:r>
      <w:r>
        <w:rPr/>
        <w:t xml:space="preserve">» </w:t>
      </w:r>
      <w:r>
        <w:rPr>
          <w:lang w:val="ru-RU"/>
        </w:rPr>
        <w:t xml:space="preserve">Карачковой Р.М </w:t>
      </w:r>
      <w:r>
        <w:rPr/>
        <w:t>актуализировать информацию для родителей (законных представителей)</w:t>
      </w:r>
      <w:r>
        <w:rPr>
          <w:lang w:val="ru-RU"/>
        </w:rPr>
        <w:t>,</w:t>
      </w:r>
      <w:r>
        <w:rPr/>
        <w:t xml:space="preserve">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ОУ </w:t>
      </w:r>
      <w:r>
        <w:rPr>
          <w:lang w:val="ru-RU"/>
        </w:rPr>
        <w:t>с</w:t>
      </w:r>
      <w:r>
        <w:rPr/>
        <w:t>воевременно обновлять разделы по взаимодействию с семьями воспитанников.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before="0" w:after="0"/>
        <w:ind w:hanging="0"/>
        <w:jc w:val="both"/>
        <w:rPr/>
      </w:pPr>
      <w:r>
        <w:rPr>
          <w:lang w:val="ru-RU"/>
        </w:rPr>
        <w:t xml:space="preserve">3.    </w:t>
      </w:r>
      <w:r>
        <w:rPr/>
        <w:t>Руководителям ДОУ и структурных подразделений школ</w:t>
      </w:r>
      <w:r>
        <w:rPr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before="0" w:after="0"/>
        <w:ind w:hanging="0"/>
        <w:jc w:val="both"/>
        <w:rPr/>
      </w:pPr>
      <w:r>
        <w:rPr>
          <w:lang w:val="ru-RU"/>
        </w:rPr>
        <w:t xml:space="preserve">- </w:t>
      </w:r>
      <w:r>
        <w:rPr/>
        <w:t xml:space="preserve"> стимулировать творческую активность педагогов посредством вовлечения в конкурсное движение, научно-методическую, инновационную деятельность в течение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учебного года</w:t>
      </w:r>
      <w:r>
        <w:rPr>
          <w:lang w:val="ru-RU"/>
        </w:rPr>
        <w:t xml:space="preserve">; 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>-  активизировать  функционирование ВСОКО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>- принять меры, направленные на повышение качества дошкольного образования  для детей с ОВЗ (разработать и утвердить  дорожную карт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творческой группы ДОУ Краснопартизанского муниципального района Давыдовой Е.А.  презентовать практику успешной работы педагогов групп общеобразовательной  направленности в части реализации ООП ДО, в которой целевая направленность, содержательный и организационный компонент, в части, формируемой участниками образовательных отношений, разработаны в соответствии со спецификой национальных, социокультурных и иных условий осуществления образовательной деятельности на районном методическом заседании педагогов ДОУ с начало учебного года.</w:t>
      </w:r>
    </w:p>
    <w:p>
      <w:pPr>
        <w:pStyle w:val="Normal"/>
        <w:tabs>
          <w:tab w:val="clear" w:pos="708"/>
          <w:tab w:val="left" w:pos="432" w:leader="none"/>
        </w:tabs>
        <w:spacing w:lineRule="exact" w:line="278"/>
        <w:jc w:val="both"/>
        <w:rPr/>
      </w:pPr>
      <w:r>
        <w:rPr>
          <w:sz w:val="28"/>
          <w:szCs w:val="28"/>
        </w:rPr>
        <w:t>5. Методисту  по дошкольному воспитанию и учебным предметам Жиляковой И.А. МОУ «УМЦ развития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4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(дорожную карту) по содействию региону в развитии муниципальной системы качества дошкольного образования в срок до 01.09.2022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4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деятельности дошкольных образовательных учреждений и структурных подразделений школ по организации, учёту и анализу результатов системы качества дошкольного образования в течение 2022 -2023 учебного года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 к приказу</w:t>
      </w:r>
    </w:p>
    <w:p>
      <w:pPr>
        <w:pStyle w:val="Default"/>
        <w:tabs>
          <w:tab w:val="clear" w:pos="708"/>
          <w:tab w:val="left" w:pos="684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отдела образования от  </w:t>
        <w:tab/>
        <w:t xml:space="preserve">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01.12.2022 № 8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Адресные рекомендации по результатам анализа показателей мониторинга системы организации воспитания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ям образовательных организаций учесть выводы, содержащиеся в итогах мониторинга «Система организации воспитания обучающихся» при планировании воспитательной работы в 2022/2023 учебном го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о руководителя МОУ «УМЦ развития образования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анализ рабочих программ воспитания общеобразовательных организаций и календарных планов воспитательной работы на 2022/2023 уч. год с целью обеспечения приведения рабочих программ воспитания к требованиям ФГОС 3+ и планирования мероприятий, направленных на формирование ценностных ориентаций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систему подготовки кадров общеобразовательных организаций по проблемам формирования ценностных ориентаций обучающихся, включая участие в онлайн – региональных и федеральных мероприятиях, изучение актуальной федеральной и региональной повестки в сфере воспитания ценностных ориентаций, а также обеспечить методическую поддержку, обобщение и распространение лучшего опыта по формированию ценностных ориентаций обучающихся. Срок: в течение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шко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нообразить и активнее использовать систему поощрения социальной активности обучающихся и стимулирования педагогических работников, организующих социально-активную деятельность обучающихся, через включение материального и (или) нематериального, индивидуального и группового стимулирования, расширение информирования общественности о достижениях обучающихся и педагогов на сайтах общеобразовательных организаций и в социальных сетях. Срок: в течение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ктивизировать работу по развитию детских общественных объединений и освоение новых программ, таких как «Юнармия», «Орлята России» и т.п. Увеличить долю участников детских общественных объединений. Срок: в течение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иректору МОУ «СОШ п. Петровский», в целях вовлечения обучающихся в социально активную деятельность, организовать информационно-медийное сопровождение мероприятий, направленных на формирование ценностных ориентаций социального взаимодействия, в том числе Всероссийских онлайн-уроков в рамках проекта «Открытые уроки.рф», участников конкурсов «Большая перемена», «Без срока давности» и д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ОУ «СОШ п. Римско-Корсаковка», МОУ «п.Горный» ,МОУ «СОШ п.Петровский» , МОУ «СОШ с.Сулак», МОУ «СОШ с.Милорадовка» развивать систему наставничества, в том числе использование модели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чимый взрослый – наставляемый». Рассмотреть возможность профессионального наставничества. Срок: в течение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сем ОУ - активнее реализовывать ценностно-ориентированные программы внеурочной деятельности, основанные на использовании имеющихся ресурсов (школьных музеев, театров, спортивных клубов и т.д.), а при необходимости разработать свою программу. При реализации проекта «Разговоры о важном», обратить особое внимание на вопросы духовно-нравственного воспитания. Срок: в течение года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сем ОУ - усилить работу с родительской общественность по соблюдению требований ПДД с детьми с привлечением членов «Родительского патруля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проведение совместных рейдов в вечернее время родительской общественности и сотрудников правоохранительных органов в места скопления молодёжи, в целях выявления случаев правонарушений среди несовершеннолетних. Срок: в течение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180" w:after="0"/>
      <w:ind w:hanging="9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10:00Z</dcterms:created>
  <dc:creator>Master</dc:creator>
  <dc:description/>
  <cp:keywords/>
  <dc:language>en-US</dc:language>
  <cp:lastModifiedBy>Master</cp:lastModifiedBy>
  <dcterms:modified xsi:type="dcterms:W3CDTF">2023-02-09T07:30:00Z</dcterms:modified>
  <cp:revision>8</cp:revision>
  <dc:subject/>
  <dc:title/>
</cp:coreProperties>
</file>