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исьму ГАУ ДПО «СО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региональной научно-метод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 новых задач – к новым результатам: формирование условий для обеспечения комплексной системы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разовательных результ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дня: Концепция школы 2020. Сквозные компетенции для современной жизни (Soft Skills) Ближайшее будущее современной и Саратовской систем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3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 января 2018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дова Ири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.о. министра образования Саратов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ковская Ирина Михайл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ндидат педагогических наук, доцен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ёнов Алексей Льв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адемик РАН и РАО, член общественного педагогического совета Корпорации «Российский учебни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ловейчик Артём Симо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ице-президент Корпорации «Российский учебни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ранов Андрей 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по продвижению Корпорации «Российский учебник», кандидат философских нау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юта Владимир Анатоль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Корпорации «Российский учебни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рафиева Венера Гума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специалист Дирекции развития цифрового образования Корпорации «Российский учебни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руководители и специалисты муниципальных органов управления образова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трудники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муниципальных методических служб и методис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 предметник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р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автономное общеобразовательное учреждение «Лицей «Солярис» Кировского района г. Саратова (г. Саратов, улица Лисина С.П., 7 Б).</w:t>
            </w:r>
          </w:p>
          <w:tbl>
            <w:tblPr>
              <w:tblW w:w="9634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079"/>
            </w:tblGrid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17 января 2018 года, среда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сударственное автономное 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ОУ «Лицей «Солярис» Кировского района г. Саратов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0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страция участников Сарат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трудники МАОУ «Лицей «Солярис» Кировского района г. Саратов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оржественное открыт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региональной научно-методической конференц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«От новых задач – к новым результатам: формирование условий для обеспечения комплексной системы оценки качества образования и образовательных результатов»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0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1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тственное слов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едова Ирина Владимиров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и.о. министра образования Саратов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льковская Ирина Михайл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Почетный работник общего образования Российской Федерации, заслуженный учитель Российской Федерации, победитель Всероссийского конкурса «Лучшие учителя России» в рамках приоритетного национального проекта «Образование» (2006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кандидат педагогических наук, доцент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1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л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Баранов Андрей Александрович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директор по продвижению Корпорации «Российский учебник», кандидат философских нау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пыт формирования современной информационно-образовательной среды: на примере сотрудничества Саратовской области и Корпорации «Российский учебник»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3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л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емёнов Алексей Львови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академик РАН и РАО, член общественного педагогического совета Корпорации «Российский учеб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ременная школа. Цифровое преображение образования.</w:t>
                  </w:r>
                  <w:r>
                    <w:rPr>
                      <w:rFonts w:cs="Times New Roman" w:ascii="Times New Roman" w:hAnsi="Times New Roman"/>
                      <w:color w:val="454545"/>
                      <w:sz w:val="28"/>
                      <w:szCs w:val="28"/>
                    </w:rPr>
                    <w:t xml:space="preserve"> Повестка развития образования на ближайшее будущее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3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л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оловейчик Артём Симонович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вице-президент Корпорации «Российский учеб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квозные компетенции для современной жизни.</w:t>
                  </w:r>
                  <w:r>
                    <w:rPr>
                      <w:rFonts w:cs="Times New Roman" w:ascii="Times New Roman" w:hAnsi="Times New Roman"/>
                      <w:color w:val="454545"/>
                      <w:sz w:val="28"/>
                      <w:szCs w:val="28"/>
                    </w:rPr>
                    <w:t xml:space="preserve"> Образовательные результаты и становление личности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3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0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фе-пауза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оллаборация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0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0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ступл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Семёнов Алексей Львович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кадемик РАН и РАО, член общественного педагогического совета Корпорации «Российский учеб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Соловейчик Артём Симонович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вице-президент Корпорации «Российский учеб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ектная работа по выработке прототипа рамочной концепции Школы-2020 для образовательных организаций Саратовской области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4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ступл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люта Владимир Анатольевич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директор Корпорации «Российский учеб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зможности оптимизации закупок учебной литературы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4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0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ступл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Шарафиева Венера Гумаровна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ный специалист Дирекции развития цифрового образования Корпорации «Российский учебник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ые формы учебников. Практика применения, нормативная база, заказ, оснащение класса за 2 минуты при помощи сервиса Книговыдача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 1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5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одведение итогов и закрытие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гиональной научно-методической конференци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«От новых задач – к новым результатам: формирование условий для обеспечения комплексной системы оценки качества образования и образовательных результатов»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5:00Z</dcterms:created>
  <dc:creator>MolakovaTV</dc:creator>
  <dc:description/>
  <cp:keywords/>
  <dc:language>en-US</dc:language>
  <cp:lastModifiedBy>matutinaa</cp:lastModifiedBy>
  <cp:lastPrinted>2017-06-09T10:31:00Z</cp:lastPrinted>
  <dcterms:modified xsi:type="dcterms:W3CDTF">2018-01-11T12:37:00Z</dcterms:modified>
  <cp:revision>9</cp:revision>
  <dc:subject/>
  <dc:title/>
</cp:coreProperties>
</file>