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73" w:after="0"/>
        <w:rPr/>
      </w:pPr>
      <w:r>
        <w:rPr>
          <w:rStyle w:val="FontStyle12"/>
        </w:rPr>
        <w:t>Единство семьи и школы в создании единого воспитательного пространства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" w:after="0"/>
        <w:rPr/>
      </w:pPr>
      <w:r>
        <w:rPr>
          <w:rStyle w:val="FontStyle13"/>
        </w:rPr>
        <w:t>Выступление   подготовлено заместителем директора по воспитательной работе МОУ «СОШ с. Сулак»</w:t>
      </w:r>
    </w:p>
    <w:p>
      <w:pPr>
        <w:pStyle w:val="Style31"/>
        <w:widowControl/>
        <w:ind w:left="1483" w:right="1584" w:hanging="0"/>
        <w:rPr>
          <w:rStyle w:val="FontStyle13"/>
          <w:lang w:val="en-US"/>
        </w:rPr>
      </w:pPr>
      <w:r>
        <w:rPr>
          <w:rStyle w:val="FontStyle13"/>
        </w:rPr>
        <w:t xml:space="preserve">Федуловым Владимиром Павловичем. </w:t>
      </w:r>
    </w:p>
    <w:p>
      <w:pPr>
        <w:pStyle w:val="Style31"/>
        <w:widowControl/>
        <w:ind w:left="1483" w:right="1584" w:hanging="0"/>
        <w:rPr/>
      </w:pPr>
      <w:r>
        <w:rPr>
          <w:rStyle w:val="FontStyle13"/>
        </w:rPr>
        <w:t>Август 2012г.</w:t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>
          <w:rStyle w:val="FontStyle14"/>
          <w:lang w:val="en-US"/>
        </w:rPr>
      </w:pPr>
      <w:r>
        <w:rPr/>
      </w:r>
    </w:p>
    <w:p>
      <w:pPr>
        <w:pStyle w:val="Style41"/>
        <w:widowControl/>
        <w:spacing w:before="62" w:after="0"/>
        <w:ind w:right="1555" w:firstLine="269"/>
        <w:rPr/>
      </w:pPr>
      <w:r>
        <w:rPr>
          <w:rStyle w:val="FontStyle14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Style41"/>
        <w:widowControl/>
        <w:spacing w:lineRule="exact" w:line="240"/>
        <w:ind w:firstLine="264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ind w:firstLine="264"/>
        <w:rPr/>
      </w:pPr>
      <w:r>
        <w:rPr>
          <w:rStyle w:val="FontStyle14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</w:t>
      </w:r>
    </w:p>
    <w:p>
      <w:pPr>
        <w:pStyle w:val="Style41"/>
        <w:widowControl/>
        <w:spacing w:lineRule="exact" w:line="240"/>
        <w:ind w:firstLine="331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331"/>
        <w:rPr/>
      </w:pPr>
      <w:r>
        <w:rPr>
          <w:rStyle w:val="FontStyle14"/>
        </w:rPr>
        <w:t>Задачей школы в современных условиях является поддержание и развитие интереса к человеку в семье. Педагоги должны помочь родителям увидеть ребенка , научить наблюдать за его развитием.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rPr/>
      </w:pPr>
      <w:r>
        <w:rPr>
          <w:rStyle w:val="FontStyle14"/>
        </w:rPr>
        <w:t>Педагогический коллектив нашей школы стремится усилить влияние на семью, чтобы вместе с ней максимально раскрыть каждого ученика..</w:t>
      </w:r>
    </w:p>
    <w:p>
      <w:pPr>
        <w:pStyle w:val="Style41"/>
        <w:widowControl/>
        <w:spacing w:lineRule="exact" w:line="240"/>
        <w:ind w:firstLine="34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ind w:firstLine="346"/>
        <w:rPr/>
      </w:pPr>
      <w:r>
        <w:rPr>
          <w:rStyle w:val="FontStyle14"/>
        </w:rPr>
        <w:t>В работе с родителями в нашей школе используются различные формы и технологии взаимодействия. Учителя и родители, как партнеры воспитания дополняют друг- друга, поэтому установлены доверительные отношения равенства сторон, взаимное уважение, доброжелательность. Организация взаимодействия семьи и школы началось с диагностики . Это позволяет раннее выявление неблагополучия семей, своевременное оказание адресной помощи и поддержки. Для изучения семьи нами используются комплексные, традиционные методы педагогической диагностики: наблюдение, беседа, тестирование, анкетирование, ролевая игра. Для того, чтобы оказать профессиональную помощь родителям и сотрудничать с ними в воспитании ребенка, необходимо знание ситуации в семьях. Контакт строится таким образом, чтобы у родителей возник интерес к процессу воспитания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4" w:before="67" w:after="0"/>
        <w:rPr/>
      </w:pPr>
      <w:r>
        <w:rPr>
          <w:rStyle w:val="FontStyle14"/>
        </w:rPr>
        <w:t>С целью вооружения родителей педагогическими знаниями и умениями в школе действует лекторий «О вас и для вас, родители». Тематика бесед разнообразна, интересна и актуальна для родителей. Открытые внеклассные мероприятия позволяют родителям открыть неизвестные стороны интересов, увлечений, талантов своих детей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4" w:after="0"/>
        <w:rPr/>
      </w:pPr>
      <w:r>
        <w:rPr>
          <w:rStyle w:val="FontStyle14"/>
        </w:rPr>
        <w:t>. Еще одной формой работы с родителями стало оформление стендов, уголков для родителей, буклетов. Такие уголки создаются в помощь учителю по осуществлению педагогического всеобуча родителей, по повышению их педагогической воспитательной культуры.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7" w:after="0"/>
        <w:rPr/>
      </w:pPr>
      <w:r>
        <w:rPr>
          <w:rStyle w:val="FontStyle14"/>
        </w:rPr>
        <w:t>Работа с родителями в основном ведется традиционным способом: общие собрания, консультации, работа родительского комитета, разнообразные совместные с детьми дела. Но каждый учитель строит свою систему работы с родителями. Секрет успеха заключается в том, чтобы не ограничиться отдельными парадными мероприятиями, а организовать взаимно интересную, насыщенную повседневную жизнь детей и взрослых. Это происходит через педагогический всеобуч, практические занятия и деловые игры. На родительские</w:t>
      </w:r>
    </w:p>
    <w:p>
      <w:pPr>
        <w:pStyle w:val="Style71"/>
        <w:widowControl/>
        <w:spacing w:lineRule="exact" w:line="274" w:before="62" w:after="0"/>
        <w:rPr/>
      </w:pPr>
      <w:r>
        <w:rPr>
          <w:rStyle w:val="FontStyle14"/>
        </w:rPr>
        <w:t>собрания приглашаются различные специалисты - врачи, работники правоохранительных органов и др. Одним из важных направлений сотрудничества семьи и школы является взаимное обучение учителей, родителей и детей- каждому есть чему поучиться друг у друга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rPr/>
      </w:pPr>
      <w:r>
        <w:rPr>
          <w:rStyle w:val="FontStyle14"/>
        </w:rPr>
        <w:t>Особое место в работе с семьёй в нашей школе занимает индивидуальное консультирование и беседы с родителями, приглашение родителей на открытые уроки и мероприятия.</w:t>
      </w:r>
    </w:p>
    <w:p>
      <w:pPr>
        <w:pStyle w:val="Style101"/>
        <w:widowControl/>
        <w:spacing w:lineRule="exact" w:line="240"/>
        <w:ind w:firstLine="48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ind w:firstLine="480"/>
        <w:rPr/>
      </w:pPr>
      <w:r>
        <w:rPr>
          <w:rStyle w:val="FontStyle14"/>
        </w:rPr>
        <w:t>Преимуществом индивидуальной работы является то, что, находясь наедине с педагогом, родители откровеннее рассказывают ему о проблемах внутрисемейных отношений, о которых никогда бы ни сказали при посторонних. При индивидуальных беседах необходимо придерживаться главного правила: содержание индивидуальной беседы должно быть достоянием только беседующих, оно не должно разглашаться.</w:t>
      </w:r>
    </w:p>
    <w:p>
      <w:pPr>
        <w:pStyle w:val="Style41"/>
        <w:widowControl/>
        <w:spacing w:lineRule="exact" w:line="240"/>
        <w:ind w:firstLine="33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336"/>
        <w:rPr/>
      </w:pPr>
      <w:r>
        <w:rPr>
          <w:rStyle w:val="FontStyle14"/>
        </w:rPr>
        <w:t>Школа сегодня как никогда нуждается в добрых помощниках и союзниках -активных родителях. Педагогическому коллективу удалось объединить вокруг себя инициативных, увлеченных родителей и создать работоспособный Управляющий Совет, который является координирующим штабом для работы с семьями.</w:t>
      </w:r>
    </w:p>
    <w:p>
      <w:pPr>
        <w:pStyle w:val="Style41"/>
        <w:widowControl/>
        <w:spacing w:lineRule="exact" w:line="240"/>
        <w:ind w:firstLine="322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ind w:firstLine="322"/>
        <w:rPr/>
      </w:pPr>
      <w:r>
        <w:rPr>
          <w:rStyle w:val="FontStyle14"/>
        </w:rPr>
        <w:t>Сотрудничество детей и взрослых, учителей и родителей создают неисчерпаемые возможности создания ситуации успеха для каждого ребенка и каждой семьи. Органическое сочетание различных форм досуга - праздник, развлекательные шоу, спортивные игры и конкурсы, турпоходы, с разнообразными формами образовательной деятельности позволяют сокращать пространство девиантного поведения, решать проблему занятности обучающихся.</w:t>
      </w:r>
    </w:p>
    <w:p>
      <w:pPr>
        <w:pStyle w:val="Style41"/>
        <w:widowControl/>
        <w:spacing w:lineRule="exact" w:line="240"/>
        <w:ind w:firstLine="403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ind w:firstLine="403"/>
        <w:rPr/>
      </w:pPr>
      <w:r>
        <w:rPr>
          <w:rStyle w:val="FontStyle14"/>
        </w:rPr>
        <w:t>Неоценима помощь, внимание и поддержка родительской общественности в решении сложных задач по предупреждению правонарушений и социального сиротства в ОУ. В нашей школе этот вопрос стоит особо остро, т. к. у нас 13 опекаемых. Родители участвуют в патрулировании по общественным местам, дежурят на школьных вечерах и праздниках, участвуют в шефской работе с «проблемными» подростками и семьями социального риска. Самый сложный участок профилактики - сотрудничество с хронически кризисными семьями. Такие семьи привыкают жить в ситуации кризиса, пребывают в состоянии ярости, подозрительности. Работа с ними ведется на уровне социального патронажа, индивидуальных собеседований, морально-материальной поддержки.</w:t>
      </w:r>
    </w:p>
    <w:p>
      <w:pPr>
        <w:pStyle w:val="Style41"/>
        <w:widowControl/>
        <w:spacing w:lineRule="exact" w:line="240"/>
        <w:ind w:firstLine="33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72" w:after="0"/>
        <w:ind w:firstLine="336"/>
        <w:rPr/>
      </w:pPr>
      <w:r>
        <w:rPr>
          <w:rStyle w:val="FontStyle14"/>
        </w:rPr>
        <w:t>Изюминкой педколлектива в работе с родителями являются творческие встречи, в триаде «учителя - родители - дети». Совместная творческая деятельность педагогов родителей и детей способствует объединению школьной семьи, стирает межвозрастные барьеры, создавая условия для радостной, полноценной жизни, содействует развитию школьных традиций. Традиционными для нашего коллектива стали такие КТД: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8" w:after="0"/>
        <w:rPr/>
      </w:pPr>
      <w:r>
        <w:rPr>
          <w:rStyle w:val="FontStyle14"/>
        </w:rPr>
        <w:t>-День Учителя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274"/>
        <w:rPr/>
      </w:pPr>
      <w:r>
        <w:rPr>
          <w:rStyle w:val="FontStyle14"/>
        </w:rPr>
        <w:t>парад школьных наук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274"/>
        <w:rPr/>
      </w:pPr>
      <w:r>
        <w:rPr>
          <w:rStyle w:val="FontStyle14"/>
        </w:rPr>
        <w:t>неделя благодарения матери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4" w:leader="none"/>
        </w:tabs>
        <w:spacing w:before="62" w:after="0"/>
        <w:rPr/>
      </w:pPr>
      <w:r>
        <w:rPr>
          <w:rStyle w:val="FontStyle14"/>
        </w:rPr>
        <w:t>зимний разгуля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4" w:leader="none"/>
        </w:tabs>
        <w:rPr/>
      </w:pPr>
      <w:r>
        <w:rPr>
          <w:rStyle w:val="FontStyle14"/>
        </w:rPr>
        <w:t>театрализованные вечера;и др.</w:t>
      </w:r>
    </w:p>
    <w:p>
      <w:pPr>
        <w:pStyle w:val="Style41"/>
        <w:widowControl/>
        <w:spacing w:lineRule="exact" w:line="240"/>
        <w:ind w:firstLine="331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331"/>
        <w:rPr/>
      </w:pPr>
      <w:r>
        <w:rPr>
          <w:rStyle w:val="FontStyle14"/>
        </w:rPr>
        <w:t>Следствием такого педагогического взаимодействия является участие родительского актива в воспитании не только своего ребенка, но и класса и школы в целом.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4"/>
        </w:rPr>
        <w:t>Папы и мамы принимали участие в творческих конкурсах: «Супер мама ». Большой популярностью пользовались конкурсы «Папа, мама, я - спортивная семья», «Маленькая Фея», «Папа, мама, я - книжкины друзья». В рамках экологического проекта «Сбережем родную природу» родители принимают активное участие в сборе желудей, посадке деревьев, изготовлении кормушек и т. д.В осеннем конкурсе на лучшую семейную поделку из дерева «Чудесный зоопарк»родители и дети проявили столько смекалки и выдумки , что часть поделок нам пришлось передать в школьный музей. Так и работаем в дружной команде - родители и педагоги нашей маленькой, сельской школы, понимая, что только единство семьи и школы в воспитании ребенка - один из основных источников его развития, прочности нравственного стержня.</w:t>
      </w:r>
    </w:p>
    <w:p>
      <w:pPr>
        <w:pStyle w:val="Style41"/>
        <w:widowControl/>
        <w:spacing w:lineRule="exact" w:line="240"/>
        <w:ind w:firstLine="403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403"/>
        <w:rPr/>
      </w:pPr>
      <w:r>
        <w:rPr>
          <w:rStyle w:val="FontStyle14"/>
        </w:rPr>
        <w:t>Ни одно дело в школе не проводится без участия родителей. Большую работу по организации изучения традиций семьи проводит педагогический коллектив школы. Ребята вместе с родителями составляли родословную своей семьи, знакомились с её историй, семейным укладом и традициями. Взрослые и дети вместе участвовали в праздниках «Самый замечательный семейный праздник», «Семейный альбом», «Семейные потешки», «Музыкальная семейная шкатулка», «Мама, папа, я - спортивная семья» , «Супер- папа-2012» и др. Все эти мероприятия сблизили детей и взрослых-родителей и педагогов.</w:t>
      </w:r>
    </w:p>
    <w:p>
      <w:pPr>
        <w:pStyle w:val="Style81"/>
        <w:widowControl/>
        <w:spacing w:lineRule="exact" w:line="240"/>
        <w:ind w:firstLine="739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ind w:firstLine="739"/>
        <w:rPr/>
      </w:pPr>
      <w:r>
        <w:rPr>
          <w:rStyle w:val="FontStyle14"/>
        </w:rPr>
        <w:t>Совместные семейные творческие дела «Папа, мама, я- спортивная семья», «Папа, мама, я- дружная семья», традиционные праздники Первого и Последнего звонка, на которые собираются все от мала до велика жители села, совместные концерты, праздники , семейные вечера отдыха в классах, на которые приходят целыми семьями, походы, Дни Здоровья, которые сближают детей и взрослых - вот далеко неполный перечень мероприятий, в которых принимают вместе участие дети и родители.</w:t>
      </w:r>
    </w:p>
    <w:p>
      <w:pPr>
        <w:pStyle w:val="Style41"/>
        <w:widowControl/>
        <w:spacing w:lineRule="exact" w:line="240"/>
        <w:ind w:firstLine="33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336"/>
        <w:rPr/>
      </w:pPr>
      <w:r>
        <w:rPr>
          <w:rStyle w:val="FontStyle14"/>
        </w:rPr>
        <w:t>Самыми любимыми для детей и запоминающимися для родителей являются яркие, красочные концерты для жителей села, посвященные Дню матери, Дню пожилых людей, Дню Победы, Дню семьи, Новогодние праздники и другие.    В таких мероприятиях принимают участие вся школа и родители. И взрослые и дети получает от общения на таких праздниках положительные эмоции. Родители гордятся своими детьми, дети радуются от предоставленной возможности показать своё мастерство, своё умение взрослым.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4"/>
        </w:rPr>
        <w:t>Очень важны и необходимы для развития и воспитания личности ребёнка встречи, которые проходят между учениками нашей школы и представителями старшего поколения . На каждой встрече с ветеранами и пенсионерами школьники выступают с небольшими концертными номерами. Это могут быть колядки - на рождественском празднике, песни про блины - на Масленицу, интересная театральная постановка ко Дню Победы для ветеранов и тружеников тыла. Слёзы на глазах ветеранов, вдов войны, тружеников тыла - это самый трогательный и наглядный показатель нашей совместной работы, нашего</w:t>
      </w:r>
    </w:p>
    <w:p>
      <w:pPr>
        <w:pStyle w:val="Style71"/>
        <w:widowControl/>
        <w:spacing w:lineRule="exact" w:line="274" w:before="62" w:after="0"/>
        <w:rPr/>
      </w:pPr>
      <w:r>
        <w:rPr>
          <w:rStyle w:val="FontStyle14"/>
        </w:rPr>
        <w:t>сотрудничества. После таких встреч не надо долго объяснять школьникам, что надо уважать пожилых людей, они понимают это сами.</w:t>
      </w:r>
    </w:p>
    <w:p>
      <w:pPr>
        <w:pStyle w:val="Style61"/>
        <w:widowControl/>
        <w:spacing w:lineRule="exact" w:line="240"/>
        <w:ind w:firstLine="60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43" w:after="0"/>
        <w:ind w:firstLine="600"/>
        <w:rPr/>
      </w:pPr>
      <w:r>
        <w:rPr>
          <w:rStyle w:val="FontStyle14"/>
        </w:rPr>
        <w:t>Сотрудничество с Советом ветеранов села продолжилось и в рамках подготовки юбилейных мероприятий к 66 - годовщине Победы в Великой Отечественной войне . Педагоги школы благодарны людям старшего поколения села за сотрудничество, за помощь в воспитании будущего поколения .</w:t>
      </w:r>
    </w:p>
    <w:p>
      <w:pPr>
        <w:pStyle w:val="Style41"/>
        <w:widowControl/>
        <w:spacing w:lineRule="exact" w:line="240"/>
        <w:ind w:firstLine="33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336"/>
        <w:rPr/>
      </w:pPr>
      <w:r>
        <w:rPr>
          <w:rStyle w:val="FontStyle14"/>
        </w:rPr>
        <w:t>Учащиеся школы выступают с концертами перед детьми в детском садике и школе- интернате.</w:t>
      </w:r>
    </w:p>
    <w:p>
      <w:pPr>
        <w:pStyle w:val="Style41"/>
        <w:widowControl/>
        <w:spacing w:lineRule="exact" w:line="240"/>
        <w:ind w:firstLine="418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ind w:firstLine="418"/>
        <w:rPr/>
      </w:pPr>
      <w:r>
        <w:rPr>
          <w:rStyle w:val="FontStyle14"/>
        </w:rPr>
        <w:t>Итогом общей работы учащихся, педагогов школы, жителей села стал собранный материал к 50-летию школьного музея.   Большая совместная работа была проведена к юбилею музея. В сборе материалов музея приняли участие все от мала до велика жители села. Работа по подготовке праздничного юбилейного вечера объединила все село: и детей и взрослых.</w:t>
      </w:r>
    </w:p>
    <w:p>
      <w:pPr>
        <w:pStyle w:val="Style41"/>
        <w:widowControl/>
        <w:spacing w:lineRule="exact" w:line="240"/>
        <w:ind w:firstLine="398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43" w:after="0"/>
        <w:ind w:firstLine="398"/>
        <w:rPr/>
      </w:pPr>
      <w:r>
        <w:rPr>
          <w:rStyle w:val="FontStyle14"/>
        </w:rPr>
        <w:t>Сохраняются и спортивные традиции села. Младшее поколение Сулакских мальчишек и девчонок не подводят своих старших товарищей, родителей, которые всегда занимали призовые места в соревнованиях по различным видам спорта. Также на спортивные секции приходят вместе с молодыми родителями и дети, занимаются в спортзале целыми семьями.</w:t>
      </w:r>
    </w:p>
    <w:p>
      <w:pPr>
        <w:pStyle w:val="Style41"/>
        <w:widowControl/>
        <w:spacing w:lineRule="exact" w:line="240"/>
        <w:ind w:firstLine="259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48" w:after="0"/>
        <w:ind w:firstLine="259"/>
        <w:rPr/>
      </w:pPr>
      <w:r>
        <w:rPr>
          <w:rStyle w:val="FontStyle14"/>
        </w:rPr>
        <w:t>Традиционными соревнованиями села и школы стали футбольные баталии , в котором принимают участие не только школьники, но и дошкольники, родители учащихся и эта команда постоянно принимает участие в районных соревнованиях и занимает призовые места.</w:t>
      </w:r>
    </w:p>
    <w:p>
      <w:pPr>
        <w:pStyle w:val="Style41"/>
        <w:widowControl/>
        <w:spacing w:lineRule="exact" w:line="240"/>
        <w:ind w:firstLine="34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53" w:after="0"/>
        <w:ind w:firstLine="346"/>
        <w:rPr/>
      </w:pPr>
      <w:r>
        <w:rPr>
          <w:rStyle w:val="FontStyle14"/>
        </w:rPr>
        <w:t>Итак, можно сделать вывод: ни школа без семьи, ни семья без школы не способны справиться с тончайшими, сложнейшими задачами становления человека. Школа должна пригласить семью к сотрудничеству, считаясь с её возможностями. Семья же должна рассматривать школу как своего друга в деле воспитания ученика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62" w:after="0"/>
        <w:rPr/>
      </w:pPr>
      <w:r>
        <w:rPr>
          <w:rStyle w:val="FontStyle14"/>
        </w:rPr>
        <w:t>Мы.Сулакские педагоги, прекрасно понимаем, что родители доверили нам самое дорогое - своих детей, и наша обязанность - оправдать это доверие, а это возможно только при тесном сотрудничестве, общности дел, взаимопонимании всех сторон, к чему мы и стремимся.</w:t>
      </w:r>
    </w:p>
    <w:sectPr>
      <w:type w:val="nextPage"/>
      <w:pgSz w:w="11906" w:h="16838"/>
      <w:pgMar w:left="2064" w:right="1488" w:gutter="0" w:header="0" w:top="9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pacing w:val="-10"/>
      <w:sz w:val="70"/>
      <w:szCs w:val="70"/>
    </w:rPr>
  </w:style>
  <w:style w:type="character" w:styleId="FontStyle13">
    <w:name w:val="Font Style13"/>
    <w:basedOn w:val="Style14"/>
    <w:qFormat/>
    <w:rPr>
      <w:rFonts w:ascii="Calibri" w:hAnsi="Calibri" w:cs="Calibri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013"/>
      <w:jc w:val="center"/>
    </w:pPr>
    <w:rPr/>
  </w:style>
  <w:style w:type="paragraph" w:styleId="Style21">
    <w:name w:val="Style2"/>
    <w:basedOn w:val="Normal"/>
    <w:qFormat/>
    <w:pPr>
      <w:spacing w:lineRule="exact" w:line="451"/>
      <w:jc w:val="center"/>
    </w:pPr>
    <w:rPr/>
  </w:style>
  <w:style w:type="paragraph" w:styleId="Style31">
    <w:name w:val="Style3"/>
    <w:basedOn w:val="Normal"/>
    <w:qFormat/>
    <w:pPr>
      <w:spacing w:lineRule="exact" w:line="1291"/>
      <w:jc w:val="center"/>
    </w:pPr>
    <w:rPr/>
  </w:style>
  <w:style w:type="paragraph" w:styleId="Style41">
    <w:name w:val="Style4"/>
    <w:basedOn w:val="Normal"/>
    <w:qFormat/>
    <w:pPr>
      <w:spacing w:lineRule="exact" w:line="278"/>
      <w:ind w:firstLine="269"/>
    </w:pPr>
    <w:rPr/>
  </w:style>
  <w:style w:type="paragraph" w:styleId="Style51">
    <w:name w:val="Style5"/>
    <w:basedOn w:val="Normal"/>
    <w:qFormat/>
    <w:pPr>
      <w:spacing w:lineRule="exact" w:line="278"/>
      <w:ind w:firstLine="413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667"/>
    </w:pPr>
    <w:rPr/>
  </w:style>
  <w:style w:type="paragraph" w:styleId="Style71">
    <w:name w:val="Style7"/>
    <w:basedOn w:val="Normal"/>
    <w:qFormat/>
    <w:pPr>
      <w:spacing w:lineRule="exact" w:line="275"/>
    </w:pPr>
    <w:rPr/>
  </w:style>
  <w:style w:type="paragraph" w:styleId="Style81">
    <w:name w:val="Style8"/>
    <w:basedOn w:val="Normal"/>
    <w:qFormat/>
    <w:pPr>
      <w:spacing w:lineRule="exact" w:line="274"/>
      <w:ind w:firstLine="8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5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4:00Z</dcterms:created>
  <dc:creator>Admin</dc:creator>
  <dc:description/>
  <cp:keywords/>
  <dc:language>en-US</dc:language>
  <cp:lastModifiedBy>Admin</cp:lastModifiedBy>
  <dcterms:modified xsi:type="dcterms:W3CDTF">2012-09-04T12:35:00Z</dcterms:modified>
  <cp:revision>2</cp:revision>
  <dc:subject/>
  <dc:title/>
</cp:coreProperties>
</file>