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 и  задачи на 2017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муниципальных образователь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партизанского муниципального района функционирует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х учреждений (в 2015 – 17 ОУ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 - средних</w:t>
      </w:r>
      <w:r>
        <w:rPr>
          <w:rFonts w:cs="Times New Roman" w:ascii="Times New Roman" w:hAnsi="Times New Roman"/>
          <w:sz w:val="28"/>
          <w:szCs w:val="28"/>
        </w:rPr>
        <w:t xml:space="preserve"> школ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 – филиало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(в 2015 г.-10 ДОУ)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структурных подразделения (в 2015 г.- 4 ГКП)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учреждения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ско-юношеская спортивная школа,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2015/2016 учебного года  в школах района обучалось  </w:t>
      </w:r>
      <w:r>
        <w:rPr>
          <w:rFonts w:cs="Times New Roman" w:ascii="Times New Roman" w:hAnsi="Times New Roman"/>
          <w:b/>
          <w:sz w:val="28"/>
          <w:szCs w:val="28"/>
        </w:rPr>
        <w:t>1036</w:t>
      </w:r>
      <w:r>
        <w:rPr>
          <w:rFonts w:cs="Times New Roman" w:ascii="Times New Roman" w:hAnsi="Times New Roman"/>
          <w:sz w:val="28"/>
          <w:szCs w:val="28"/>
        </w:rPr>
        <w:t xml:space="preserve"> человек (в 2015 г. – 1033 ч.). На 1 сентября 2016 года численность обучающихся составила </w:t>
      </w:r>
      <w:r>
        <w:rPr>
          <w:rFonts w:cs="Times New Roman" w:ascii="Times New Roman" w:hAnsi="Times New Roman"/>
          <w:b/>
          <w:sz w:val="28"/>
          <w:szCs w:val="28"/>
        </w:rPr>
        <w:t>101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а </w:t>
      </w:r>
      <w:r>
        <w:rPr>
          <w:rFonts w:cs="Times New Roman" w:ascii="Times New Roman" w:hAnsi="Times New Roman"/>
          <w:b/>
          <w:sz w:val="28"/>
          <w:szCs w:val="28"/>
        </w:rPr>
        <w:t>по району</w:t>
      </w:r>
      <w:r>
        <w:rPr>
          <w:rFonts w:cs="Times New Roman" w:ascii="Times New Roman" w:hAnsi="Times New Roman"/>
          <w:sz w:val="28"/>
          <w:szCs w:val="28"/>
        </w:rPr>
        <w:t xml:space="preserve">  составляет 10,5 чел. (2015 г. – 8,4 ч.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оселка – 23 чел. (2015 г.– 22 ч.)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их местности – 6,6 чел. (2015 г.– 5,3 ч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комплектных школах, а их 12,  обучается  487 чел. (2015 г.- 530 ч.),  эт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 % от общего количества обучающихся(2015 г.– 51%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состав педагогических работник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работает  </w:t>
      </w:r>
      <w:r>
        <w:rPr>
          <w:rFonts w:cs="Times New Roman" w:ascii="Times New Roman" w:hAnsi="Times New Roman"/>
          <w:b/>
          <w:sz w:val="28"/>
          <w:szCs w:val="28"/>
        </w:rPr>
        <w:t>226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. работников (2015 г.– 227 ч.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школ -150 челове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категория -11 (7,4%); 1 категория - 98 (65,3%); соответствие занимаемой  должности и без категории - 41 (27,3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детских садов – 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- 5 (9,8%); 1 категория-27 (53%); соответствие занимаемой  должности и без категории -20 (39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чих педагогических работников (воспитатели ГПД, вожатые и работники дополнительного образования) – 25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ей пенсионного возраста - 48 чел.  (34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пенсионного возраста  -  7 чел. (14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шении задач переподготовки и повышения квалификации педагогических кадров налажено взаимодействие с ВУЗами г. Саратова и Энгельса, ГАУ ДТО «СОИРО» и   Балаковского института профессиональной переподготовки и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  2016  года  курсы повышения квалификации  прошли 39 педагогических работников. 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Дошкольное образ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е проживает 604 ребенка в возрасте от 0 до 7 л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. Дошкольное образование в нашем районе получаю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480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дет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в возрасте от 1,5 до 7 лет (2015 г. – 498 чел.=77%), что составляет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93</w:t>
      </w:r>
      <w:r>
        <w:rPr>
          <w:rFonts w:cs="Times New Roman" w:ascii="Times New Roman" w:hAnsi="Times New Roman"/>
          <w:sz w:val="28"/>
          <w:szCs w:val="28"/>
          <w:lang w:eastAsia="ar-SA"/>
        </w:rPr>
        <w:t>% (всего детей от 1,5 до 7 лет – 516 чел.).</w:t>
      </w:r>
      <w:r>
        <w:rPr>
          <w:rFonts w:cs="Times New Roman" w:ascii="Times New Roman" w:hAnsi="Times New Roman"/>
          <w:sz w:val="28"/>
          <w:szCs w:val="28"/>
        </w:rPr>
        <w:t xml:space="preserve"> Из-за малочисленности воспитанников мае 2016 года произошла реорганизация детского сада «Василек» с.Раздольное в форме присоединения к МОУ «СОШ п.Петровский». В сельской местности дошкольным воспитанием охвачено 194 ребенка (2015 г.-198 дет.), 286 детей - в садах п.Горный.( 2015 г. – 300 дет.). </w:t>
      </w:r>
      <w:r>
        <w:rPr>
          <w:rFonts w:eastAsia="Times New Roman" w:cs="Times New Roman" w:ascii="Times New Roman" w:hAnsi="Times New Roman"/>
          <w:sz w:val="28"/>
          <w:szCs w:val="28"/>
        </w:rPr>
        <w:t>За 2016 г. в автоматическую информационную систему поставлено на  учет 116 детей. Выдано 146 направлений в дошкольные образовательные учрежд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рёдности в детских садах района нет. Поэтому в федеральный проект по модернизации дошкольного образования в 2014-2016 годах дошкольные образовательные учреждения не были включены. Поэтому острой проблемой остается капитальный ремонт детских садо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 в 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ыми  среди воспитателей и музыкальных руководителей стал  районный 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елые нотки», который  был объявлен  с целью выявления одаренных детей среди  воспитанников дошкольных образовательных учреждений и развития их творческих способностей. Участниками конкурса стали дети дошкольного возраста от 5 до 7 лет.  По итогам  трех номинаций конкурса победителями стали воспитанники МДОУ д/с № 2 «Малыш» п. Горный; МДОУ д/с № 3 «Теремок» п. Горный, МДОУ д/с № 6 «Солнышко» п. Петровский.</w:t>
      </w:r>
    </w:p>
    <w:p>
      <w:pPr>
        <w:pStyle w:val="NoSpacing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прошла Спартакиада среди воспитанников дошкольных образовательных учреждений района. По итогам конкурса победителями стали воспитанники </w:t>
      </w:r>
      <w:r>
        <w:rPr>
          <w:rFonts w:cs="Times New Roman" w:ascii="Times New Roman" w:hAnsi="Times New Roman"/>
          <w:sz w:val="28"/>
          <w:szCs w:val="28"/>
        </w:rPr>
        <w:t>МДОУ д/с № 2 «Малыш» п. Горный.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 муниципальный конкурс детского творчества  «Возраст делу не помеха!» для детей дошкольного возраста.  Приняли участие 26 воспитанников из 7 дошкольных образовательных учреждений. Победителями стали дети МДОУ  д/с № 6 «Солнышко» п.Петровский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ае 2016 года были подведены итоги муниципального конкурса «Лидеры дошкольного образования». В конкурсе приняли участие 4 дошкольных образовательных учреждения. Победители конкурса награждены дипломам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творческого потенциала педагогов дошкольных учреждений в марте 2016 г. прошел муниципальный этап Всероссийского конкурса «Воспитатель года – 2016». По итогам конкурса победителем стала воспитатель МДОУ д/с №1 «Родничок» п. Горный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словцева Нина Григор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ы 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ских садах и школах района также накоплен определенный опыт работы по ФГОС, которым педагоги делятся с коллегами на   семинарах различного уровня. Было посещено 10 областных семинаров, 3 областных конференции; прослушено 8 вебинаров.</w:t>
      </w:r>
    </w:p>
    <w:p>
      <w:pPr>
        <w:pStyle w:val="Style19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ы муниципальные семинары  учителей-предметников на базе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азе дошкольных образовательных учреждений также проведены заседания районных методических объединений среди работников детских садов (14)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среди педагогов ш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ую роль в повышении престижа учительской профессии и выявлении лучших педагогов играют конкурсы педагогического мастерства. Подведены итоги районных конкурсов, инициированных  депутатом Государственной Думы Николаем Васильевичем Панковым. Это «Лучший сельский учитель истории 2015-2016 уч.года», победителем которого стала Дугина Татьяна Владимировна, учитель истории МОУ «СОШ п.Римско-Корсаковка» и «Лучший сельский учитель физической культуры 2015-2016 уч.года», победителем которого стала Стеченко Александра Анатольевна – учитель физической культуры МОУ «СОШ п.Горный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 они награждены ценными подарками, победители удостоены поездками в города Казань и Сочи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Олимпиады дл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феврале подведены итоги 4 Всероссийской интеллектуальной олимпиады «Ученик 21 века: пробуем силы – проявляем способности». В олимпиаде приняли участие 29 учащихся 4-х классов из 3 ОУ( СОШ п.Горный, СОШ с.Сулак, СОШ с.Милорадовка). 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ченица 11 класса МОУ «СОШ п. Горный» стала победителем заочного тура  олимпиады по экономик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Экономиада». 27 марта выпускница приняла участие во 2 очном этапе олимпиады, который проходил в Саратовском  социально-экономическом  университете им. Плеханова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3 по 24 октября 2016 г. в общеобразовательных учреждениях района проведен школьный этап Всероссийской олимпиады школьников. Олимпиада проходила по 15 общеобразовательным предметам среди учащихся 4 классов (русский язык и математика), 5-11 классов. В школьном этапе приняли участие 313 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4 ноября по 18 декабря 2016 года  на базе МОУ «СОШ п. Горный Краснопартизанского района Саратовской области» был проведен муниципальный этап Всероссийской олимпиады школьников. В предметных олимпиадах муниципального этапа приняли участие 87 учащихся 7-11 классов из 10 школ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ями и призерами муниципального этапа стали школьники   МОУ «СОШ п. Горный», филиала МОУ «СОШ п. Горный» в с. Большая Сакма, МОУ «СОШ п. Петровский», МОУ «СОШ с. Милорадовка», МОУ «СОШ п. Римско-Корсаковка». Призеров олимпиады – 21 человек, победителей –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сять участников набрали необходимое число баллов для участия в региональном этапе олимпиа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л организован и проведен муниципальный этап конкурс «Лучший ученический класс»,  в котором принимали участие  учащиеся из 12 классных коллективов девяти школ: 1 место - 10 класс МОУ «СОШ п.Горный». При поддержке администрации района и родителей класс-победитель совершил поездку в город-герой Волгоград на теплоходе по реке Вол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46" w:leader="none"/>
        </w:tabs>
        <w:autoSpaceDE w:val="false"/>
        <w:ind w:left="-284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Внеурочная занят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ностороннего развития детей и молодежи, развития творческих способностей проводились  традиционные районные конкурсы детского творчества, сочинений, всевозможные выставки, которые показывают результат мастерства  педагогов и  творчество учащихся. </w:t>
      </w:r>
    </w:p>
    <w:p>
      <w:pPr>
        <w:pStyle w:val="Normal"/>
        <w:widowControl/>
        <w:tabs>
          <w:tab w:val="clear" w:pos="708"/>
          <w:tab w:val="center" w:pos="496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ы конкурсы различного уровня, посвященные Победе в Великой Отечественной войне и 80-летию образования Саратовской области.</w:t>
      </w:r>
    </w:p>
    <w:p>
      <w:pPr>
        <w:pStyle w:val="Normal"/>
        <w:widowControl/>
        <w:tabs>
          <w:tab w:val="clear" w:pos="708"/>
          <w:tab w:val="center" w:pos="4962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Учреждения дополнительного образования района посещают 595 человек (60% от общего количества учащихся). 2016 год – Год 80-летия  Саратовской области. Этой и другим памятным датам посвящены все мероприятия, проводимые МУ ДО «Районный  Дом детского творчества р. п. Горный», МУ ДО «ДЮСШ в с.Б.Сакм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оспитанники Дома детского творчества  принимают участие в мероприятиях муниципального и регионального  уровня, где завоёвывают призовые места (такие как, областной  Чемпионат   и  Первенство  области по спортивному туризму «Сокол – 2016»;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оссийский конкурс  литературно – художественного  творчества  «Шедевры из чернильницы»; второй Всероссийский  литературный конкурс «Герои Великой Победы - 2016»; региональный конкурс  исследовательских работ «Вода для жизни»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целью работы МУ ДО «ДЮСШ с. Большая Сакма»  является привлечение детей к регулярным занятиям спортом. Учащиеся школ принимали активное участие в спортивных мероприятиях различного уровня, занимая призовые места. Внимание уделялось и Всероссийскому движению ГТО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тоялись муниципальные этапы зимнего и летнего тестирования Всероссийского физкультурно-спортивного комплекса «Готов к труду и обороне!»,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которых приняло более 600 детей. Из них подтвердили на бронзовый значок- 21; серебро – 10; золотой значок - 1 (Мирзаханов Рустам учащийся 11 класса МОУ «СОШ с. Сулак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Государственная итоговая аттестация ЕГЭ и О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2016 году итоговую а</w:t>
      </w:r>
      <w:r>
        <w:rPr>
          <w:rFonts w:cs="Times New Roman" w:ascii="Times New Roman" w:hAnsi="Times New Roman"/>
          <w:sz w:val="28"/>
          <w:szCs w:val="28"/>
        </w:rPr>
        <w:t>ттестацию в форме ЕГЭ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давали 45 выпускников 11-х классов (2015 г. – 52 чел.)</w:t>
      </w:r>
      <w:r>
        <w:rPr>
          <w:rFonts w:cs="Times New Roman" w:ascii="Times New Roman" w:hAnsi="Times New Roman"/>
          <w:sz w:val="28"/>
          <w:szCs w:val="28"/>
        </w:rPr>
        <w:t>.  Экзамены проводились под видеонаблюдением в режиме  онлайн. По итогам экзаменов из 45 выпускников 7 (16%) получили аттестаты о среднем общем образовании с отличием, награждены медалями «За отличные успехи в учении» (2015 г. - 4 чел.). Один выпускник (2%) в этом году не получил аттестат об окончании среднего общего образования (2015 г.- 0 чел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ном государственном экзамене в 2016 году приняли участие 93 девятиклассника (2015 г. – 100 чел.). Экзамены первый год проходили под видеонаблюдением в режиме офлай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успеваемости сдачи основного государственного экзамена 4 девятиклассника (4%) получили аттестат с отличием (2015 г. – 13 чел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 девятиклассников (8%) не подучили аттестат об основном общем образовании (2015 г.- 0 чел.), после пересдачи экзамена в сентябрьские сроки два из них получили аттеста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 сентября 2016/2017 учебного года началась работа по подготовке к проведению государственной итоговой аттестации. В декабре 2016 года все обучающиеся 11 классов (28 человек и 1 выпускник прошлого года) написали итоговое сочинение, которое является допуском к ЕГЭ. По итогам проверки все обучающиеся получили «Зачёт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тдыха и оздоровления 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 детей и подростков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летней оздоровительной кампании 2016 года на базе образовательных учреждений была организована работа одной см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 лагерей с дневным пребыванием детей с общим охватом  302 чел. – это 29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детей в образовательных учреждениях района (2015 г. – 287 детей-26%). В соответствии с муниципальной целевой программой «Организация летнего отдыха детей 2016 года»  на организацию летнего отдыха было выделено и потрачено 949,0 тыс. рублей (2015 г. – 817,0 тыс.руб.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ез Центр занятости населения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х софинансирования этим летом были </w:t>
      </w:r>
      <w:r>
        <w:rPr>
          <w:rFonts w:cs="Times New Roman" w:ascii="Times New Roman" w:hAnsi="Times New Roman"/>
          <w:sz w:val="28"/>
          <w:szCs w:val="28"/>
        </w:rPr>
        <w:t xml:space="preserve">трудоустроены 50 человек (2015 г. – 30 чел.).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новления автопарка школьных автобусов осенью было получено два автобуса на 24 посадочных места для осуществления подвоза обучающихся в школу п.Римско-Корсаковка и п.Горный. Всего для подвоза учащихся в районе имеется 8 школьных автобусов. Все они оснащены тахографами и системой ГЛОНАСС с подключением к областному серве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вгусте 2016 года трем школам, пяти детским садам и Районному Дому творчеству в этом году были переданы топочные, в которых была произведена замена оборудования для полноценного функционирова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ми видеонаблюдения с возможностью записи и хранения информации  оснащены 13 общеобразовательных учреждений: Остаются не оснащёнными 11 образовательных учреждений: Для этого требуется 220 000 рублей. На данный момент в этих учреждениях установлены видеорегистраторы.</w:t>
      </w:r>
      <w:r>
        <w:rPr>
          <w:rFonts w:cs="Times New Roman" w:ascii="Times New Roman" w:hAnsi="Times New Roman"/>
          <w:sz w:val="28"/>
          <w:szCs w:val="28"/>
        </w:rPr>
        <w:t xml:space="preserve"> Во всех образовательных учреждениях  установлены тревожные кнопки вызова полици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всех  образовательных учреждениях, кроме МУ ДО «Районный Дом детского творчества р.п.Горный», имеются ограждения по всему периметру территории. Частичное освещение в ночное время установлено во всех образовательных учреждениях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заработная плата работников образования по КМ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6 г. (в сравнении с 2015 г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126"/>
        <w:gridCol w:w="2410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8,5/14 89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</w:t>
            </w:r>
            <w:r>
              <w:rPr>
                <w:rFonts w:cs="Times New Roman" w:ascii="Times New Roman" w:hAnsi="Times New Roman"/>
                <w:lang w:val="en-US"/>
              </w:rPr>
              <w:t>1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/11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39</w:t>
            </w:r>
            <w:r>
              <w:rPr>
                <w:rFonts w:cs="Times New Roman" w:ascii="Times New Roman" w:hAnsi="Times New Roman"/>
              </w:rPr>
              <w:t>/11 69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 </w:t>
            </w:r>
            <w:r>
              <w:rPr>
                <w:rFonts w:cs="Times New Roman" w:ascii="Times New Roman" w:hAnsi="Times New Roman"/>
                <w:b/>
                <w:lang w:val="en-US"/>
              </w:rPr>
              <w:t>44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19 7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909</w:t>
            </w:r>
            <w:r>
              <w:rPr>
                <w:rFonts w:cs="Times New Roman" w:ascii="Times New Roman" w:hAnsi="Times New Roman"/>
                <w:b/>
              </w:rPr>
              <w:t>/16 25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 82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</w:rPr>
              <w:t>/19 194,7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20 1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зарплата по области пед.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ноябрь 2016 года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42</w:t>
            </w:r>
          </w:p>
        </w:tc>
      </w:tr>
    </w:tbl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Задачи на 2017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 усилить подготовку и переподготовку кадров по всем направлениям модернизации образования</w:t>
      </w:r>
      <w:r>
        <w:rPr>
          <w:rFonts w:eastAsia="Times New Roman" w:cs="Times New Roman" w:ascii="Times New Roman" w:hAnsi="Times New Roman"/>
        </w:rPr>
        <w:t xml:space="preserve"> (повышение квалификации педагогических работников через аттестацию, взаимопосещение уроков, обучение на курсах, участие в семинарах, обобщение и распространение передового педагогического опыта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бюджета учреждений и муниципальных программ на 2017 год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- обеспечение самореализации учащихся, через творческие конкурсы, фестивали, олимпиадные движения, конференции, спортивные соревнования и т.д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учащихся в систему дополнительного образов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ведения государственной аттестации для обучающихся 9 и 11 классов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- участие в федеральном проекте по созданию в общеобразовательных учреждениях, расположенных в сельской местности, условий для занятий физической культурой и спортом, и проекте «Школьный автобус». 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FF0000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ahoma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Style14">
    <w:name w:val="Верх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1">
    <w:name w:val="Верхний колонтитул Знак1"/>
    <w:qFormat/>
    <w:rPr>
      <w:rFonts w:ascii="Arial" w:hAnsi="Arial" w:eastAsia="Arial Unicode MS" w:cs="Arial"/>
      <w:sz w:val="24"/>
    </w:rPr>
  </w:style>
  <w:style w:type="character" w:styleId="Style15">
    <w:name w:val="Текст выноски Знак"/>
    <w:qFormat/>
    <w:rPr>
      <w:rFonts w:ascii="Tahoma" w:hAnsi="Tahoma" w:eastAsia="Arial Unicode MS" w:cs="Times New Roman"/>
      <w:sz w:val="16"/>
    </w:rPr>
  </w:style>
  <w:style w:type="character" w:styleId="TitleChar">
    <w:name w:val="Title Char"/>
    <w:qFormat/>
    <w:rPr>
      <w:rFonts w:ascii="Calibri" w:hAnsi="Calibri" w:cs="Calibri"/>
      <w:b/>
      <w:i/>
      <w:sz w:val="32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2">
    <w:name w:val="Основной текст 2 Знак"/>
    <w:qFormat/>
    <w:rPr>
      <w:rFonts w:ascii="Arial" w:hAnsi="Arial" w:eastAsia="Arial Unicode MS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0" w:after="20"/>
      <w:ind w:left="20" w:right="20" w:firstLine="3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45:00Z</dcterms:created>
  <dc:creator>i.tikunova</dc:creator>
  <dc:description/>
  <cp:keywords/>
  <dc:language>en-US</dc:language>
  <cp:lastModifiedBy>User</cp:lastModifiedBy>
  <cp:lastPrinted>2016-10-19T12:09:00Z</cp:lastPrinted>
  <dcterms:modified xsi:type="dcterms:W3CDTF">2017-01-20T14:04:00Z</dcterms:modified>
  <cp:revision>32</cp:revision>
  <dc:subject/>
  <dc:title/>
</cp:coreProperties>
</file>