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-34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зования Краснопартизанского района включает в себя  26 образовательных учреждений: это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общеобразовательных учреждений  (1135 учащихся), 17 дошкольных образовательных учреждений, включая 6 структурных учреждений при школах (562 воспитанника), 2 учреждения дополнительного образования. МДОУ № 18 д/с «Тополёк» п.Чистопольский  реорганизуется в структурное подразделение МОУ «ООШ п.Октябрьский». с 1 сентября 2013 года  реорганизовывается МОУ «Средняя общеобразовательная школа с.Корнеевка Краснопартизанского района Саратовской области» в статус МОУ«Основная общеобразовательная школа с.Корнеевка Краснопартизанского района Саратовской области» и детский сад «Золушка» с.Корнеевка станет структурным подразделением общеобразовательной школы с.Корнеевк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о является первой ступенью общего образования. В этой системе Краснопартизанского района насчитывается 11 детских садов с числом детей 562 (в 2012 - 585 детей). </w:t>
      </w:r>
      <w:r>
        <w:rPr>
          <w:rFonts w:cs="Arial" w:ascii="Times New Roman" w:hAnsi="Times New Roman"/>
          <w:color w:val="000000"/>
          <w:sz w:val="28"/>
          <w:szCs w:val="28"/>
        </w:rPr>
        <w:t>Охват детей дошкольным образованием составляет  97 %. Остается проблема в о</w:t>
      </w:r>
      <w:r>
        <w:rPr>
          <w:rFonts w:cs="Times New Roman" w:ascii="Times New Roman" w:hAnsi="Times New Roman"/>
          <w:color w:val="000000"/>
          <w:sz w:val="28"/>
          <w:szCs w:val="28"/>
        </w:rPr>
        <w:t>черёдности детей раннего возраста на территории поселка.</w:t>
      </w:r>
      <w:r>
        <w:rPr>
          <w:rFonts w:cs="Times New Roman" w:ascii="Times New Roman" w:hAnsi="Times New Roman"/>
          <w:sz w:val="28"/>
          <w:szCs w:val="28"/>
        </w:rPr>
        <w:t xml:space="preserve"> В селе очередность прекратилась после открытия дополнительных групп в детских садах с.Сакма (10 мест) и с.Милорадовка (8 мест). В рамках реализации мероприятий по модернизации дошкольного образования на 2014-2016 г.г. планируется  провести капитальные ремонты ДОУ, ввести дополнительные мест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ошкольных образовательных  учреждениях  работают 74 педагогических работников, с высшей квалификационной категорий – 2 чел., с первой квалификационной категорией – 30 чел.</w:t>
      </w:r>
    </w:p>
    <w:p>
      <w:pPr>
        <w:pStyle w:val="Normal"/>
        <w:spacing w:lineRule="auto" w:line="240" w:before="0" w:after="0"/>
        <w:ind w:left="-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12 году дошкольные учреждения района перешли на новые образовательные программы, соответствующие федеральным государственным требованиям к образовательным программам. Однако внедрение федерального государственного образовательного стандарта дошкольного образования потребует создания специальных условий для детей. В настоящее время оснащение ДОУ современным оборудованием реализуется в рамках участия в мероприятиях федеральной целевой программы развития образования на 2011-2015 г.г. Основная роль в реализации ФГОС дошкольного образования отводится педагогам, владеющим современными способами обучения, создания благоприятной среды в детском саду. В связи с этим необходимо принять меры по подготовке и переподготовке педагогов дошкольного образования.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Развитие системы дошкольного образования»  в 2012 году  Краснопартизанскому муниципальному району выделено 320,0 тыс. руб. В феврале 2013 года в детские сады с. Большая Сакма и с. Милорадовка поступили комплекты новой мебел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йоне продолжается поэтапное повышение заработной платы работников дошкольных учреждений: за 1 полугодие она составила 14,3 тыс.рублей (в 2012 г.– 11,6 тыс.руб.), с 1 октября 2013 г. планируется довести эту цифру до 16,1 тыс.руб. в соответствии с уровнем среднемесячной заработной платы по экономике области.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явления педагогического опыта, в феврале 2012 г. был проведён конкурс педагогического мастерства «Воспитатель года – 2012», победителем которого стала воспитатель (а на данный момент заведующая) МДОУ « д/с № 6 «Солнышко» п.Петровский Шигаева Светлана Валентиновна. В сентябре 2012 года она представляла наш район на региональном этапе «Воспитатель года», где вошла в круг финалистов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для поддержки талантливой молодёжи среди дошкольников был  проведен творческий конкурс «Весёлые нотки - 2013», победителем стал МДОУ д/с № 3 «Теремок» п.Горный (в 2012 г . - МДОУ д/с № 6 «Солнышко» п.Петровский). С целью пропаганды здорового образа жизни проводился муниципальный конкурс «Спартакиада – 2013», победитель МДОУ д/с № 2 «Малыш» п.Горный (в 2012 г . - МДОУ д/с № 1 «Родничок» п.Горный).</w:t>
      </w:r>
    </w:p>
    <w:p>
      <w:pPr>
        <w:pStyle w:val="Normal"/>
        <w:spacing w:lineRule="auto" w:line="240" w:before="28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На 2013/2014 продолжают свою работу 13 общеобразовательных учреждений  (100% к уровню прошлого учебного года) (1 начальная школа; 6 основных школ, 6 средних школ.)</w:t>
      </w:r>
    </w:p>
    <w:p>
      <w:pPr>
        <w:pStyle w:val="Normal"/>
        <w:tabs>
          <w:tab w:val="clear" w:pos="708"/>
          <w:tab w:val="left" w:pos="7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контингент обучающихся в общеобразовательных учреждениях в 2012/2013 учебном году составил 1122 чел, на 2013/2014 г.г. -1135 чел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 школ в наступающем году переступят 1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классника (2012 г.-108 чел.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главных задач обеспечения общедоступного и качественного образования обучающихся в малочисленных и отдаленных сельских населенных пунктах, остается организация ежедневного подвоза школьников к месту обучения. Организован ежедневный подвоз обучающихся из 10 населенных пунктах района. Для этого задействовано 6 школьных автобусов. Все автотранспортные средства оборудованы системой ГЛОН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2010/2011 учебного года вве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во всех школах района. В 2012-2013 учебном году 277 обучающихся начальных классов обучались по новому стандарту (15 первых классов (107 обучащиюхся, 15 учителей), 14 вторых классов (115 обучающихся,  14 учителей), 3 третьих класса (55 обучаю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я учащихся начальной школы, обучающихся по новому федеральному образовательному стандарту, возросла до 6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всех учащихся 4-х и 5-х классов приобретены учебные пособия для введения учебного курса «Основы религиозных культур и светской этики», включающие учебники, диски, программы и книги для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1 сентября 2013 года федеральные государственные  образовательные стандарты основного общего стандарта будут введены в 5-х классах  7 школ района: МОУ «СОШ п. Горный», МОУ «СОШ п. Петровский», МОУ «СОШ п. Римско-Корсаковка», МОУ «СОШ с. Сулак», МОУ «СОШ с. Милорадовка», МОУ «СОШ с. Толстовка», МОУ «ООШ с. Корнеевка» (в 2012 году  в 3 классах 2 школах (МОУ «СОШ п. Горный», МОУ «СОШ п. Петровский»).  Также продолжат осваивать ФГОС основного общего образования и обучающиеся 6-х классов пилотных школ (МОУ «СОШ п. Горный» и МОУ «СОШ п. Петровский»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2011-2013 годах в реализации проекта модернизации региональных систем общего образования позволило продолжить создание базовых условий для внедрения федеральных государственных образовательных стандартов. Значительно улучшилась материально-техническая база образовательных учреждений по информатизации, в школах района установлено 207 компьютеров различной конфигурации, обеспеченность в среднем по району на 1 компьютер приходится  14 учащихся. Все школы обеспечены доступом к сети Интернет. 98 % учителей прошли обучение и переподготовку в области ИКТ, 92 % школ используют обучающие программные продукты, 40% учителей эффективно используют ресурсы сетевых социальных сообщест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82 % учащихся школ района активно применяют ИКТ (презентации, компьютерное моделирование и т.п.) на конференциях, конкурс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г.  в  11 школ поступили ноутбуки из средств модернизации общего образования. В 2013 г. поступили 13 интерактивных комплексов.       В каждой школе созданы и функционируют официальные сайты. Растет процент педагогов, имеющих персональные сай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общеобразовательные школы приняли участие в мониторинге «Электронная школа», «Мониторинг учебников и учебных пособий», «Готовность образовательных учреждений к новому учебному го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 мониторинг обучающихся 4 классов в 12 общеобразовательных школах по основным предметам: русский язык, математика, литературное чтение, природоведение. Прошли исследования качества процесса и качества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ли проведены мониторинговые исследования качества знаний обучающихся 5-х, 9-х и 11-х  клас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о проводился мониторинг «Наша новая школа» (КПМ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 начали работу в информационной образовательной сети «Дневник.ру» все 13 шко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3 году по программе модернизации системы общего образования выделено 4795,2 тыс.руб. В рамках модернизации образования педагоги района проходят курсы повышения квалификации по ФГОС. В целом курсовой подготовкой будут охвачены 112 педагогов и руководителей ОУ (прошли 49 чел., на осень - остальные педагоги.). По мероприятиям, направленным на энергосбережение выделено 774 тыс. руб., ремонт отопительной системы в МОУ «СОШ п.Петровский» - 824,5 тыс. руб., на текущий ремонт (замена полов в МОУ «СОШ с.Сулак» и монтаж дверных блоков в МОУ «СОШ с.Милорадовка», оконные блоки  в МОУ «ООШ с.Б.Сакма», МОУ «СОШ п.Римско-Корсаковка») – 873 тыс. руб., оборудование для пищеблоков – 200 тыс. руб., компьютерное оборудование – 336 тыс. руб., на спортинвентарь – 205 тыс. руб., спортоборудование – 95 тыс. руб., учебно-лабораторное  оборудование – 330 тыс. руб., пополнение фонда школьной литературы -181 тыс.руб., на повышение квалификации работников – 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ет число учителей, имеющих квалификационные категории, из 194 педагогов – </w:t>
      </w:r>
      <w:r>
        <w:rPr>
          <w:rFonts w:cs="Times New Roman" w:ascii="Times New Roman" w:hAnsi="Times New Roman"/>
          <w:sz w:val="28"/>
          <w:szCs w:val="28"/>
        </w:rPr>
        <w:t xml:space="preserve">имеют высшую квалификационную категорию – 42 чел., первую квалификационную категорию – 103, что составляет 73%. Именно от квалификации педагогов зависят результаты школы и что крайне важно - благосостояние уч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размер заработной платы педагогических работников общеобразовательных учреждений за 1 полугодие 2013 года составляет 18,7 тыс.рублей (в 2012 г.-16,1 тыс.руб.). С 1 октября 2013 г. средняя заработная плата педагогических работников будет доведена до 21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творческой деятельности учителей были проведены муниципальные конкурсы «Экскурсия по кабинету информатики», «Моя педагогическая находка». Педагоги школ района принимают участие в конкурсах, проводимых в ГАОУ ДПО «СарИПКиПРО» и имеют неплохие результаты. Так в заочном конкурсе «ФГОС в действии. Мой новый урок» победителем стала Грибакова Светлана Николаевна, учитель начальных классов МОУ «СОШ с. Сулак», в региональном конкурсе методических разработок «Педагогический олимп. Начальное образование» в номинации «Возьмемся за руки!» лауреатом стала Котякина Валентина Викторовна, учитель начальных классов МОУ «СОШ п. Петровски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в районе проводятся конкурсы профессионального мастерства педагогов. В муниципальном этапе конкурса «Учитель года - 2013» победила учитель истории и обществознания  МОУ «СОШ п.Петровский» Дундина Ольга Владимировна, принимала участие и  на областном слете-ассоциации лучших педагогов Сарат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единого государственного экзамена среди выпускников общеобразовательных учреждений 2013 года по сравнению с 2012 годом средний балл возрос по всем общеобразовательным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3 году прошел Единый государственный экзамен для выпускников 11-х классов в 2-х пунктах проведения экзамена: МОУ «СОШ п.Горный» и МОУ «СОШ п.Петровски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го выдано 68 аттестатов (в 2012 г. – 94 шт.)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ин обучающийся не получил аттестат о </w:t>
      </w:r>
      <w:r>
        <w:rPr>
          <w:rFonts w:cs="Times New Roman" w:ascii="Times New Roman" w:hAnsi="Times New Roman"/>
          <w:sz w:val="28"/>
          <w:szCs w:val="28"/>
        </w:rPr>
        <w:t>среднем (полном) общем образова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2 г. – 3 чел), так как не сдал русский язык в повторные сроки. По результатам сдачи государственной (итоговой) аттестации в форме ЕГЭ 8 выпускников получили медал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олотая медаль и 1 серебрянная у выпускников СОШ «МОУ с.Милорадовка», 3 серебрянные  - в МОУ «СОШ п.Горный» и 3 серебрянные медали – в МОУ «СОШ с.Сулак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 независимой форме была организована для 118 обучающихся 9-х классов (в 2012 г. – 103 чел.). Один обучающийся МОУ «СОШ п. Горный»  не сдал экзамен в повторные сроки, поэтому не получил аттестат об основном общем образова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основного общего образования 3 учащихся получили аттестат с отличи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Анна, обучающаяся 9 «Б» класса МОУ «СОШ п. Горный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Мария, обучающаяся 9 класса МОУ «ООШ с. Большая Сакма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дов Илья, обучающийся 9 класса МОУ «СОШ с. Милорадов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АРЕННЫ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реализацией стандарта общего образования должна быть выстроена разветвлённая система поиска и поддержки талантливых детей, а также их сопровождения в течение всего периода становлени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йоне проведены муниципальные предметные олимпиады, в которых приняли участие 295 человек, 72 – стали победителями и призёрами. По итогам проведения олимпиады на 3 региональный этап в январе было направлено 5 школьников, 4 из них смогли принять участие в данном этапе. 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е РФ «Об образовании» указывается на необходимость развития творческих возможностей одаренных детей. Активный поиск и развитие одаренных детей стало одни из основных направлений деятельности системы образования района. 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3 г. обучающиеся общеобразовательных школ Краснопартизанского района приняли участие во Всероссийских конкур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медвежонок ; компьютеры и технологии ; Британский бульд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лиантус; Человек и при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оспитательная работа в ОУ района направлена на создание условий для развития здоровой, творчески мыслящей личности, обладающей прочными знаниями, способной адаптироваться к условиям современной жизни. Как следствие этого повысился воспитательный потенциал образовательных учреждений: охват внеурочной деятельностью школьников составляет 88 % (988 человек), совершенствуются формы общественного самоуправления школ, активизируется работа детских общественных организаций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13 год – Год охраны окружающей среды. Этому были приурочены различные творческие конкурсы, викторины, олимпиады, посвященные знаменательным и памятным датам, великим людям. Некоторые работы были по достоинству отмечены не только на районном уровне, но и на областном. Идет постоянное активное сотрудничество с ГОУДОД «Областной детский экологический центр», ГУ «Областной центр патриотического воспитания», ГОУДОД «Областной центр дополнительного образования для детей «Поиск»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Большое внимание уделяется профилактической работе среди несовершеннолетних: участие в работе КДН и ЗП при администрации района; анкетирование с целью предупреждения отклонения от норм поведения; анализ работы Советов профилактики; организация работы в ОУ отрядов «Юные помощники милиции» (создано и работает 8 отрядов); осуществляется постоянный контроль за посещением учебных занятий, употреблением алкоголя и табака, организацией внеурочной и летней занятости детей и подростков из семей, находящихся в социально-опасном поло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же в течение 11 лет в районе проводится конкурс «Лучший ученический класс». В нынешнем году в нем участвовало 17 ученических коллективов. Победителями этого конкурса стали учащиеся 7,8 классов МОУ «ООШ с. Раздольное» (классный руководитель – Белева Н.П.), они совершили поездку в г.Москву 24-26 июня 2013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патриотическому воспитанию детей и подростков. Военно-патриотические игры, акции оказания шефской помощи ветеранам, поисковая работа, работа по благоустройству памятников погибшим воинам, востребованы и сегодня. Они вырабатывают и командный дух, и сильный характер, и формируют навыки поведения в самых сложных  условиях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радиционной стала молодежная акция по благоустройству воинских захоронений и мемориалов «Никто не забыт, ничто не забыто»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Мероприятия, в которых принимали участие педагоги и школьники общеобразовательных учреждений района  в 2012-2013 учебном год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 этап Всероссийского конкурса «За нравственный подвиг учител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стиваль волонтерских групп «Делать добро вместе» - региональная научно-практическая конференция «Народы Поволжья: история, образование, культура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тья региональная научно-практическая конференция «Духовность и современность» в рамках национальной образовательной инициативы «Наша новая школ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областные юношеские чтения «Любовь к Отечеству – начало всех начал» /победитель - СОШ с. Милорадовка»/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егиональный форум «Великая Отечественная война: люди, события, факты» /призеры – СОШ с. Милорадовка/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научно-практическая конференция «От школьного проекта к профессиональной карьере» /призеры СОШ с.Милорадовка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заочная конференция «Отечество. Саратовский край в истории России» /победители – СОШ с. Милорадовка/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й конкурс  «Саратовский край. Люби его и воспевай!» /диплом победителей за создание альманаха «Легенды и были земли Краснопартизанской» СОШ п.Петровский»/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конкурс «Мартыновские чтения» /призеры СОШ п.Римско-Корсаковка/,</w:t>
      </w:r>
    </w:p>
    <w:p>
      <w:pPr>
        <w:pStyle w:val="Normal"/>
        <w:spacing w:lineRule="auto" w:line="240" w:before="280" w:after="280"/>
        <w:ind w:firstLine="4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хранения и укрепления здоровья детей и подростков большое значение имеет работа по организации летнего отдыха и занятости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ом этого года оздоровительные лагеря с дневным пребыванием детей  открыты на базе 13 образовательных учреждений нашего района. В 1 смену на базе 11 общеобразовательных учреждений смогли отдохнуть  230 детей (в 2012 г .- 300 детей), во вторую смену функционировало 3 летних лагеря, в которых отдохнули 75 детей. На организацию отдыха, оздоровления и занятости детей и подростков в каникулярное время 2013 года выделено из бюджета Краснопартизанского муниципального района  941,1 тысяч рублей (в 2012 году – 949,3 тыс.руб.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в летних оздоровительных лагерях с дневным пребыванием предусмотрено 750,2 тыс. рублей. Стоимость двухразового питания составила 116 руб., трёхразовое – 125 руб. На частичную оплату (95%) стоимости путевки в загородные лагеря запланировано 116,2 тыс.руб., на доставку детей в такие лагеря выделено 10,0 тыс.рублей. Приобретено спорт- , игрового инвентаря на сумму 26,0 тыс.руб., кроватей в летний лагерь на базе  МОУ «СОШ п.Горный Краснопартизанского района» - 38,7 тыс.рублей, медикаментов в лагеря –на сумму 13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школы имеют столовые, в которых 96% детей получают одноразовое горячее питание, по сравнению с 2011 г.- 90 %. В школах с группой продленного дня дети получают двухразовое пит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ое внимание сохранению и укреплению здоровья  детей должно быть уделено в дошкольных образовательных учреждениях. Следует поставить на высокий уровень работу по оздоровлению в кажд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Формирование здорового образа жизни и спортивного стиля жизни</w:t>
      </w:r>
      <w:r>
        <w:rPr>
          <w:rFonts w:cs="Times New Roman" w:ascii="Times New Roman" w:hAnsi="Times New Roman"/>
          <w:sz w:val="28"/>
          <w:szCs w:val="28"/>
        </w:rPr>
        <w:t xml:space="preserve"> – одна из наиболее актуальных проблем образования в районе. К услугам школьников предоставлены школьные стадионы и спортивные площадки, разнообразные спортивные кружки и секции, детско-юношеская спортивная школа, в районе имеется современный физкультурно-оздоровительный комплекс для занятий различными видами спорта и  хоккейные коробки. В течение учебного года проведено множество мероприятий, учащиеся участвовали в спортивных соревновани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материально-техническая база спортивных залов требует замены в большинстве учреж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ополнительно образование рассматривается как неотъемлемая составная часть образовательного процесса. Система дополнительного образования района включает 2 учреждения дополнительного образования, что предоставляет возможность обучающимся заниматься разными видами деятельности по различным направлениям. А главное — в условиях дополнительного образования дети развивают свой творческий потенциал,     получают возможность полноценной организации свободного времени.  Около 1000 учащихся посещают кружки и спортивные секции этих учреждений. Охват дошкольным образованием составляет 8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проведён 46 летний однодневный туристический слёт при участии 121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проведено спортивных мероприятий. Осенью этого года распахнёт свои двери для наших ребят обновлённая детско-юношеская средняя школа, где будут готовиться будущие чемпи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едагога Петрова Михаила Фёдоровича в МОУ «СОШ п.Петровский» действует туристический клуб «Азимут», ребята которого являются участниками и победителями областных и региональных соревнованиях «Школа безопасности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24 по 28 июня 2013 г.на территории базы отдыха «Арский камень» Белорецкого района Республики Башкортостан проходили межрегиональные соревнования «Школа безопасности», в которых приняла участие команда Саратовской области, в состав которой  вошли  обучающиеся  МОУ «СОШ п. Петровский». Сборная области заняла седьмое место из 15 команд. И уже в июле наши парни вновь приняли участие в составе сборной Саратовской области в межрегиональных соревнованиях «Юный пожарный» в республике Морд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ники детско-юношеской спортивной школы принимали участие в открытом кубке России по армейскому рукопашному бою, межрайонном турнире по мини-футболу, занимали призовые места по универсальному бою в областных первен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Краснопартизанском районе функционирует два областных образовательных учреждения: Специальная (коррекционная) общеобразовательная школа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н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вида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лак) и профессиональное училище № 68 в п.Горный.  Среднее профессиональное образование ведёт подготовку как рабочих кадров, так и специалистов среднего звена, реализует программы по профессиям «Повар, кондитер», «Парикмахер», Сварщик», «Автомеханик».  В системе начального профессионального обучения происходят значительные изменения, завершена работа по переходу на образовательные программы профессионального образования, разработанные в соответствии с требованиями федеральных государственных образовательных стандартов. Была приобретена учебная литература, мебель, планируется поставка оборудования (лаборатория поваров). Профессиональное училище №68 прошло аттестацию, аккредитацию. С 1 сентября 2013 года приобретает статус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40" w:after="24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5:00Z</dcterms:created>
  <dc:creator>XTreme</dc:creator>
  <dc:description/>
  <cp:keywords/>
  <dc:language>en-US</dc:language>
  <cp:lastModifiedBy>mister.bmp2011@yandex.ru</cp:lastModifiedBy>
  <cp:lastPrinted>2013-08-24T15:19:00Z</cp:lastPrinted>
  <dcterms:modified xsi:type="dcterms:W3CDTF">2016-07-13T19:49:00Z</dcterms:modified>
  <cp:revision>9</cp:revision>
  <dc:subject/>
  <dc:title/>
</cp:coreProperties>
</file>