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на августовскую конференц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ргалиева О.В. начальник 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нопартизан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осень…, за окнами август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поэтическая строка для работников образования имеет особое звучание и значение: по традиции,  мы ежегодно собираемся на августовское совещание педагогов – на свой большой августовский педсовет. Он всегда воспринимается как старт нового учебного года. Образование – настолько специфичный вид человеческой деятельности, что даже временной отсчет у нас ведется по-особому: с года учебного, а не календар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пиграфом к сегодняшней встрече  я решила взять слова Р. Киплинга: «Образование – важнейшее из земных благ, если оно наивысшего качества. В противном случае, оно совершенно бесполезно». Я думаю, что это высказывание в полной мере раскрывает тему нашего сегодняшнего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, в период серьёзной модернизации отечественного образования и позитивных перемен, мы подводим итоги работы за 2011-2012 учебный год, обсуждаем наболевшие проблемы и принимаем важнейшие стратегические решения для дальнейшего развития муниципальной системы образ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стигнутые позитивные изменения в ходе реализации национального проекта «Образование», комплексного проекта модернизации образования позволили существенно повысить потенциал муниципальной системы образования. Сегодня в Краснопартизанском  муниципальном районе есть все условия для получения качественного образования: совершенствуются учебные программы, внедряются современные информационные технологии, улучшается материально – техническая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о нового учебного года совпадает с важнейшим для российского образования событием: мы стоим на пороге принятия нового закона «Об образовании в РФ», который должен стать главным инструментом реализации стратегических инициатив по развитию системы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ритетом развития  образования является обеспечение доступности качественного образования для всех слоев населения независимо от места проживания и доходов семьи. </w:t>
      </w:r>
    </w:p>
    <w:p>
      <w:pPr>
        <w:pStyle w:val="Style15"/>
        <w:spacing w:before="280" w:after="0"/>
        <w:ind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280" w:after="0"/>
        <w:ind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280" w:after="0"/>
        <w:ind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.</w:t>
      </w:r>
    </w:p>
    <w:p>
      <w:pPr>
        <w:pStyle w:val="Style15"/>
        <w:spacing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Краснопартизанского района насчитывается 12 детских садов с числом детей 585 (в 2011 - 577 детей). Охват детей дошкольным образованием составляет в возрасте от 1,5до 3 лет - 87 %, от 3 до 7 – 97 %. Очерёдности в ДО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школьных образовательных  учреждениях  работают 74 педагогических работников, с высшей квалификационной категорий – 4 чел. с первой квалификационной категорией – 30 чел. Что составляет 43 %, </w:t>
      </w:r>
      <w:r>
        <w:rPr>
          <w:sz w:val="28"/>
          <w:szCs w:val="28"/>
          <w:u w:val="single"/>
        </w:rPr>
        <w:t>необходимо повысить этот показатель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се сады полностью обеспечены педагогическими кадрами</w:t>
      </w:r>
      <w:r>
        <w:rPr>
          <w:b/>
          <w:sz w:val="28"/>
          <w:szCs w:val="28"/>
        </w:rPr>
        <w:t xml:space="preserve">.  </w:t>
      </w:r>
    </w:p>
    <w:p>
      <w:pPr>
        <w:pStyle w:val="Style15"/>
        <w:spacing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. в  связи с введением Федеральных государственных требований к структуре общеобразовательной программе дошкольного образования во всех дошкольных образовательных учреждениях осуществляется постепенный переход на новую общеобразовательную программу дошкольного образования «От рождения до школы» под редакцией Н.Е. Веракса. </w:t>
      </w:r>
    </w:p>
    <w:p>
      <w:pPr>
        <w:pStyle w:val="Style15"/>
        <w:spacing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йона работают специализированные группы для детей с нарушениями речи,  т.ч. 6 логопунктов,  детей в них 72.</w:t>
      </w:r>
    </w:p>
    <w:p>
      <w:pPr>
        <w:pStyle w:val="Style15"/>
        <w:spacing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педагогического опыта, в феврале был проведён конкурс педагогического мастерства «Воспитатель года – 2012», победителем стала воспитатель МДОУ « д/с № 6 «Солнышко» п.Петровский Шигаева Светлана Валентиновна.</w:t>
      </w:r>
    </w:p>
    <w:p>
      <w:pPr>
        <w:pStyle w:val="Style15"/>
        <w:spacing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оведён конкурс «Лидеры дошкольного образования -2», в котором приняли участие 7 детских садов по различным номинациям.</w:t>
      </w:r>
    </w:p>
    <w:p>
      <w:pPr>
        <w:pStyle w:val="Style15"/>
        <w:spacing w:before="28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на уровне федерации и области заметно возросло внимание к дошко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повышается качество дошкольного образования, внедряются новые образовательные технологии и программы, проводится поэтапное повышение заработной платы работников дошкольных учреждений: в ноябре 2011- на 30%, в январе 2012 г.- на 14,38 %. средняя заработная плата педагогических работников возросла до – 12 тыс. руб., в среднем заработная плата работников ДОУ – 10 тыс. руб. По области планируется в 2013 г.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Саратовской области. Проблема эта серьезная, требует больших финансовых затрат и остается в центре внимания органов власти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serif;Times New Roman" w:ascii="serif;Times New Roman" w:hAnsi="serif;Times New Roman"/>
          <w:color w:val="000000"/>
          <w:sz w:val="28"/>
          <w:szCs w:val="28"/>
          <w:u w:val="single"/>
        </w:rPr>
        <w:t xml:space="preserve">Подводя итог выше сказанному можно констатировать, что детский сад для детей должен быть домом радости. Вся обстановка и все ситуации педагогического общения должны быть направлены на адаптацию и социализацию ребёнка. Необходимо не ослаблять внимание к организации предметно игровой среде. Усилить духовно – нравственное воспитание. Не забывать о развивающем взаимодействии с детьми и сотрудничества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деятельность системы дошкольного образования района должна обеспечить каждому дошкольнику тот уровень развития, который позволил бы ему быть успешным при обучении в начальной школе на последующих ступе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образование.</w:t>
      </w:r>
    </w:p>
    <w:p>
      <w:pPr>
        <w:pStyle w:val="Style15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/2012 учебном году систему общего образования  Краснопартизанского муниципального района Саратовской области образуют 13 общеобразовательных учреждения (100% к уровню прошлого учебного года) (1 начальные школы; 5 основных школ, 7 средние школы.)</w:t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витие сети общеобразовательных учреждений оказывают влияние демографические процессы и  движение контингента обучающихся по классам. Общий контингент обучающихся в общеобразовательных учреждениях в 2011/2012 учебном году составил 1209 чел. (95,5% по сравнению с началом прошлого учебного года)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наступающем учебном году мы ожидаем 1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классников, что составит 96% к уровню прошлого учебного года (117 чел.). Наполняемость классов в дневных общеобразовательных учреждениях в 2011/2012 учебном году: на селе - </w:t>
      </w:r>
      <w:r>
        <w:rPr>
          <w:color w:val="800000"/>
          <w:sz w:val="28"/>
          <w:szCs w:val="28"/>
        </w:rPr>
        <w:t>8</w:t>
      </w:r>
      <w:r>
        <w:rPr>
          <w:sz w:val="28"/>
          <w:szCs w:val="28"/>
        </w:rPr>
        <w:t xml:space="preserve"> чел.(14), в городской местности </w:t>
      </w:r>
      <w:r>
        <w:rPr>
          <w:color w:val="800000"/>
          <w:sz w:val="28"/>
          <w:szCs w:val="28"/>
        </w:rPr>
        <w:t>– 21</w:t>
      </w:r>
      <w:r>
        <w:rPr>
          <w:sz w:val="28"/>
          <w:szCs w:val="28"/>
        </w:rPr>
        <w:t xml:space="preserve"> чел.(25) (на уровне прошлого года). Что приводит к неэффективному использованию расходов по общеобразовательным учреждениям </w:t>
      </w:r>
      <w:r>
        <w:rPr>
          <w:color w:val="800000"/>
          <w:sz w:val="28"/>
          <w:szCs w:val="28"/>
        </w:rPr>
        <w:t>(27%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главных задач обеспечения общедоступного и качественного образования обучающихся в малочисленных и отдаленных сельских населенных пунктах, остается организация ежедневного подвоза школьников к месту обучения. Организован ежедневный подвоз 81 обучающегося в 6 школах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/2011 учебном году проведена </w:t>
      </w:r>
      <w:r>
        <w:rPr>
          <w:b/>
          <w:sz w:val="28"/>
          <w:szCs w:val="28"/>
        </w:rPr>
        <w:t>апробация государственного федерального образовательного стандарта начального общего образования</w:t>
      </w:r>
      <w:r>
        <w:rPr>
          <w:sz w:val="28"/>
          <w:szCs w:val="28"/>
        </w:rPr>
        <w:t xml:space="preserve">  в 2  школах района  (15%), в которой участвовали 5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47,9 % первоклассников). Анализ результатов апробации федерального стандарта позволил создать необходимые условия для его введения в штатном режиме с сентября 2011 года. во всех школах района </w:t>
      </w:r>
      <w:r>
        <w:rPr>
          <w:rFonts w:cs="Times New Roman CYR" w:ascii="Times New Roman CYR" w:hAnsi="Times New Roman CYR"/>
          <w:sz w:val="28"/>
          <w:szCs w:val="28"/>
        </w:rPr>
        <w:t>– 14 первых классов (117 учащихся, 14 учителей НОШ), 3 вторых классов (58 учащихся,  3 учителя начальных классов)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я учащихся начальной школы, обучающихся по новому федеральному образовательному стандарту, возросл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до 62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сех учащихся 4-х и обучающихся 5-х классов 2 пилотных школ по внедрению федерального государственного стандарта образовательного стандарта основного общего образования приобретены учебные пособия для введения с 1 сентября 2012 г. нового учебного курса «Основы религиозных культур и светской этики», включающие учебники, диски, программы и книги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сентября в МОУ «СОШ п.Горный»(63 уч.) и МОУ «СОШ п.Петровский» (8 уч.) в пилотном режиме вводится федеральные государственные стандарты основной школы, что составит 59,6 % ( обл.52%)  от общего количества обучающихся  5 кл. и  12% основной школы. (областной показатель требуемый – 5 %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требований к успешному внедрению в ФГОС является создание услов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приобретены учебники на весь контингент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средств модернизации общего образования в объеме около </w:t>
      </w:r>
      <w:r>
        <w:rPr>
          <w:sz w:val="28"/>
          <w:szCs w:val="28"/>
        </w:rPr>
        <w:t>6 млн. руб.</w:t>
      </w:r>
      <w:r>
        <w:rPr>
          <w:color w:val="000000"/>
          <w:sz w:val="28"/>
          <w:szCs w:val="28"/>
        </w:rPr>
        <w:t xml:space="preserve"> будет приобретено оборудован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ьных классов с целью обеспечения введения ФГОС, </w:t>
      </w:r>
      <w:r>
        <w:rPr>
          <w:color w:val="000000"/>
          <w:sz w:val="28"/>
          <w:szCs w:val="28"/>
        </w:rPr>
        <w:t>проведено повышение квалификации работников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 477 тыс. руб. – кабинеты – химия, 1 к.начальных кл. город, 5 к. нач. кл. село.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лн. – оборудование - дистанционное обуч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 430 тыс. руб. – компьютерное оборудова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color w:val="242424"/>
          <w:sz w:val="28"/>
          <w:szCs w:val="28"/>
        </w:rPr>
      </w:pPr>
      <w:r>
        <w:rPr>
          <w:i/>
          <w:color w:val="000000"/>
          <w:sz w:val="28"/>
          <w:szCs w:val="28"/>
        </w:rPr>
        <w:t>318 тыс. руб. – повыш. квалиф. пед.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НПО и областных целевых программ «Развитие образования» и «Информатизация Саратовской области»</w:t>
      </w:r>
      <w:r>
        <w:rPr>
          <w:b/>
          <w:sz w:val="28"/>
          <w:szCs w:val="28"/>
        </w:rPr>
        <w:t xml:space="preserve"> в общем образовании внедряются информационные технологии: </w:t>
      </w:r>
      <w:r>
        <w:rPr>
          <w:sz w:val="28"/>
          <w:szCs w:val="28"/>
        </w:rPr>
        <w:t>в школах района установлено 184 компьютеров различной конфигурации, на 1 компьютер приходится  15 учащихся. Все школы обеспечены доступом к сети Интернет. 98 % учителей прошли обучение и переподготовку в области ИКТ, 92 % школ используют обучающие программные продукты, 40% учителей эффективно используют ресурсы сетевых социальных сообществ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82 % учащихся школ района активно применяют ИКТ (презентации, компьютерное моделирование и т.п.) на конференциях, конкурсах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вгусте в  11 школ поступили ноутбуки из средств модернизации общего образования. Остальные поставки планируются в 3 квартале этого год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center"/>
        <w:rPr>
          <w:color w:val="242424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Сегодня нам нужна новая школа, новый учитель – инициативный, творческий, владеющий ИКТ, способный к модернизации в образовании. И таких педагогов у нас мал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педагог получал высшее образование и с этими знаниями мог проработать всю жизнь, то сегодня необходимо получать образование через всю жизнь и учиться каждый день.  Курсы повышения квалификации по ФГОС прошли в этом году 19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ел. Общее количество подготовленных к введению ФГОС составляет – 82 %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spacing w:before="12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ом качественного педагогического труда должна стать новая аттестация педагогических и управленческих кадров. Аттестация предполагает периодическое подтверждение квалификации педагога и ее соответствие современным и перспективным задачам, стоящим перед школой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2011-2012 учебном году 27  педагогических работника  района прошли аттестац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тет число учителей, имеющих квалификационные категории, из 194 педагогов – </w:t>
      </w:r>
      <w:r>
        <w:rPr>
          <w:sz w:val="28"/>
          <w:szCs w:val="28"/>
        </w:rPr>
        <w:t xml:space="preserve">имеют высшую квалификационную категорию – 42 чел., первую квалификационную категорию – 103, что 73,%, в 2011 году – 70,2% (по области – 90%).  Именно от квалификации педагогов зависят результаты Вашей школы и что крайне важно - благосостояние учителя.  </w:t>
      </w:r>
      <w:r>
        <w:rPr>
          <w:sz w:val="28"/>
          <w:szCs w:val="28"/>
          <w:u w:val="single"/>
        </w:rPr>
        <w:t>Над повышением этого показателя нам предстои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ие годы сложилась система моральной и материальной  поддержки уч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 районе проводятся конкурсы профессионального мастерства педагогов. В муниципальном этапе конкурса «Учитель года - 2012» победила учитель географии МОУ «СОШ п.Петровский» Процык Елена Александровн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новационные процессы в образовании требуют повышения качества результатов обучения и воспитания, эффективного использования современных образовательных технологий, роста профессионального мастерства уч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ожалению, в наступающем учебном году в наши образовательные учреждения не пришел ни один молодой специалист. Будем надеяться, что   новый  «Закон  об образовании» повысит статус и престиж учительской профессии и школы пополнятся новым поколением педагогов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конференции!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оказателей качества образования являются итоги Единого государственного экзамена: ЕГЭ – основной способ проверки качества образования. По-разному можно относиться к ЕГЭ: отвергать, критиковать качество контрольно-измерительных материалов или саму идею и способы ее реализации. Но, согласитесь, уважаемые коллеги, каждая школа и каждый учитель нуждаются во «взгляде со стороны», в некой внешней экспертной оценке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ли участие в ЕГЭ – 2012 г  97 обучающихся 11 классов.  В соответствии с Положением об ученических медалях на основании решения педсовета ОУ выпускницы МОУ «СОШ п.Горный» Яшина Мария и Полякова Виолетта награждены золотой медалью «За особые успехи в учении», выпускницы МОУ «СОШ п.Горный»  Гончарова Екатерина и Украинцева Анастасия, МОУ «СОШ п.Петровский» Петрова Светлана и Котякина Нина, МОУ «СОШ с.Милорадовка» Сахарова Виктория  награждены серебряной медал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ы 94 аттестата о среднем (полном) образовании. Трое обучающихся не получили аттестатов о среднем полном образовании: один обучающийся не достиг порога по двум предметам и два обучающихся не достигли порога по русскому языку.</w:t>
      </w:r>
    </w:p>
    <w:p>
      <w:pPr>
        <w:pStyle w:val="Normal"/>
        <w:ind w:firstLine="72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Важным этапом в подготовке к единому экзамену стала аналогичная форма итоговой аттестации девяти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независимой форме была организована для обучающихся 9-х классов общеобразовательных школ района. В которой приняли участие 103 обучающихся по основным предметам и предметам по выбору (биология, география, информатика и ИКТ, история литература, обществознание, физика, химия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качества знаний по литературе (10%), информатике (13%), математике(12,4%).</w:t>
      </w:r>
    </w:p>
    <w:p>
      <w:pPr>
        <w:pStyle w:val="Normal"/>
        <w:spacing w:before="120" w:after="0"/>
        <w:jc w:val="both"/>
        <w:rPr>
          <w:color w:val="242424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Таким образом, государственная (итоговая) аттестация показала необходимость перестройки всей системы подготовки учащихся к экзаменам, а именно: индивидуальную и дифференцированную работу с учениками, постоянную и конкретную работу с родителями, работу по повышению мотивации учащихся. Но начинать эту работу нужно с начальных классов. Именно здесь закладываются основы для успешного обуч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Хочу заметить, в дошкольных учреждениях всесторонняя готовность воспитанников к школе должна стать первоочередной задач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арённые де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временно с реализацией стандарта общего образования должна быть выстроена разветвлённая система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йоне проведены муниципальные предметные олимпиады, в которых приняли участие 190 чел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 стали победителями и призёр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итогам проведения олимпиады на 3 региональный этап в январе были направлены победители. Из 10 участников только 4 смогли принять участие в данном этапе. Высоких результатов никто не дости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бует совершенствования и воспитательная работа с учащимися, работа с одарёнными и талантливыми детьми. Не в полной мере в школах района налажена системная работа в данных направлениях. </w:t>
      </w:r>
      <w:r>
        <w:rPr>
          <w:color w:val="000000"/>
          <w:sz w:val="28"/>
          <w:szCs w:val="28"/>
          <w:u w:val="single"/>
        </w:rPr>
        <w:t>Необходимо использовать и развивать разные формы поддержки талантливых детей, включая дистанционные, а также акцентировать внимание на гармоничном развитии молодого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Развитие творческих способностей детей дошкольного возраста также следует поддерживать через организацию различных конкурсов среди воспитанников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оне РФ «Об образовании» указывается на необходимость развития творческих возможностей одаренных детей. Активный поиск и развитие одаренных детей стало одни из основных направлений деятельности системы образова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преле 2012 года Петрова Светлана., Котякина Ни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пускники МОУ «СОШ п. Петровский» приняли участие в международном интеллект фестивале «Политика вокруг нас». Награда – диплом 2-3 степени МО Сар. обл. Эти выпускники были также призерами научно – практической конференции «Духовность и современность» и шестых юношеских чтений «Любовь к Отчеству всех доблестей - нача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апреле 2012 года Петрова Светлана приняла участие в 19 Всероссийских юношеских чтений им. Вернадского г. Москва, проводимых Министерством образования  РФ, где заняла призовые места в номинациях: «Лучший стенд», «Лучший архивный материал». Подготовила этих детей Дундина Ольга Владимировна – учитель истории и обществознания МОУ «СОШ п. Петров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аренные дети МОУ «СОШ с. Милорадовка» приняли участие в научно – практической конференции «Инициатива молодых» по итогам которой Сахарова Виктория награждена дипломом 2 степени министерства образования Саратовской обл. В мае 2012 года, дети данной школы (Сахарова Виктория, Конорева Ксения) приняли участие в региональном форуме научных и творческих работ «Великая Отечественная война»: события, годы, факты, оценки. Награда – дипломы 2,3 степени МО Сар.обл., подготовила детей педагог Толмачева Ольга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учащиеся общеобразовательных учреждений приняли участие в следующих мероприятия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й научно – практической конференции школьников «Народы Поволжья: история, образование, культура» февраль 2012 г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а. Светлана. СОШ п.Петровский - 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Котякина. Нина. СОШ п.Петровский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районного этапа областных военно – патриотической акция «Солдатский платок», посвященной 67 годовщине Победы в Великой Отечественной войне 1941-19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этапе областного конкурса «Лучший ученический класс» победителями стали ученики 11 класс МОУ «СОШ п. Петровский» 1 место, кл. руководитель Бурдина Наталья Николаевна 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1 класс МОУ «СОШ п. Петровский» 1 место, Бурдин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 класс МОУ «СОШ с.Сулак» 2 место, Плясункова Т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 класс МОУ «СОШ п.Горный» 3 место, Попкова Т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го участвовало 18 классных коллективов столицы и Гос.Думы –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ездка в г.Саратов с посещением музеев и исторических мест города, Саратов, областная Дума и Правительство области – 2 место (30 мая 2012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здка в г. Санкт – Петербург классных руководителей классов – призеров (июль 2012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2 г. для поддержки талантливой молодёжи был проведён конкурс среди воспитанников дошкольного образования «Весёлые нотки- 2012», победителем стал МДОУ д/с № 6 «Солнышко» п.Петровский, в мае – конкурс «Спартакиада – 2012», победитель МДОУ д/с № 1 «Родничок» п.Горны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ная работа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органичной составляющей педагогической деятельности, интегрированной в общий процесс обучения и развития. В соответствии с целями и задачами в 2011-12 учебном году в ОУ района были определены приоритетные направления, через которые осуществлялась воспитательная работа. Эти направления реализовывались через воспитание во внеурочной деятельности, внеклассную воспитательную работу, через работу с родителями и общественностью, систему дополнительного образования, через социу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возрастающей потребностью в обществе в гражданском становлении и повышении социальной активности подрастающего поколения в ОУ района большое внимание уделяют патриотическому и гражданскому воспита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1-2012 году в системе образования проводилась работа, направленная на профилактику правонарушений и социально негативных явлений среди обучающихся, а также профилактику семейного неблагополучия. </w:t>
      </w:r>
      <w:r>
        <w:rPr>
          <w:sz w:val="28"/>
          <w:szCs w:val="28"/>
          <w:u w:val="single"/>
        </w:rPr>
        <w:t>Данное направление требует постоянного и пристального внимания, так как много еще нерешенных проб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шу создать в школах обстановку нетерпимости к  вредным привычкам, культивировать среди всех участников образовательного процесса здоровый образ жизни как норму поведения. 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детей и подростков большое значение имеет работа по организации летнего отдыха и занятости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тнюю оздоровительную компанию в 2012 году из районного бюджета было привле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875,5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но 21 летних оздоровительных лагерей с дневным пребыванием в 13 ОУ, в которых отдохнули 400 детей.  Через центр занятости Краснопартизщанского района  было трудоустроено 50 детей.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дуктов для 2-х разового питания – 102 руб., для 3-х разового – 111 руб.  </w:t>
      </w:r>
    </w:p>
    <w:p>
      <w:pPr>
        <w:pStyle w:val="Style15"/>
        <w:ind w:firstLine="4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организованными формами отдыха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9 </w:t>
      </w:r>
      <w:r>
        <w:rPr>
          <w:rFonts w:cs="Times New Roman" w:ascii="Times New Roman" w:hAnsi="Times New Roman"/>
          <w:sz w:val="28"/>
          <w:szCs w:val="28"/>
        </w:rPr>
        <w:t xml:space="preserve">чел. (83% от общего количества учащихся района (1209)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школы имеют столовые, в которых более 90% детей получают одноразовое горячее питание, по сравнению с 2010 г.- 84 %. В школах с группой продленного дня дети получают двухразовое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сохранению и укреплению здоровья  детей должно быть уделено в дошкольных образовательных учреждениях. Следует поставить на высокий уровень работу по оздоровлению в кажд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rFonts w:eastAsia="Calibri"/>
          <w:b w:val="false"/>
          <w:sz w:val="28"/>
          <w:szCs w:val="28"/>
          <w:u w:val="single"/>
        </w:rPr>
        <w:t>Формирование здорового образа жизни и спортивного стиля жизни</w:t>
      </w:r>
      <w:r>
        <w:rPr>
          <w:sz w:val="28"/>
          <w:szCs w:val="28"/>
        </w:rPr>
        <w:t xml:space="preserve"> – одна из наиболее актуальных проблем образования в районе. К услугам школьников предоставлены школьные стадионы и спортивные площадки, разнообразные спортивные кружки и секции, детско-юношеская спортивная школа, в районе имеется современный физкультурно-оздоровительный комплекс для занятий различными видами спорта и  хоккейные коробки. В течение учебного года проведено множество мероприятий, учащиеся участвовали в спортивных соревнованиях. От Краснопартизанского района по итогам проведённых в общеобразовательных учреждениях «Президентских состязаний» и «Президентских игр»,  в мае текущего года в г. Саратове в «Президентских спортивных играх приняли участие учащиеся МОУ «СОШ п. Римско-Корсаковк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атериально-техническая база спортивных залов требует замены в большинстве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дополнительно образование рассматривается как неотъемлемая составная часть образовательного процесса. Система дополнительного образования района включает 2 учреждения дополнительного образования, что предоставляет возможность обучающимся заниматься разными видами деятельности по различным направлениям. А главное — в условиях дополнительного образования дети развивают свой творческий потенциал,     получают возможность полноценной организации свободного времени.  Охват кружковой работой, объединениями составил 83%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проведён юбилейный, 45 летний однодневный туристический слёт при участии 14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ество проведено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руководством педагога Петрова Михаила Фёдоровича в МОУ «СОШ п.Петровский» действует туристический клуб «Азимут», ребята которого являются участниками и победителями областных и региональных соревнованиях «Школа безопасности». В марте 2011 года  в школе создана дружина юных пожар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интересных и полезных дел на счету у ребят по пропаганде пожарной безопасности. Свои навыки юные пожарные демонстрируют во время проведения муниципальных семинаров по противопожарной тематике для руководителей образовательных учреждений, на праздниках. Их выступление всегда вызывает большо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надеяться, что вопрос повышения заработной платы работников доп.образования в следующем году будет решё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ается реализация проекта модернизации общего образования на территории района. В этом году предусмотрено </w:t>
      </w:r>
      <w:r>
        <w:rPr>
          <w:b/>
          <w:bCs/>
          <w:sz w:val="28"/>
          <w:szCs w:val="28"/>
        </w:rPr>
        <w:t xml:space="preserve">8259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 поступили деньги на повышение квалификации учителей и  руководителей ОУ для работы в соответствии с федеральными государственными стандартами, на проведение энергоаудита, установку счётчиков тепла и воды, проведение капитального ремонта ОУ.</w:t>
      </w:r>
    </w:p>
    <w:p>
      <w:pPr>
        <w:pStyle w:val="Normal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йоне функционирует два областных образовательных учреждения: Специальная (коррекционная) общеобразовательная школа-</w:t>
      </w:r>
      <w:r>
        <w:rPr>
          <w:bCs/>
          <w:color w:val="000000"/>
          <w:sz w:val="28"/>
          <w:szCs w:val="28"/>
        </w:rPr>
        <w:t>интернат</w:t>
      </w:r>
      <w:r>
        <w:rPr>
          <w:color w:val="000000"/>
          <w:sz w:val="28"/>
          <w:szCs w:val="28"/>
        </w:rPr>
        <w:t xml:space="preserve"> 8 вида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Сулак.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.Горном расположено Профессиональное училище № 68, реализующие программы по профессиям «Повар, кондитер», «Парикмахер», Сварщик», «Автомеханик».  В этом году значительно увеличена заработная плата работников НПО, средний уровень заработной платы педагогических работников  достиг средней платы по экономике.  В системе начального профессионального обучения происходят значительные изменения, вводятся новые Федеральные образовательные стандарты.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ая свой доклад, хочу ещё раз назвать те задачи, которые будем решать в новом учебном го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Комплекса мер модернизации общего образования на территории Краснопартиза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комплексных развивающих программ в работу дошко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го и методического сопровождения введения ФГОС начального и основ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условий для  введения курса Основы религиозных культур и светской э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государственной аттестации в независимой форме для обучающихся 9 и 11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предпрофильной подготовки и профильного обучения в рамках сетевого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в ОУ программ здоровьесбережения и психолого-педагогическ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ем докладе я постаралась емко осветить все направления деятельности системы образования района, проанализировать готовность нашего района включиться в осуществление курса обновления системы образования. </w:t>
      </w:r>
      <w:r>
        <w:rPr>
          <w:sz w:val="28"/>
          <w:szCs w:val="28"/>
        </w:rPr>
        <w:t xml:space="preserve">Наша главная общая задача – способствовать качественному изменению образования в соответствии с требованиями времени. И нам есть </w:t>
      </w:r>
      <w:r>
        <w:rPr>
          <w:sz w:val="28"/>
          <w:szCs w:val="28"/>
          <w:u w:val="single"/>
        </w:rPr>
        <w:t>для к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 кем</w:t>
      </w:r>
      <w:r>
        <w:rPr>
          <w:sz w:val="28"/>
          <w:szCs w:val="28"/>
        </w:rPr>
        <w:t xml:space="preserve"> работать. Уверена, что всё внимание, забота, тепло ваших щедрых сердец будут отданы учащимся, их родителям. Впереди – новый учебный год! От того, как начнет коллектив учебный год, как он будет организован, во многом зависит  эффективность его дальнейшей деятельности. В нашем районе сосредоточен огромный интеллектуальный потенциал, потому что вы, дорогие коллеги, являетесь носителями высокой образованности, образцовой интеллигентности и настоящей культ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нун Дня знаний примите самые искренние слова благодарности за ваш огромный труд, житейскую мудрость и неисчерпаемую любовь к детям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ю вам внутренней стойкости, профессиональной чуткости, любви к детям, оптимизма, энергии, здоровья и удачи.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Calibri" w:hAnsi="Calibri" w:cs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7:00Z</dcterms:created>
  <dc:creator>SamLab.ws</dc:creator>
  <dc:description/>
  <cp:keywords/>
  <dc:language>en-US</dc:language>
  <cp:lastModifiedBy>XTreme</cp:lastModifiedBy>
  <cp:lastPrinted>2012-08-27T08:29:00Z</cp:lastPrinted>
  <dcterms:modified xsi:type="dcterms:W3CDTF">2012-09-04T09:18:00Z</dcterms:modified>
  <cp:revision>22</cp:revision>
  <dc:subject/>
  <dc:title>Доклад на августовскую конференцию</dc:title>
</cp:coreProperties>
</file>