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 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ластном конкурсе по пожар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«Неопалимая купи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по итогам 1-ого этапа областного конкурса по пожарной безопасности  «Неопалимая купина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раснопартизанского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6 февраля 2024 года 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. Горный  отдел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 заседания)                                                                                                          (населенный пункт,  место проведения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рзакова Оксана Юрьевна, начальник отдела образования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бубикеров Р.Ф</w:t>
      </w:r>
      <w:r>
        <w:rPr>
          <w:rFonts w:cs="Times New Roman" w:ascii="Times New Roman" w:hAnsi="Times New Roman"/>
          <w:color w:val="000000"/>
          <w:sz w:val="28"/>
          <w:szCs w:val="28"/>
        </w:rPr>
        <w:t>.,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чальник отдела надзорной деятельности и профилактической работы по Пугачевскому, Краснопартизанскому и Перелюбскому районам УНД и ПР Главного управления МЧС России по Саратовской области подполковник внутренней службы;</w:t>
      </w:r>
      <w:r>
        <w:rPr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стиславская Л. О.,  директор МУ ДО «Районный Дом детского творчества р.п. Горный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лякова И. А., и.о. руководителя МОУ «УМЦ развития образования Краснопартизанского райо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куратова И.Ю., заместитель начальника отдел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ериод с « 22 »  января  по « 1»  марта  2024 года в соответствии   с Положением проведен районный конкурс по пожарной безопасности «Неопалимая купин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Для участия в конкурсе представлены работы по следующим номинациям: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20"/>
        <w:gridCol w:w="2594"/>
        <w:gridCol w:w="258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едставленных рабо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возрастная группа</w:t>
            </w:r>
          </w:p>
          <w:p>
            <w:pPr>
              <w:pStyle w:val="Normal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-12 лет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зрастная группа</w:t>
            </w:r>
          </w:p>
          <w:p>
            <w:pPr>
              <w:pStyle w:val="Normal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-18 л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пожарного дела Саратовской обла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творче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 -, фотографическое творче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творче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творче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творче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азработ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алимая купи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учащиеся и воспитанники следующих образовательных учреждений район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922"/>
        <w:gridCol w:w="1843"/>
        <w:gridCol w:w="2268"/>
      </w:tblGrid>
      <w:tr>
        <w:trPr>
          <w:trHeight w:val="9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, принявшего участие в конкур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ставленных работ</w:t>
            </w:r>
          </w:p>
        </w:tc>
      </w:tr>
      <w:tr>
        <w:trPr>
          <w:trHeight w:val="3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 п. Го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 с. Сула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Районный Дом детского творчества п.Горный Краснопартизанск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 п. Римско – Корсак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 с. Милорад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заседания жюри места распределились следующим образо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История развития пожарного дела Сарат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104"/>
        <w:gridCol w:w="4502"/>
      </w:tblGrid>
      <w:tr>
        <w:trPr>
          <w:trHeight w:val="2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возрастная групп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зрастная группа</w:t>
            </w:r>
          </w:p>
        </w:tc>
      </w:tr>
      <w:tr>
        <w:trPr>
          <w:trHeight w:val="54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азвития пожарного дела России, Саратовской области, Краснопартизанского района» Мурашкинцева Марина (16 лет) Руководитель: Серватов В. П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Милорадовка»</w:t>
            </w:r>
          </w:p>
        </w:tc>
      </w:tr>
      <w:tr>
        <w:trPr>
          <w:trHeight w:val="44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/>
      </w:pPr>
      <w:r>
        <w:rPr/>
        <w:t>В номинации «Техническое творчество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252"/>
        <w:gridCol w:w="4350"/>
      </w:tblGrid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возрастная групп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зрастная группа</w:t>
            </w:r>
          </w:p>
        </w:tc>
      </w:tr>
      <w:tr>
        <w:trPr>
          <w:trHeight w:val="33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яев Егор (8 лет)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Улюшкина С. Г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Горный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 Григорий (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Мирзаханова Х. 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Сулак»</w:t>
            </w:r>
          </w:p>
        </w:tc>
      </w:tr>
      <w:tr>
        <w:trPr>
          <w:trHeight w:val="3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В номинации «Кино-, фотографическое творчество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402"/>
        <w:gridCol w:w="4205"/>
      </w:tblGrid>
      <w:tr>
        <w:trPr>
          <w:trHeight w:val="57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ая возрастная групп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зрастная группа</w:t>
            </w:r>
          </w:p>
        </w:tc>
      </w:tr>
      <w:tr>
        <w:trPr>
          <w:trHeight w:val="4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В номинации «Компьютерное творчество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421"/>
        <w:gridCol w:w="4181"/>
      </w:tblGrid>
      <w:tr>
        <w:trPr>
          <w:trHeight w:val="59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возрастная групп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зрастная группа</w:t>
            </w:r>
          </w:p>
        </w:tc>
      </w:tr>
      <w:tr>
        <w:trPr>
          <w:trHeight w:val="25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 номинации «Декоративно-прикладное творчество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628"/>
        <w:gridCol w:w="4111"/>
      </w:tblGrid>
      <w:tr>
        <w:trPr>
          <w:trHeight w:val="5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возрастн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зрастная группа</w:t>
            </w:r>
          </w:p>
        </w:tc>
      </w:tr>
      <w:tr>
        <w:trPr>
          <w:trHeight w:val="3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маш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оделка: 3-ий класс (9 л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Федулов А. 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Сула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планету от пожара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оделка: 8-й класс (14 л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Абдусаламова П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Горный»</w:t>
            </w:r>
          </w:p>
        </w:tc>
      </w:tr>
      <w:tr>
        <w:trPr>
          <w:trHeight w:val="4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анови ого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Амина (8 л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Улюшкина С.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Горны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тушенный костер – причина пожар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ов Дмитрий  (11 ле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Попенко И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РДДТ п. Горны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шути с огнем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 Николай (7 л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Успенская О. 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Горны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природу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офия (7 л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Савкина Л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Горны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В номинации «Художественное творчество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628"/>
        <w:gridCol w:w="4111"/>
      </w:tblGrid>
      <w:tr>
        <w:trPr>
          <w:trHeight w:val="5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возрастн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зрастная группа</w:t>
            </w:r>
          </w:p>
        </w:tc>
      </w:tr>
      <w:tr>
        <w:trPr>
          <w:trHeight w:val="4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ьба стихи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 Владимир (12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Кравченко Ю. 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РДДТ п. Горны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лес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а Амина (13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Морозова В. 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Римсо-Корсаковка»</w:t>
            </w:r>
          </w:p>
        </w:tc>
      </w:tr>
      <w:tr>
        <w:trPr>
          <w:trHeight w:val="5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неборец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а Самира (12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Морозова В. 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Римско –Корсак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 пожарног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мзаева Полина (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Филичкина В. П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Горный»</w:t>
            </w:r>
          </w:p>
        </w:tc>
      </w:tr>
      <w:tr>
        <w:trPr>
          <w:trHeight w:val="6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жар - беда, дом сгорит дотла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 (10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Федулова Н. 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с. Сулак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нашего времен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шева Полина (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Филичкина В. П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Горны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 номинации «Литературное творчество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466"/>
        <w:gridCol w:w="4124"/>
      </w:tblGrid>
      <w:tr>
        <w:trPr>
          <w:trHeight w:val="3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возрастная групп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зрастная группа</w:t>
            </w:r>
          </w:p>
        </w:tc>
      </w:tr>
      <w:tr>
        <w:trPr>
          <w:trHeight w:val="5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Юлькина шалость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ова Полина (7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Успенская О. 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Горный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апа – пожарный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Елизавета (7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Савкина Л. А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ящие геро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а Марья (7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Карачкова И. 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Горны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ссворд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Ульяна (9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с В. 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Римско-Корсаковка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В номинации «Методические разработки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623"/>
        <w:gridCol w:w="4961"/>
      </w:tblGrid>
      <w:tr>
        <w:trPr>
          <w:trHeight w:val="5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возрастная груп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зрастная группа</w:t>
            </w:r>
          </w:p>
        </w:tc>
      </w:tr>
      <w:tr>
        <w:trPr>
          <w:trHeight w:val="4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ик по пожарной безопасности в начальных классах!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атов Виктор Петрови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Милорадовка»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оминации «Неопалимая купина</w:t>
      </w:r>
      <w:r>
        <w:rPr/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47"/>
        <w:gridCol w:w="4466"/>
      </w:tblGrid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возрастная групп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зрастная группа</w:t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.Ю. Мурза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            (Ф.И.О.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 жюри: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НД и ПР 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угачёвскому, Краснопартизанскому, 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юбскому районам УНД и ПР 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управления МЧС России              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аратовской области 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лковник внутренней службы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. Ф. Абубикеров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       (Ф.И.О.)  </w:t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МУ ДО </w:t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йонный Дом детского                                                              </w:t>
      </w:r>
    </w:p>
    <w:p>
      <w:pPr>
        <w:pStyle w:val="Normal"/>
        <w:tabs>
          <w:tab w:val="clear" w:pos="708"/>
          <w:tab w:val="left" w:pos="44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 р.п. Горный»</w:t>
        <w:tab/>
        <w:t xml:space="preserve"> ______________          </w:t>
      </w:r>
      <w:r>
        <w:rPr>
          <w:rFonts w:cs="Times New Roman" w:ascii="Times New Roman" w:hAnsi="Times New Roman"/>
          <w:sz w:val="28"/>
          <w:szCs w:val="28"/>
          <w:u w:val="single"/>
        </w:rPr>
        <w:t>Л. О. Мстиславска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4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               (Ф.И.О.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МОУ 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МЦ развития образования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партизанского района»            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. А. Жилякова </w:t>
      </w:r>
    </w:p>
    <w:p>
      <w:pPr>
        <w:pStyle w:val="Normal"/>
        <w:tabs>
          <w:tab w:val="clear" w:pos="708"/>
          <w:tab w:val="left" w:pos="44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               (Ф.И.О.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 образования                                                                    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раснопартизанского района</w:t>
        <w:tab/>
        <w:t xml:space="preserve">   ______________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 Ю.Шкур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              (Ф.И.О.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7:00Z</dcterms:created>
  <dc:creator>OLGA</dc:creator>
  <dc:description/>
  <dc:language>en-US</dc:language>
  <cp:lastModifiedBy>Master</cp:lastModifiedBy>
  <cp:lastPrinted>2023-04-04T16:47:00Z</cp:lastPrinted>
  <dcterms:modified xsi:type="dcterms:W3CDTF">2024-02-27T11:57:00Z</dcterms:modified>
  <cp:revision>2</cp:revision>
  <dc:subject/>
  <dc:title/>
</cp:coreProperties>
</file>