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5954" w:leader="none"/>
          <w:tab w:val="right" w:pos="9356" w:leader="none"/>
        </w:tabs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риказу  МОУ «УМЦ развития 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» от 26.05.2023 г №3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1914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 участ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инации: «Самый быстры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 Артё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1 «Родничо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О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ьянов Ильна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Детский сад» с.Сула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а О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баков Артё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д/с №13 «Ручеек» с.Толстов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льская О.Ф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Ал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6 «Солнышко» п.Петров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чикова О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 Владим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Детский сад» с.Милорад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анова М.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губенко Веро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2 «Малыш» п.Гор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яткина О.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аева Ан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Детский сад» с.Большая Сак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жесарова А.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номинации: «Самый метк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рабян Саш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6 «Солнышко» п.Петров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чикова О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ангалиева Аде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2 «Малыш» п.Гор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Е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баева Айл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13 «Ручеек» с.Толст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льская О.Ф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 Артё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1 «Родничок» п.Гор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О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инёв Михаи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Детский сад» с.Милорад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анова М.С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Дании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Детский сад» с.Сула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а О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раева Александ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Детский сад» с.Боль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жесарова А.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оминация: «Самый ловк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ина Дар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6 «Солнышко» п.Петров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чикова О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кина Ан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1 «Родничок» п.Гор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О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кина Вик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13 «Ручеек» с.Толст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льская О.Ф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чук Пав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Детский сад» с.Боль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жесарова А.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тахуджаева С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Детский сад» с.Милорад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анова М.С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бетов Кири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2 «Малыш» п.Гор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яткина О.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а Ма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Детский сад» с.Сула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а О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оминация: «Лучший прыгу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янкин Евг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6 «Солнышко» п.Петров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чикова О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ская Ма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1 «Родничо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О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Анаста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2 «Малыш» п.Гор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Е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баков Артё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13 «Ручеек» с.Толст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льская О.Ф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якова А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Детский сад» с.Сула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а О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кин Никол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Детский сад» с.Большая Сак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жесарова А.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Ефроси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Детский сад» с.Милорад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анова М.С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оминация: «Командная эстафет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6 «Солнышко» п.Петров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чикова О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2 «Малыш» п.Гор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яткина О.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1 «Родничо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О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13 «Ручеек» с.Толст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льская О.Ф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Детский сад» с.Сула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а О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Детский сад» с.Большая Сак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жесарова А.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Детский сад» с.Милорад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анова М.С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результат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6 «Солнышко» п.Петров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1 «Родничо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13 «Ручеек» с.Толст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58:00Z</dcterms:created>
  <dc:creator>Master</dc:creator>
  <dc:description/>
  <cp:keywords/>
  <dc:language>en-US</dc:language>
  <cp:lastModifiedBy>Master</cp:lastModifiedBy>
  <cp:lastPrinted>2023-05-30T08:19:00Z</cp:lastPrinted>
  <dcterms:modified xsi:type="dcterms:W3CDTF">2023-05-30T04:20:00Z</dcterms:modified>
  <cp:revision>8</cp:revision>
  <dc:subject/>
  <dc:title/>
</cp:coreProperties>
</file>