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УМЦ развития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10.2022 г. № 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 конкурсе  на лучшую методическую разработ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kern w:val="2"/>
          <w:sz w:val="28"/>
          <w:szCs w:val="28"/>
          <w:lang w:eastAsia="ru-RU"/>
        </w:rPr>
        <w:t>«Летопись моей малой Род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цели и задачи конкурса, порядок его проведения и подведения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  конкурс  на лучшую методическую разработку </w:t>
      </w: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eastAsia="ru-RU"/>
        </w:rPr>
        <w:t xml:space="preserve">«Летопись моей малой Родины» </w:t>
      </w:r>
      <w:r>
        <w:rPr>
          <w:rFonts w:cs="Times New Roman" w:ascii="Times New Roman" w:hAnsi="Times New Roman"/>
          <w:sz w:val="28"/>
          <w:szCs w:val="28"/>
        </w:rPr>
        <w:t>среди педагогов муниципальных дошкольных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  МОУ  «УМЦ развития образования Краснопартизан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: </w:t>
      </w: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ворческих педагогов,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которые в соответствии с ФГОС ДО в доступной и увлекательной форме знакомят детей среднего дошкольного и старшего дошкольного возраста с родным краем    (область, посёлок, село, район и т. д.), с его историей, традициями, культурой, показывают его красоту и своеобразие, помогая дошкольникам осознать себя частицей своей малой Родин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pacing w:val="-5"/>
          <w:sz w:val="28"/>
          <w:szCs w:val="28"/>
          <w:shd w:fill="FFFFFF" w:val="clear"/>
        </w:rPr>
        <w:t xml:space="preserve">Помочь ребёнку осознать свою причастность к родному краю, к его природе, культуре, к своим землякам,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питать </w:t>
      </w:r>
      <w:r>
        <w:rPr>
          <w:rFonts w:cs="Times New Roman" w:ascii="Times New Roman" w:hAnsi="Times New Roman"/>
          <w:color w:val="393939"/>
          <w:spacing w:val="-5"/>
          <w:sz w:val="28"/>
          <w:szCs w:val="28"/>
          <w:shd w:fill="FFFFFF" w:val="clear"/>
        </w:rPr>
        <w:t>настоящих патриотов своей большой страны –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содержание, формы  и методы работы по формированию регионального компонента на основе народной культуры с опорой на краеведчески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 муниципальных   дошкольных образовательных учреждений, воспитатели структурных подразделений дошкольного образования образовательных учреждений Краснопартиза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 25  октября   по  15  ноября  2022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е принимаются  до 31 октября 2022 года        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с 01 ноября по 10 ноября    2022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по изучению конкурсных материалов - с 11  по 15 ноября 2022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дипломами, участники – сертификатами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основные требования:</w:t>
      </w:r>
    </w:p>
    <w:p>
      <w:pPr>
        <w:pStyle w:val="Normal"/>
        <w:spacing w:before="0" w:after="0"/>
        <w:ind w:left="426" w:hanging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- «Летопись моей малой родины в празднично-досуговой деятельности дошкольников». Конкурсантами предоставляется сценарий праздника (досуга)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«Летопись моей малой родины в непосредственно образовательной деятельности до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Один конкурсант может прислать не более одной работы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Форма участия в конкурсе – заочна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8"/>
          <w:szCs w:val="28"/>
          <w:lang w:eastAsia="ru-RU"/>
        </w:rPr>
        <w:t>Требования к конкурсной работе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5.1. Сценарий праздника (досуга) или конспект занятия может быть разработан одним конкурсантом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5.2. Конкурсная работа включает в себя текст и приложение (в электронном формате)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5.3. В текст  включаются:</w:t>
        <w:br/>
        <w:t>– титульный лист с указанием названия праздника (досуга), занятия:  Ф.И.О., должности, места работы (название учреждения и его месторасположение), почтового адреса (с указанием почтового индекса), личного номера телефона (мобильного) и электронной почты конкурсанта;</w:t>
        <w:br/>
        <w:t>– сценарий праздника (досуга), конспект занятия:</w:t>
        <w:br/>
        <w:t>Эта часть текста должна включать в себя следующие компоненты: тема праздника (досуга) или занятия; название возрастной группы детей; имя, отчество, фамилия автора , должность, место работы, населённый пункт; цель и задачи; предварительная работа; материал и оборудование; действующие лица и исполнители (взрослые, дети); непосредственно сценарий праздника (досуга) или конспект занятия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Объём текстовой части конкурсной работы не должен превышать 12 страниц.</w:t>
        <w:br/>
        <w:t>Если праздник (досуг) или занятие являются частью проектной деятельности, необходимо упомянуть об этом в начале сценария праздника (досуга) или конспекта занятия, а в отдельном приложении (не входит в объём конкурсной работы) перечислить этапы проекта и дать их краткое описание – это может пригодиться для публикации  на сайте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Текст должен быть представлен в программе Miсrosoft Word (в формате doс). Текст набирается шрифтом Times New Roman, размер шрифта 14, межстрочный интервал 1,5. Двухколонный набор текста не допускается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При наборе текста необходимо там, где это требуется, использовать букву «ё».</w:t>
        <w:br/>
        <w:t>Если конкурсант использует цитаты стихотворных текстов, необходимо указать авторов стихов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5.4. Приложение включает в себя: фотографии, отражающие наиболее яркие моменты праздника или занятия. Количество фотографий не должно превышать 6 шт. Приветствуется наличие презентации (в формате PowerPoint). На титульном (первом) слайде необходимо указать тему презентации и её составителя, на последнем слайде – авторов фотографий и ссылки на сайты (в случае, если в презентации использованы изображения из Интернета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Если в праздник (досуг) или в занятие включено исполнение песни (песен), необходимо указать авторов слов и музыки. Обязательно указание авторов стихов, которые используются в сценарии праздника или в конспекте занятия.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8"/>
          <w:szCs w:val="28"/>
          <w:lang w:eastAsia="ru-RU"/>
        </w:rPr>
        <w:t>6. На конкурс не принимаются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:</w:t>
        <w:br/>
        <w:t>– работы, присланные со ссылкой на скачивание;</w:t>
        <w:br/>
        <w:t>– работы, присланные после окончания срока</w:t>
        <w:br/>
        <w:t>проведения конкурс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8"/>
          <w:szCs w:val="28"/>
          <w:lang w:eastAsia="ru-RU"/>
        </w:rPr>
        <w:t>Основные критерии оценки конкурсных материалов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соответствие возрастной категории детей и требованиям безопасности здоровья и жизни детей (4-7 лет);</w:t>
        <w:br/>
        <w:t>– творческий подход к подаче материала;</w:t>
        <w:br/>
        <w:t>– грамотность и эстетика оформления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Жюр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утверждает соста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задачу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материалов, представленных участниками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9:00Z</dcterms:created>
  <dc:creator>Master</dc:creator>
  <dc:description/>
  <cp:keywords/>
  <dc:language>en-US</dc:language>
  <cp:lastModifiedBy>Master</cp:lastModifiedBy>
  <dcterms:modified xsi:type="dcterms:W3CDTF">2022-10-10T12:48:00Z</dcterms:modified>
  <cp:revision>7</cp:revision>
  <dc:subject/>
  <dc:title/>
</cp:coreProperties>
</file>