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1 к приказу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УМЦ развития образования»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10.2023 г. № 50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муниципального этапа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 «Педагогический дебют»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ложение)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роки, требования к оформлению материалов участников, этапы проведения муниципального этапа Всероссийского конкурса «Педагогический дебют» (далее – Конкурс), конкурсные задания, процедуры отбора победителей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проводится в целях создания условий для развития творческого потенциала и активного профессионального отношения к совершенствованию системы образования, повышения профессионального уровня педагогических работников, престижа профессии педагога в профессиональной среде 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онкурса и условия участия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проводится в период с 09 октября  по 01ноября 2023 года: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10.2023–17.10.2023 года – сбор заявок и конкурсных материалов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0.2023–23.10.2023 года – </w:t>
      </w:r>
      <w:r>
        <w:rPr>
          <w:rFonts w:cs="Times New Roman" w:ascii="Times New Roman" w:hAnsi="Times New Roman"/>
          <w:b/>
          <w:sz w:val="28"/>
          <w:szCs w:val="28"/>
        </w:rPr>
        <w:t>заочный</w:t>
      </w:r>
      <w:r>
        <w:rPr>
          <w:rFonts w:cs="Times New Roman" w:ascii="Times New Roman" w:hAnsi="Times New Roman"/>
          <w:sz w:val="28"/>
          <w:szCs w:val="28"/>
        </w:rPr>
        <w:t xml:space="preserve"> этап Конкурса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0.2023–31.10.2023 года –  </w:t>
      </w:r>
      <w:r>
        <w:rPr>
          <w:rFonts w:cs="Times New Roman" w:ascii="Times New Roman" w:hAnsi="Times New Roman"/>
          <w:b/>
          <w:sz w:val="28"/>
          <w:szCs w:val="28"/>
        </w:rPr>
        <w:t>очный</w:t>
      </w:r>
      <w:r>
        <w:rPr>
          <w:rFonts w:cs="Times New Roman" w:ascii="Times New Roman" w:hAnsi="Times New Roman"/>
          <w:sz w:val="28"/>
          <w:szCs w:val="28"/>
        </w:rPr>
        <w:t xml:space="preserve"> этап Конкурса (1 тур)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23 – очный этап Конкурса (2 тур)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Конкурс «Педагогический дебют» проводитс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номинации: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-наставник»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Участники Конкурса: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минации «Педагог-наставник»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работники (учителя, методисты, заместители директоров, директора, преподаватели), осуществляющие научно-методическую и психологическую поддержку молодых педагогов, основным местом работы которых является образовательное учреждение дошкольного, общего, дополнительного образования, со стажем педагогической деятельности не менее семи лет; возраст участников Конкурса не ограничивается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Кандидаты для участия в Конкурсе выдвигаются педагогическим советом (коллективом) муниципального образовательного учреждения области (далее – Заявители)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Участие в любых других профессиональных конкурсах всех уровней (международный, федеральный, региональный, муниципальный) не является препятствием для представления конкурсных материалов в Оргкомитет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Конкурсе необходимо направить документы и конкурсные материалы по адресу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ar-SA"/>
          </w:rPr>
          <w:t>umckr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ar-SA"/>
          </w:rPr>
          <w:t>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пометкой «Педагогический дебют–2023») в срок до 17 октября 2023 года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Заявителя (по форме согласно Приложению 1 к настоящему Положению) </w:t>
      </w:r>
      <w:r>
        <w:rPr>
          <w:rFonts w:cs="Times New Roman" w:ascii="Times New Roman" w:hAnsi="Times New Roman"/>
          <w:i/>
          <w:sz w:val="28"/>
          <w:szCs w:val="28"/>
        </w:rPr>
        <w:t>(сканированный докумен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у на участие в Конкурсе (по форме согласно Приложению 2 к настоящему Положению) </w:t>
      </w:r>
      <w:r>
        <w:rPr>
          <w:rFonts w:cs="Times New Roman" w:ascii="Times New Roman" w:hAnsi="Times New Roman"/>
          <w:i/>
          <w:sz w:val="28"/>
          <w:szCs w:val="28"/>
        </w:rPr>
        <w:t>(сканированный докумен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и передачу персональных данных участника Конкурса (по форме согласно Приложению 3 к настоящему Положению) </w:t>
      </w:r>
      <w:r>
        <w:rPr>
          <w:rFonts w:cs="Times New Roman" w:ascii="Times New Roman" w:hAnsi="Times New Roman"/>
          <w:i/>
          <w:sz w:val="28"/>
          <w:szCs w:val="28"/>
        </w:rPr>
        <w:t>(сканированный докумен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у обучающего семинара для молодых педагогов на тему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ежпредметные связи как средство повышения мотивации к обучению», включающая аннотацию, конспект (технологическую карту), методические и дидактические материалы к занятию (объемом до 20 страниц) </w:t>
      </w:r>
      <w:r>
        <w:rPr>
          <w:rFonts w:cs="Times New Roman" w:ascii="Times New Roman" w:hAnsi="Times New Roman"/>
          <w:i/>
          <w:sz w:val="28"/>
          <w:szCs w:val="28"/>
        </w:rPr>
        <w:t xml:space="preserve">(в формате докумен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для номинации </w:t>
      </w:r>
      <w:r>
        <w:rPr>
          <w:rFonts w:cs="Times New Roman" w:ascii="Times New Roman" w:hAnsi="Times New Roman"/>
          <w:i/>
          <w:sz w:val="28"/>
          <w:szCs w:val="28"/>
        </w:rPr>
        <w:t>«Педагог-наставник»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презентацию педагога (запись видеоролика)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Материалы, представленные на Конкурс, не рецензируются и не возвращаются. Материалы, отправленные после срока, указанного в п.2.6. настоящего Положения, или не отвечающие требованиям к оформлению и содержанию, установленным настоящим Положением, не принимаются для участия в Конкурсе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Автор материалов, представленных на Конкурс, обязан гарантировать соблюдение авторских прав при их подготовке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, оценки участников  и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победителей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очный этап Конкурс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срок с 18.10.2023–23.10.2023 г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 рамках заочного этап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экспертиза материалов участников Конкурса экспертной группой первого (заочного) этапа: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Педагог-наставник» по группам «Педагог-наставник в общем образовании»; «Педагог-наставник в дошкольном образовании», «Педагог-наставник в дополнительном образовании» и др.*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Распределение предметных групп по номинациям может быть скорректировано с учетом присланных на Конкурс материалов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Заочный этап включает следующие конкурсные задания: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 «Мой обучающий семинар»: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обучающего семинара для молодых педагогов – для номин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«Педагог-наставник»; </w:t>
      </w:r>
      <w:r>
        <w:rPr>
          <w:rFonts w:cs="Times New Roman" w:ascii="Times New Roman" w:hAnsi="Times New Roman"/>
          <w:sz w:val="28"/>
          <w:szCs w:val="28"/>
        </w:rPr>
        <w:t>конспект семинара может содержать таблицы, схемы, фото, видео, рисунки, диаграммы, презентационный файл занятия или выступления (не более 5 МБ)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4. Самопрезентация педагога</w:t>
      </w:r>
      <w:r>
        <w:rPr>
          <w:rFonts w:cs="Times New Roman" w:ascii="Times New Roman" w:hAnsi="Times New Roman"/>
          <w:sz w:val="28"/>
          <w:szCs w:val="28"/>
        </w:rPr>
        <w:t xml:space="preserve"> (запись видеоролика) (</w:t>
      </w:r>
      <w:r>
        <w:rPr>
          <w:rFonts w:cs="Times New Roman" w:ascii="Times New Roman" w:hAnsi="Times New Roman"/>
          <w:i/>
          <w:sz w:val="28"/>
          <w:szCs w:val="28"/>
        </w:rPr>
        <w:t>для всех номинаций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ролик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– это визитная карточка участника. Тайминг – не более 3 мину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 заочном этапе</w:t>
      </w:r>
      <w:r>
        <w:rPr>
          <w:rFonts w:cs="Times New Roman" w:ascii="Times New Roman" w:hAnsi="Times New Roman"/>
          <w:sz w:val="28"/>
          <w:szCs w:val="28"/>
        </w:rPr>
        <w:t xml:space="preserve"> проводится экспертиза документов участника Конкурса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итерии оценки конкурсного задания «Мой обучающий семинар»: методическое обоснование выбора образовательной технологии; логичность в построении занятия; методическая компетентность: соответствие применяемых форм работы поставленным целям и задачам, использование способов, методов и приемов, обеспечивающих эффективность занятия; соответствие применяемых форм работы целеполаганию и их эффективность; использование различных способов мотивации и рефлексии обучающихся во время занятия. Максимальное количество баллов – 50 (табл. 1)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оказатели оценки конкурсного задания «Мой обучающий семинар»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4143"/>
        <w:gridCol w:w="1673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335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обоснование выбора образовательной технологии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целей и задач выбранной образовательной технолог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–5</w:t>
            </w:r>
          </w:p>
        </w:tc>
      </w:tr>
      <w:tr>
        <w:trPr>
          <w:trHeight w:val="218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алгоритма применения образовательной технологии с опорой на реальные педагогические ситу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–5</w:t>
            </w:r>
          </w:p>
        </w:tc>
      </w:tr>
      <w:tr>
        <w:trPr>
          <w:trHeight w:val="218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ет необходимые для использования представленной технологии услов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–5</w:t>
            </w:r>
          </w:p>
        </w:tc>
      </w:tr>
      <w:tr>
        <w:trPr>
          <w:trHeight w:val="167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ность в построении зан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ыстроено логично и взаимосвяза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–5</w:t>
            </w:r>
          </w:p>
        </w:tc>
      </w:tr>
      <w:tr>
        <w:trPr>
          <w:trHeight w:val="151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ая структура зан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–5</w:t>
            </w:r>
          </w:p>
        </w:tc>
      </w:tr>
      <w:tr>
        <w:trPr>
          <w:trHeight w:val="840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компетентность: соответствие применяемых форм работы поставленным целям и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м, использование способов, методов и приемов, обеспечивающих эффективность занятия; соответствие применяемых форм работы целеполаганию и их эффективност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, методы и приемы позволяют достичь планируемых результа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–5</w:t>
            </w:r>
          </w:p>
        </w:tc>
      </w:tr>
      <w:tr>
        <w:trPr>
          <w:trHeight w:val="318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емые формы работы объективно отражают цель занятия и обеспечивают его эффективность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–5</w:t>
            </w:r>
          </w:p>
        </w:tc>
      </w:tr>
      <w:tr>
        <w:trPr>
          <w:trHeight w:val="234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и адекватность используемых методов и прием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–5</w:t>
            </w:r>
          </w:p>
        </w:tc>
      </w:tr>
      <w:tr>
        <w:trPr>
          <w:trHeight w:val="351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личных способов мотивации и рефлексии обучающихся во время зан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сообразность и адекватность применяемых методов для рефлексии обучающих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–5</w:t>
            </w:r>
          </w:p>
        </w:tc>
      </w:tr>
      <w:tr>
        <w:trPr>
          <w:trHeight w:val="469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ся разнообразные формы, методы и приемы обучения, повышающие степень активности и мотивации обучающих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–5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 – 50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презентация педагога» (запись видеоролик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это визитная карточка участник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хнические требования к видеоролику: возможность просмотра в режимах онлайн и офлайн, разрешение – 1920*1080 (16:9); частота кадров – 25 кадров/сек.; скорость потока – не менее 13,0 Мбит/с.; кодировка – AVC; формат файла – mpg4; тайминг – не более 3 мину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 видеоролик участник заочного этапа может получить дополнительно до 10 баллов при итоговом подсчете баллов. Баллы за видеоролик суммируются с баллами за конспект урока / занятия / классного часа / обучающего семинара / выступления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итерии и показатели оценки: содержательность самопрезентации, оригинальность представления участника, культура самопрезентации, информативность выступления. Максимальное количество баллов – 10 (табл. 2)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ритерии и показатели оценки конкурсного задания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Самопрезентация педагога» (тайминг – до 3 мин.)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49"/>
        <w:gridCol w:w="2962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563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ость самопрезента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сть и логичность выступл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–2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та кругозора участни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–2</w:t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представления участни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ость и оригинальность выступл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–2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индивидуальность конкурсан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–2</w:t>
            </w:r>
          </w:p>
        </w:tc>
      </w:tr>
      <w:tr>
        <w:trPr>
          <w:trHeight w:val="128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самопрезентации, информативность выступл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речи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–2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 – 10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Очный этап включает два тура: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го </w:t>
      </w:r>
      <w:r>
        <w:rPr>
          <w:rFonts w:cs="Times New Roman" w:ascii="Times New Roman" w:hAnsi="Times New Roman"/>
          <w:sz w:val="28"/>
          <w:szCs w:val="28"/>
        </w:rPr>
        <w:t>тура очного этапа участники выполняют следующее задания: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-класс для молодых педагогов по теме, определяемой конкурсантом в рамках тем «Современные образовательные технологии – современный урок» (регламент: 30 минут, 5 минут на вопросы и ответы)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2. Критерии оценки </w:t>
      </w:r>
      <w:r>
        <w:rPr>
          <w:rFonts w:cs="Times New Roman" w:ascii="Times New Roman" w:hAnsi="Times New Roman"/>
          <w:sz w:val="28"/>
          <w:szCs w:val="28"/>
        </w:rPr>
        <w:t xml:space="preserve">конкурсных заданий первого тура очного этапа: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Критерии оценки конкурсного за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Мастер-класс»:</w:t>
      </w:r>
      <w:r>
        <w:rPr>
          <w:rFonts w:cs="Times New Roman" w:ascii="Times New Roman" w:hAnsi="Times New Roman"/>
          <w:iCs/>
          <w:sz w:val="28"/>
          <w:szCs w:val="28"/>
        </w:rPr>
        <w:t xml:space="preserve"> актуальность выбранной темы, творческий подход и готовность сотрудничать, коммуникативная культура, информационная насыщенность и глубина раскрытия темы, метапредметность и универсальность образовательных подходов, развивающий характер и результативность. Максимальное количество баллов – 60 (табл. 3)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ритерии оценки конкурсного задания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Мастер-класс»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1750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рите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Баллы</w:t>
            </w:r>
          </w:p>
        </w:tc>
      </w:tr>
      <w:tr>
        <w:trPr>
          <w:trHeight w:val="274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ктуальность выбранной те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–10</w:t>
            </w:r>
          </w:p>
        </w:tc>
      </w:tr>
      <w:tr>
        <w:trPr>
          <w:trHeight w:val="270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ворческий подход и готовность сотрудничать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–10</w:t>
            </w:r>
          </w:p>
        </w:tc>
      </w:tr>
      <w:tr>
        <w:trPr>
          <w:trHeight w:val="270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муникативная 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–10</w:t>
            </w:r>
          </w:p>
        </w:tc>
      </w:tr>
      <w:tr>
        <w:trPr>
          <w:trHeight w:val="27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ационная насыщенность и глубина раскрытия те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–10</w:t>
            </w:r>
          </w:p>
        </w:tc>
      </w:tr>
      <w:tr>
        <w:trPr>
          <w:trHeight w:val="246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тапредметность и универсальность образовательных под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–10</w:t>
            </w:r>
          </w:p>
        </w:tc>
      </w:tr>
      <w:tr>
        <w:trPr>
          <w:trHeight w:val="108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вающий характер и результатив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–10</w:t>
            </w:r>
          </w:p>
        </w:tc>
      </w:tr>
      <w:tr>
        <w:trPr>
          <w:trHeight w:val="22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ксимальное количество баллов – 60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4.3. По итогам первого тура очного этапа </w:t>
      </w:r>
      <w:r>
        <w:rPr>
          <w:rFonts w:cs="Times New Roman" w:ascii="Times New Roman" w:hAnsi="Times New Roman"/>
          <w:iCs/>
          <w:sz w:val="28"/>
          <w:szCs w:val="28"/>
        </w:rPr>
        <w:t>конкурса определяютс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лауреаты Конкурса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5.4. </w:t>
      </w:r>
      <w:r>
        <w:rPr>
          <w:rFonts w:cs="Times New Roman" w:ascii="Times New Roman" w:hAnsi="Times New Roman"/>
          <w:iCs/>
          <w:sz w:val="28"/>
          <w:szCs w:val="28"/>
        </w:rPr>
        <w:t>При возникновении спорной ситуации, если по результатам экспертизы невозможно однозначно определить лауреатов ввиду совпадения количества набранных баллов у участников, находящихся на черте рейтинга, решение по определению места участников в рейтинге принимается по результатам открытого голосования членов номинационного жюри (жюри  очного этапа)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6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</w:rPr>
        <w:t>В рамках второго тура очного этапа</w:t>
      </w:r>
      <w:r>
        <w:rPr>
          <w:rFonts w:cs="Times New Roman" w:ascii="Times New Roman" w:hAnsi="Times New Roman"/>
          <w:iCs/>
          <w:sz w:val="28"/>
          <w:szCs w:val="28"/>
        </w:rPr>
        <w:t xml:space="preserve"> лауреаты Конкурса выполняют задание: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Публичное выступление на тему, по которой, на взгляд участника, должно быть организовано широкое и открытое общественное обсуждение (регламент – до 10 минут: выступление – до 5 минут, ответы на вопросы – до 5 минут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ступление участника Конкурса может сопровождаться мультимедийной презентацией, видеофрагментами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6.1. Критерии оцен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курсного задания </w:t>
      </w:r>
      <w:r>
        <w:rPr>
          <w:rFonts w:cs="Times New Roman" w:ascii="Times New Roman" w:hAnsi="Times New Roman"/>
          <w:b/>
          <w:iCs/>
          <w:sz w:val="28"/>
          <w:szCs w:val="28"/>
        </w:rPr>
        <w:t>второго тура</w:t>
      </w:r>
      <w:r>
        <w:rPr>
          <w:rFonts w:cs="Times New Roman" w:ascii="Times New Roman" w:hAnsi="Times New Roman"/>
          <w:iCs/>
          <w:sz w:val="28"/>
          <w:szCs w:val="28"/>
        </w:rPr>
        <w:t xml:space="preserve"> очного этапа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убличное выступление: масштабность, глубина и оригинальность раскрытия темы, мировоззренческая позиция, убедительность. Максимальное количество баллов – 40 (табл. 4)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ритерии и показатели оценки конкурсного задания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Публичное выступление»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8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856"/>
        <w:gridCol w:w="170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ритер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Баллы</w:t>
            </w:r>
          </w:p>
        </w:tc>
      </w:tr>
      <w:tr>
        <w:trPr>
          <w:trHeight w:val="523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сштабность, глубина и оригинальность раскрытия тем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ичие ведущих педагогических идей, умение апеллировать к заявленной пробле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–5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огичность изложения и обоснованность подбора содержания, информационная емк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–5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игинальность формы, нестандартное видение пути решения проблемы в рамках заявленной те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–5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ровоззренческая позиц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ражение своей точки зрения (авторское отношение к обозначенной тем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–5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мысленность и целенаправленность мировоззренческой пози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–5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беди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казательность (обоснованность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–5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екватность способов визуализации отражаемой информ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–5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терактивность выступления, культура реч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–5</w:t>
            </w:r>
          </w:p>
        </w:tc>
      </w:tr>
      <w:tr>
        <w:trPr/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ксимальное количество баллов – 40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7.</w:t>
      </w:r>
      <w:r>
        <w:rPr>
          <w:rFonts w:cs="Times New Roman" w:ascii="Times New Roman" w:hAnsi="Times New Roman"/>
          <w:iCs/>
          <w:sz w:val="28"/>
          <w:szCs w:val="28"/>
        </w:rPr>
        <w:t xml:space="preserve"> Лауреаты, набравшие наибольшее количество баллов по результатам рейтинговой оценки по результатам второго тура очного этапа Конкурса, объявляются </w:t>
      </w:r>
      <w:r>
        <w:rPr>
          <w:rFonts w:cs="Times New Roman" w:ascii="Times New Roman" w:hAnsi="Times New Roman"/>
          <w:b/>
          <w:iCs/>
          <w:sz w:val="28"/>
          <w:szCs w:val="28"/>
        </w:rPr>
        <w:t>победителями Конкурса (1, 2, 3 место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8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участникам Конкурса вручается сертификат участника  муниципального этапа Всероссийского конкурса «Педагогический дебют–2023»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Абсолютный победитель Конкурса направляется для участия в региональном этапе Всероссийского  конкурса «Педагогический дебют–2023»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Жюри Конкурса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экспертизы конкурсных материалов первого (заочного) этапа и для оценивания конкурсных испытаний второго (очного) этапа формируются жюри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став жюри первого (заочного) этапа и второго очного этапа формируется из числа специалистов организаций дополнительного образования, лауреатов и победителей конкурсов «Учитель года», «Педагогический дебют» и других Всероссийских и областных профессиональных конкурсов; начальника отдела образования; руководителя методического службы; руководителей общеобразовательных учреждений; представителя профсоюзной организации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Жюри: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для оценивания материалы участников Конкурса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 конкурсные задания в строгом соответствии с критериями и процедурой оценивания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бедителей и лауреатов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яют листы оценки конкурсных испытаний.</w:t>
      </w:r>
    </w:p>
    <w:p>
      <w:pPr>
        <w:pStyle w:val="Normal"/>
        <w:suppressAutoHyphens w:val="true"/>
        <w:spacing w:lineRule="auto" w:line="240" w:before="0" w:after="0"/>
        <w:ind w:left="115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159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Заключительные положения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просы, не отраженные в настоящем Положении, решаются Оргкомитетом муниципального этапа Всероссийского конкурса «Педагогический дебют–2023» в пределах установленных компетенций, в рамках сложившейся ситуации 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муниципальном этапе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Всероссийского конкурса «Педагогический дебют»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Заявителя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лное наименование выдвигающего органа, организации, ассоциации и т.п. Заявителя)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_____________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фамилия, имя, отчество участника Конкурса)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нимаемая должность и место работы участника Конкурса)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этапе Всероссийского конкурса «Педагогический дебют -2023»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__________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вижения:___________________________________________________</w:t>
        <w:softHyphen/>
        <w:softHyphen/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/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/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разовательного учреждения  __________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__/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(расшифровка подписи)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муниципальном этапе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Всероссийского конкурса «Педагогический дебют»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этапе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 «Педагогический дебют»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минация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</w:t>
        <w:softHyphen/>
        <w:softHyphen/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4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бщая информация</w:t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телефон (с указанием междугороднего ко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(укажите наименование профессиональной образовательной организации и год окончания, специальность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Профессиональная информация </w:t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(по штатному расписанию с указанием преподаваемого предмета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наименование образовательной организации по устав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руководителя образовательной организ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иема на раб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ступления в долж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 и когда участвовали конкурсах, конференциях, форумах, включая последний год учеб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органах исполнительной государственной власти, органах местного самоуправления (укажите название, год избрания, назначения, должность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Личная информац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по желанию)</w:t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, которым увлекаете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тала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е свидетельство пенс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Фотограф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предоставляется цветная фотография в формате *jpg с разрешением 300 точек на дюйм без уменьшения исходного размера (отдельный файл)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огласие на участие в Конкурсе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правильность изложенной в заявке информации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/  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)                (расшифровка подписи)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30002320"/>
      <w:bookmarkEnd w:id="0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муниципальном этапе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Всероссийского конкурса «Педагогический дебют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30002320"/>
      <w:bookmarkStart w:id="2" w:name="_Hlk30002320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ge">
                  <wp:posOffset>1524635</wp:posOffset>
                </wp:positionV>
                <wp:extent cx="5980430" cy="852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0" w:after="200"/>
                              <w:jc w:val="center"/>
                              <w:rPr/>
                            </w:pPr>
                            <w:bookmarkStart w:id="3" w:name="bookmark11"/>
                            <w:r>
                              <w:rPr>
                                <w:rStyle w:val="32"/>
                                <w:rFonts w:eastAsia="Calibri"/>
                                <w:bCs w:val="false"/>
                              </w:rPr>
                              <w:t xml:space="preserve">Согласие участника муниципального этапа </w:t>
                            </w:r>
                            <w:bookmarkEnd w:id="3"/>
                            <w:r>
                              <w:rPr>
                                <w:rStyle w:val="32"/>
                                <w:rFonts w:eastAsia="Calibri"/>
                                <w:bCs w:val="false"/>
                              </w:rPr>
                              <w:t>Всероссийского конкурса «Педагогический дебют - 2023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67.15pt;mso-wrap-distance-left:0pt;mso-wrap-distance-right:0pt;mso-wrap-distance-top:0pt;mso-wrap-distance-bottom:0pt;margin-top:120.0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 w:before="0" w:after="200"/>
                        <w:jc w:val="center"/>
                        <w:rPr/>
                      </w:pPr>
                      <w:bookmarkStart w:id="4" w:name="bookmark11"/>
                      <w:r>
                        <w:rPr>
                          <w:rStyle w:val="32"/>
                          <w:rFonts w:eastAsia="Calibri"/>
                          <w:bCs w:val="false"/>
                        </w:rPr>
                        <w:t xml:space="preserve">Согласие участника муниципального этапа </w:t>
                      </w:r>
                      <w:bookmarkEnd w:id="4"/>
                      <w:r>
                        <w:rPr>
                          <w:rStyle w:val="32"/>
                          <w:rFonts w:eastAsia="Calibri"/>
                          <w:bCs w:val="false"/>
                        </w:rPr>
                        <w:t>Всероссийского конкурса «Педагогический дебют - 2023»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8385</wp:posOffset>
                </wp:positionH>
                <wp:positionV relativeFrom="page">
                  <wp:posOffset>2058035</wp:posOffset>
                </wp:positionV>
                <wp:extent cx="5980430" cy="6765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676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9288" w:leader="underscore"/>
                              </w:tabs>
                              <w:spacing w:lineRule="exact" w:line="317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"/>
                                <w:rFonts w:eastAsia="Calibri"/>
                                <w:i w:val="false"/>
                                <w:iCs w:val="false"/>
                              </w:rPr>
                              <w:t>(Ф.И.О. полностью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тверждаю согласие на участие в Конкурс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ind w:firstLine="7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тверждаю правильность изложенной в Заявке информац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ind w:firstLine="7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оответствии с Федеральным законом Российской Федерации от 27 июля 2006 года 152-ФЗ «О персональных данных», даю согласие на обработку своих персональных данных в рамках организации и проведения Конкурсных мероприятий, а именно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2" w:leader="none"/>
                              </w:tabs>
                              <w:spacing w:lineRule="exact" w:line="317" w:before="0" w:after="0"/>
                              <w:ind w:left="0" w:firstLine="7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ешаю зарегистрировать в базе данных участников Конкурсных мероприятий путем записи персональных данных Анкеты участник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2" w:leader="none"/>
                              </w:tabs>
                              <w:spacing w:lineRule="exact" w:line="317" w:before="0" w:after="0"/>
                              <w:ind w:left="0" w:firstLine="7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2" w:leader="none"/>
                              </w:tabs>
                              <w:spacing w:lineRule="exact" w:line="317" w:before="0" w:after="0"/>
                              <w:ind w:left="0" w:firstLine="7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ешаю дальнейшую передачу персональных данных в государственные органы с целью совершения действий в соответствии с Законами Российской Федераци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2" w:leader="none"/>
                              </w:tabs>
                              <w:spacing w:lineRule="exact" w:line="317" w:before="0" w:after="0"/>
                              <w:ind w:left="0" w:firstLine="7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ешаю передачу моих персональных данных третьим лицам (организациям), которые в соответствии с договором с Организатором Конкурса осуществляют организационные мероприят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2" w:leader="none"/>
                              </w:tabs>
                              <w:spacing w:lineRule="exact" w:line="317" w:before="0" w:after="0"/>
                              <w:ind w:left="0" w:firstLine="7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ешаю в рамках организации и проведения указанных мероприятий распространение персональных данных (фото, ФИО, дата рождения, место работы, стаж работы, личные интересы, общест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ах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2" w:leader="none"/>
                              </w:tabs>
                              <w:spacing w:lineRule="exact" w:line="317" w:before="0" w:after="0"/>
                              <w:ind w:left="0" w:firstLine="7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ешаю использование предоставленных на Конкурс материалов в некоммерческих целях (реклама Конкурса, безвозмездная публикация в методических и информационных изданиях, в средствах массовой информации, учебном процессе) с обязательным указанием авторства работы;гарантирую соблюдение авторских прав при подготовке материалов, представленных на конкур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532.75pt;mso-wrap-distance-left:0pt;mso-wrap-distance-right:0pt;mso-wrap-distance-top:0pt;mso-wrap-distance-bottom:0pt;margin-top:162.0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9288" w:leader="underscore"/>
                        </w:tabs>
                        <w:spacing w:lineRule="exact" w:line="317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</w:t>
                        <w:tab/>
                      </w:r>
                    </w:p>
                    <w:p>
                      <w:pPr>
                        <w:pStyle w:val="Normal"/>
                        <w:spacing w:lineRule="exact" w:line="317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0"/>
                          <w:rFonts w:eastAsia="Calibri"/>
                          <w:i w:val="false"/>
                          <w:iCs w:val="false"/>
                        </w:rPr>
                        <w:t>(Ф.И.О. полностью)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7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тверждаю согласие на участие в Конкурсе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7" w:before="0" w:after="0"/>
                        <w:ind w:firstLine="7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тверждаю правильность изложенной в Заявке информации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7" w:before="0" w:after="0"/>
                        <w:ind w:firstLine="7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оответствии с Федеральным законом Российской Федерации от 27 июля 2006 года 152-ФЗ «О персональных данных», даю согласие на обработку своих персональных данных в рамках организации и проведения Конкурсных мероприятий, а именно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72" w:leader="none"/>
                        </w:tabs>
                        <w:spacing w:lineRule="exact" w:line="317" w:before="0" w:after="0"/>
                        <w:ind w:left="0" w:firstLine="7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ешаю зарегистрировать в базе данных участников Конкурсных мероприятий путем записи персональных данных Анкеты участник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72" w:leader="none"/>
                        </w:tabs>
                        <w:spacing w:lineRule="exact" w:line="317" w:before="0" w:after="0"/>
                        <w:ind w:left="0" w:firstLine="7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72" w:leader="none"/>
                        </w:tabs>
                        <w:spacing w:lineRule="exact" w:line="317" w:before="0" w:after="0"/>
                        <w:ind w:left="0" w:firstLine="7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ешаю дальнейшую передачу персональных данных в государственные органы с целью совершения действий в соответствии с Законами Российской Федераци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72" w:leader="none"/>
                        </w:tabs>
                        <w:spacing w:lineRule="exact" w:line="317" w:before="0" w:after="0"/>
                        <w:ind w:left="0" w:firstLine="7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ешаю передачу моих персональных данных третьим лицам (организациям), которые в соответствии с договором с Организатором Конкурса осуществляют организационные мероприятия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72" w:leader="none"/>
                        </w:tabs>
                        <w:spacing w:lineRule="exact" w:line="317" w:before="0" w:after="0"/>
                        <w:ind w:left="0" w:firstLine="7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ешаю в рамках организации и проведения указанных мероприятий распространение персональных данных (фото, ФИО, дата рождения, место работы, стаж работы, личные интересы, общест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ах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72" w:leader="none"/>
                        </w:tabs>
                        <w:spacing w:lineRule="exact" w:line="317" w:before="0" w:after="0"/>
                        <w:ind w:left="0" w:firstLine="7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ешаю использование предоставленных на Конкурс материалов в некоммерческих целях (реклама Конкурса, безвозмездная публикация в методических и информационных изданиях, в средствах массовой информации, учебном процессе) с обязательным указанием авторства работы;гарантирую соблюдение авторских прав при подготовке материалов, представленных на конкур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ge">
                  <wp:posOffset>876935</wp:posOffset>
                </wp:positionV>
                <wp:extent cx="5980430" cy="2265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0"/>
                              <w:ind w:firstLine="7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этом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lineRule="exact" w:line="317" w:before="0" w:after="0"/>
                              <w:ind w:left="0" w:firstLine="7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тор Конкурса гарантирует обеспечение сохранности базы данных участников от несанкционированного доступ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lineRule="exact" w:line="317" w:before="0" w:after="0"/>
                              <w:ind w:left="0" w:firstLine="7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lineRule="exact" w:line="317" w:before="0" w:after="330"/>
                              <w:ind w:left="0" w:firstLine="7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450" w:leader="underscore"/>
                                <w:tab w:val="left" w:pos="6432" w:leader="underscore"/>
                                <w:tab w:val="left" w:pos="9264" w:leader="underscore"/>
                              </w:tabs>
                              <w:spacing w:lineRule="exact" w:line="28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</w:t>
                              <w:tab/>
                              <w:t>(</w:t>
                              <w:tab/>
                              <w:t>) 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78.4pt;mso-wrap-distance-left:0pt;mso-wrap-distance-right:0pt;mso-wrap-distance-top:0pt;mso-wrap-distance-bottom:0pt;margin-top:6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317" w:before="0" w:after="0"/>
                        <w:ind w:firstLine="7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 этом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spacing w:lineRule="exact" w:line="317" w:before="0" w:after="0"/>
                        <w:ind w:left="0" w:firstLine="7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тор Конкурса гарантирует обеспечение сохранности базы данных участников от несанкционированного доступ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spacing w:lineRule="exact" w:line="317" w:before="0" w:after="0"/>
                        <w:ind w:left="0" w:firstLine="7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spacing w:lineRule="exact" w:line="317" w:before="0" w:after="330"/>
                        <w:ind w:left="0" w:firstLine="7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450" w:leader="underscore"/>
                          <w:tab w:val="left" w:pos="6432" w:leader="underscore"/>
                          <w:tab w:val="left" w:pos="9264" w:leader="underscore"/>
                        </w:tabs>
                        <w:spacing w:lineRule="exact" w:line="28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ись</w:t>
                        <w:tab/>
                        <w:t>(</w:t>
                        <w:tab/>
                        <w:t>) Дата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635</wp:posOffset>
                </wp:positionH>
                <wp:positionV relativeFrom="page">
                  <wp:posOffset>3132455</wp:posOffset>
                </wp:positionV>
                <wp:extent cx="5980430" cy="1765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right="600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ФИО полность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3.9pt;mso-wrap-distance-left:0pt;mso-wrap-distance-right:0pt;mso-wrap-distance-top:0pt;mso-wrap-distance-bottom:0pt;margin-top:246.6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20" w:before="0" w:after="0"/>
                        <w:ind w:right="600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ФИО полность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47540</wp:posOffset>
                </wp:positionH>
                <wp:positionV relativeFrom="page">
                  <wp:posOffset>3126105</wp:posOffset>
                </wp:positionV>
                <wp:extent cx="743585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1pt;mso-wrap-distance-left:0pt;mso-wrap-distance-right:0pt;mso-wrap-distance-top:0pt;mso-wrap-distance-bottom:0pt;margin-top:246.15pt;mso-position-vertical-relative:page;margin-left:350.2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1z3">
    <w:name w:val="WW8Num21z3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11">
    <w:name w:val="Колонтитул + 11"/>
    <w:qFormat/>
    <w:rPr>
      <w:rFonts w:ascii="Times New Roman" w:hAnsi="Times New Roman" w:cs="Times New Roman"/>
      <w:color w:val="000000"/>
      <w:spacing w:val="0"/>
      <w:w w:val="100"/>
      <w:sz w:val="23"/>
      <w:szCs w:val="23"/>
      <w:u w:val="none"/>
      <w:lang w:val="ru-RU"/>
    </w:rPr>
  </w:style>
  <w:style w:type="character" w:styleId="Style8">
    <w:name w:val="Обычный (веб) Знак"/>
    <w:qFormat/>
    <w:rPr>
      <w:rFonts w:ascii="Times New Roman" w:hAnsi="Times New Roman" w:eastAsia="Calibri" w:cs="Times New Roman"/>
      <w:sz w:val="24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Текст выноски Знак"/>
    <w:basedOn w:val="Style5"/>
    <w:qFormat/>
    <w:rPr>
      <w:rFonts w:ascii="Segoe UI" w:hAnsi="Segoe UI" w:eastAsia="Calibri" w:cs="Segoe UI"/>
      <w:sz w:val="18"/>
      <w:szCs w:val="18"/>
    </w:rPr>
  </w:style>
  <w:style w:type="character" w:styleId="FontStyle37">
    <w:name w:val="Font Style37"/>
    <w:qFormat/>
    <w:rPr>
      <w:rFonts w:ascii="SimHei;黑体" w:hAnsi="SimHei;黑体" w:eastAsia="SimHei;黑体" w:cs="SimHei;黑体"/>
      <w:i/>
      <w:iCs/>
      <w:sz w:val="32"/>
      <w:szCs w:val="3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45">
    <w:name w:val="Font Style45"/>
    <w:qFormat/>
    <w:rPr>
      <w:rFonts w:ascii="Century Schoolbook" w:hAnsi="Century Schoolbook" w:cs="Century Schoolbook"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SimHei;黑体" w:hAnsi="SimHei;黑体" w:eastAsia="SimHei;黑体" w:cs="SimHei;黑体"/>
      <w:b/>
      <w:bCs/>
      <w:sz w:val="12"/>
      <w:szCs w:val="12"/>
    </w:rPr>
  </w:style>
  <w:style w:type="character" w:styleId="Style11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12">
    <w:name w:val="Текст концевой сноски Знак1"/>
    <w:basedOn w:val="Style5"/>
    <w:qFormat/>
    <w:rPr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210pt1pt">
    <w:name w:val="Основной текст (2) + 10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pt2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Колонтитул"/>
    <w:qFormat/>
    <w:rPr>
      <w:rFonts w:cs="Times New Roman"/>
      <w:color w:val="000000"/>
      <w:spacing w:val="10"/>
      <w:w w:val="100"/>
      <w:position w:val="0"/>
      <w:sz w:val="24"/>
      <w:vertAlign w:val="baseline"/>
      <w:lang w:val="ru-RU"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11pt">
    <w:name w:val="Основной текст (2)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4">
    <w:name w:val="Подпись к таблице"/>
    <w:qFormat/>
    <w:rPr>
      <w:rFonts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i/>
      <w:iCs/>
      <w:color w:val="000000"/>
      <w:spacing w:val="0"/>
      <w:w w:val="100"/>
      <w:sz w:val="8"/>
      <w:szCs w:val="8"/>
      <w:u w:val="none"/>
      <w:lang w:val="ru-RU"/>
    </w:rPr>
  </w:style>
  <w:style w:type="character" w:styleId="2Garamond1">
    <w:name w:val="Основной текст (2) + Garamond1"/>
    <w:qFormat/>
    <w:rPr>
      <w:rFonts w:ascii="Garamond" w:hAnsi="Garamond" w:eastAsia="Times New Roman" w:cs="Garamond"/>
      <w:color w:val="000000"/>
      <w:spacing w:val="0"/>
      <w:w w:val="100"/>
      <w:sz w:val="14"/>
      <w:szCs w:val="14"/>
      <w:u w:val="none"/>
      <w:lang w:val="ru-RU"/>
    </w:rPr>
  </w:style>
  <w:style w:type="character" w:styleId="2TrebuchetMS">
    <w:name w:val="Основной текст (2) + Trebuchet MS"/>
    <w:qFormat/>
    <w:rPr>
      <w:rFonts w:ascii="Trebuchet MS" w:hAnsi="Trebuchet MS" w:eastAsia="Times New Roman" w:cs="Trebuchet MS"/>
      <w:i/>
      <w:iCs/>
      <w:color w:val="000000"/>
      <w:spacing w:val="0"/>
      <w:w w:val="100"/>
      <w:sz w:val="20"/>
      <w:szCs w:val="20"/>
      <w:u w:val="none"/>
      <w:lang w:val="en-US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iCs/>
      <w:color w:val="000000"/>
      <w:spacing w:val="0"/>
      <w:w w:val="100"/>
      <w:sz w:val="23"/>
      <w:szCs w:val="23"/>
      <w:u w:val="none"/>
      <w:lang w:val="ru-RU"/>
    </w:rPr>
  </w:style>
  <w:style w:type="character" w:styleId="1pt">
    <w:name w:val="Подпись к таблице + Интервал 1 pt"/>
    <w:qFormat/>
    <w:rPr>
      <w:rFonts w:ascii="Times New Roman" w:hAnsi="Times New Roman" w:cs="Times New Roman"/>
      <w:color w:val="000000"/>
      <w:spacing w:val="30"/>
      <w:w w:val="100"/>
      <w:sz w:val="22"/>
      <w:szCs w:val="22"/>
      <w:u w:val="single"/>
      <w:lang w:val="ru-RU"/>
    </w:rPr>
  </w:style>
  <w:style w:type="character" w:styleId="Internetlink1">
    <w:name w:val="Internet link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</w:rPr>
  </w:style>
  <w:style w:type="character" w:styleId="Style17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8">
    <w:name w:val="Слабое выделение"/>
    <w:qFormat/>
    <w:rPr>
      <w:rFonts w:cs="Times New Roman"/>
      <w:i/>
      <w:iCs/>
      <w:color w:val="808080"/>
    </w:rPr>
  </w:style>
  <w:style w:type="character" w:styleId="Style19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Style21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2">
    <w:name w:val="Название книги"/>
    <w:qFormat/>
    <w:rPr>
      <w:rFonts w:cs="Times New Roman"/>
      <w:b/>
      <w:bCs/>
      <w:smallCaps/>
      <w:spacing w:val="5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color w:val="000000"/>
      <w:kern w:val="2"/>
      <w:shd w:fill="FFFFFF" w:val="clear"/>
      <w:lang w:eastAsia="zh-CN"/>
    </w:rPr>
  </w:style>
  <w:style w:type="character" w:styleId="13">
    <w:name w:val="Неразрешенное упоминание1"/>
    <w:basedOn w:val="Style5"/>
    <w:qFormat/>
    <w:rPr>
      <w:color w:val="605E5C"/>
      <w:shd w:fill="E1DFDD" w:val="clear"/>
    </w:rPr>
  </w:style>
  <w:style w:type="character" w:styleId="Style23">
    <w:name w:val="Цветовое выделение"/>
    <w:qFormat/>
    <w:rPr>
      <w:b/>
      <w:bCs w:val="false"/>
      <w:color w:val="26282F"/>
    </w:rPr>
  </w:style>
  <w:style w:type="character" w:styleId="Style2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Заголовок №3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 w:before="0" w:after="0"/>
      <w:ind w:firstLine="821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firstLine="8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26" w:before="0" w:after="0"/>
      <w:ind w:firstLine="1303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1296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75" w:before="0" w:after="0"/>
      <w:ind w:firstLine="16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31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97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0" w:before="0" w:after="0"/>
      <w:ind w:firstLine="194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 w:before="0" w:after="0"/>
      <w:ind w:hanging="209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4" w:before="0" w:after="0"/>
      <w:ind w:firstLine="74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5" w:before="240" w:after="0"/>
      <w:ind w:firstLine="44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439" w:before="66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000000"/>
      <w:kern w:val="2"/>
      <w:sz w:val="24"/>
      <w:szCs w:val="24"/>
      <w:lang w:val="ru-RU" w:eastAsia="zh-CN" w:bidi="ar-SA"/>
    </w:rPr>
  </w:style>
  <w:style w:type="paragraph" w:styleId="212">
    <w:name w:val="Основной текст (2)1"/>
    <w:basedOn w:val="Standard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Standard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52">
    <w:name w:val="Основной текст (5)"/>
    <w:basedOn w:val="Standard"/>
    <w:qFormat/>
    <w:pPr>
      <w:shd w:fill="FFFFFF" w:val="clear"/>
      <w:spacing w:lineRule="exact" w:line="456"/>
      <w:ind w:hanging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Standard"/>
    <w:qFormat/>
    <w:pPr/>
    <w:rPr/>
  </w:style>
  <w:style w:type="paragraph" w:styleId="Headerleft">
    <w:name w:val="Header left"/>
    <w:basedOn w:val="Standard"/>
    <w:qFormat/>
    <w:pPr/>
    <w:rPr/>
  </w:style>
  <w:style w:type="paragraph" w:styleId="Style36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16">
    <w:name w:val="Заголовок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5">
    <w:name w:val="Цитата 2"/>
    <w:basedOn w:val="Normal"/>
    <w:next w:val="Normal"/>
    <w:qFormat/>
    <w:pPr/>
    <w:rPr>
      <w:rFonts w:ascii="Calibri" w:hAnsi="Calibri" w:eastAsia="Times New Roman" w:cs="Times New Roman"/>
      <w:i/>
      <w:iCs/>
      <w:color w:val="00000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9" w:before="0" w:after="6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kr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8:00Z</dcterms:created>
  <dc:creator>User101-1</dc:creator>
  <dc:description/>
  <dc:language>en-US</dc:language>
  <cp:lastModifiedBy>Master</cp:lastModifiedBy>
  <cp:lastPrinted>2022-01-11T10:44:00Z</cp:lastPrinted>
  <dcterms:modified xsi:type="dcterms:W3CDTF">2023-10-10T12:48:00Z</dcterms:modified>
  <cp:revision>2</cp:revision>
  <dc:subject/>
  <dc:title/>
</cp:coreProperties>
</file>