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прика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дела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31.05.2023 г.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оложение о муниципальном Клуб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олодых педагогов «Вект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Клуб молодых педагогов «Вектор» МОУ «Учебно-методический центр развития образования  Краснопартизанского муниципального района» является общественным объединением педагогических работников (далее – Клуб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Клуб руководствуется в своей деятельности Конституцией РФ, ФЗ – 273 «Об образовании в Российской Федерации», государственной программой Саратовской области "Развитие образования в Саратовской области", в соответсвии с Решением заседания Коллегии министерства образования Саратовской области от 27 января 2023 года, муниципальной программой «Развития образования в Краснопартизанском райо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Клуб в своей деятельности руководствуется принципами добровольности, равноправия всех его членов, самоуправления, законности, гл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Клуб создается в целях повышения профессионального мастерства и реализации социально - трудовых прав и интересов молодых уч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луб создается с цел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 молодых педагогов в професиональное сообщ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создание условий для профессионального роста начинающих педагогов, формирование у них высоких профессиональных идеалов, потребностей в постоянном саморазвитии и самосовершенств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я профессиональных и социальных запросов молодых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Задачи Клуб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корпоративной и профессиональной культуры молодых педаг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овышение квалификации и професиональный рост молодых педаг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педагогического мастерства опытных педагогов и педагогического опыта молодых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бщественно полезных молодёжных инициати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новные направления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Научно – методическое сопровождение деятельности молодых педагогов через организацию и прове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х мероприятий (семинаров, круглых столов, конференций, выставок, конкурсов), направленных на повышение уровня професионального мастерства с целью обмена опытом и демонстрации творчества молодых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и с педагогами  - лидерами образования, ветеранами педагогического труда, победителями  конкурсов профессионального маст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 Организация культурно – массовых, социальных, благотворительных и спортивных мероприятий, программ, акций с участием молодых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рганизация индивидуальных и групповых консультаций по возникающих у молодых педагогов проблем профессионального и социаль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формационная поддержка молодых педагогов в образовательном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Формирование позитивного общественного мнения о деятельности педагогов, повышения престижа профессии уч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, структура и регламент работы Клу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став Клуба входят молодые педагоги в возрасте до 3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итель Клуба избирается  большинством голосов на 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седания Клуба  проводится не реже 4 раза  в год. Заседание считаются  правомочными при участии в них более половины  членов Клуба. Решение принимается  большинством голосов  участников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ординацию деятельности  Клуба  осуществляет Куратор, назначенный приказом начальника отдела образования администрации Краснопартизанского муниципального района. Куратор может привлекать  к проведению мероприятий педагогов – лидеров образования, педагогов – ветеранов, педагогов -  победителей  конкурсов профессиональн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уратор имеет право участвовать в планировании работы, утвержденного на заседании  Клуба, анализировать деятельность, определять перспективы разви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работы Клу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луб работает на основе плана работы, утвержденного на заседании Клу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окументация Клуб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засе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ы о проделан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 и обязанности членов Клу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олодые педагоги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совершенствованию деятельности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ать участие в составлении плана работы  на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необходимую информацию на заседаннии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 по вопросам обеспечения образовательной  и метод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олодые педагоги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(не менее 2 раз в неделю) посещать уроки наставника, опытных учителей, участвовать в работе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оручения руководителя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мероприятиях, организуемых Клуб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зногласия, возникающие в результате деятельности Клуба разрешаются начальником отдела образования администрации Краснопартиза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несение измения в Положение деятельности Клуба может осуществляться куратором и членами Клуб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23 № 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Состав Совета  Клуба 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лодых педагогов «Вектор»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луба</w:t>
      </w:r>
      <w:r>
        <w:rPr>
          <w:rFonts w:cs="Times New Roman" w:ascii="Times New Roman" w:hAnsi="Times New Roman"/>
          <w:sz w:val="28"/>
          <w:szCs w:val="28"/>
        </w:rPr>
        <w:t>: Токарева Ксения Олеговна, учитель математики МОУ «СОШ п.Петровский»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</w:rPr>
        <w:t>: Морозова Виктория Сергеевна, зам.директора по УВР МОУ «СОШ п.Римско-Корсаковка;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Клуба</w:t>
      </w:r>
      <w:r>
        <w:rPr>
          <w:rFonts w:cs="Times New Roman" w:ascii="Times New Roman" w:hAnsi="Times New Roman"/>
          <w:sz w:val="28"/>
          <w:szCs w:val="28"/>
        </w:rPr>
        <w:t>: Кудашова Ксения Игоревна, учитель начальных классов МОУ «СОШ п.Петровский»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луба: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Москалева Дарья Владимировна, учитель истории и обществознания филиала МОУ «СОШ п.Горный» в с.Большая Сакма;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Зюлькин Андрей Николаевич, учитель истории и географии МОУ «СОШ п.Горный»;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Ербулова Кристина Алексеевна, педагог-психолог МДОУ д/с №1 «Родничок» п.Горный;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Васильчиков Андрей Андреевич, учитель музыки МОУ «СОШ п.Горный»;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Захарова Дарья Дмитриевна, воспитатель мДОУ д/с №2 «Малыш» п.Горный;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Музырева Наталья Валерьевна, вопитатель МДОУ д/с №1 «Родничок» п.Горный;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Долгова Олеся Валерьевна, вопитатель МДОУ д/с №1 «Родничок» п.Горный;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уралиева Рушана Бактгалиевна, воспитатель структурного подразделения «детский сад» в с.Большая Сакма;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уприянова Александра Ивановна, педагого дополнительного образования МОУ «СОШ п.Горный»;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апшин Вадим Вячеславович, педагого дополнительного образования МОУ «СОШ п.Горный»;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икенова Раиса Мендибаевна, учитель начальных классов и информатики МОУ «СОШ п.Римско-Корсаковка».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32:00Z</dcterms:created>
  <dc:creator>Master</dc:creator>
  <dc:description/>
  <cp:keywords/>
  <dc:language>en-US</dc:language>
  <cp:lastModifiedBy>Master</cp:lastModifiedBy>
  <dcterms:modified xsi:type="dcterms:W3CDTF">2023-06-05T12:16:00Z</dcterms:modified>
  <cp:revision>16</cp:revision>
  <dc:subject/>
  <dc:title/>
</cp:coreProperties>
</file>