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4820"/>
        <w:rPr/>
      </w:pPr>
      <w:r>
        <w:rPr>
          <w:bCs/>
        </w:rPr>
        <w:t xml:space="preserve">            </w:t>
      </w:r>
      <w:r>
        <w:rPr>
          <w:bCs/>
        </w:rPr>
        <w:t xml:space="preserve">Приложение № 1 к </w:t>
      </w:r>
      <w:r>
        <w:rPr/>
        <w:t xml:space="preserve">приказу </w:t>
      </w:r>
    </w:p>
    <w:p>
      <w:pPr>
        <w:pStyle w:val="Default"/>
        <w:ind w:firstLine="4820"/>
        <w:rPr/>
      </w:pPr>
      <w:r>
        <w:rPr/>
        <w:t xml:space="preserve">             </w:t>
      </w:r>
      <w:r>
        <w:rPr/>
        <w:t xml:space="preserve">МОУ «УМЦ развития образования»                                                                                </w:t>
      </w:r>
    </w:p>
    <w:p>
      <w:pPr>
        <w:pStyle w:val="Default"/>
        <w:ind w:firstLine="4820"/>
        <w:rPr>
          <w:b/>
          <w:b/>
          <w:bCs/>
          <w:color w:val="000000"/>
          <w:sz w:val="28"/>
          <w:szCs w:val="28"/>
        </w:rPr>
      </w:pPr>
      <w:r>
        <w:rPr>
          <w:color w:val="000000"/>
        </w:rPr>
        <w:t xml:space="preserve">              </w:t>
      </w:r>
      <w:r>
        <w:rPr>
          <w:color w:val="000000"/>
        </w:rPr>
        <w:t>от 16.01.2024 г. №  3</w:t>
      </w:r>
    </w:p>
    <w:p>
      <w:pPr>
        <w:pStyle w:val="Default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 xml:space="preserve">о муниципальном этапе Всероссийского конкурса 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 xml:space="preserve">«Воспитатель года – 2024» </w:t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1260" w:leader="none"/>
        </w:tabs>
        <w:spacing w:before="0" w:after="0"/>
        <w:ind w:left="28" w:firstLine="6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о муниципальном этапе Всероссийского </w:t>
      </w:r>
      <w:r>
        <w:rPr>
          <w:bCs/>
          <w:sz w:val="28"/>
          <w:szCs w:val="28"/>
        </w:rPr>
        <w:t>конкурса «Воспитатель года – 2024» (далее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– Положение, Конкурс) разработано в соответствии с Положением о Всероссийском профессиональном конкурсе «Воспитатель года России», учреждённым Министерством образования и науки Российской Федерации и Профсоюзом работников народного образования и науки Российской Федерации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1260" w:leader="none"/>
        </w:tabs>
        <w:spacing w:before="0" w:after="0"/>
        <w:ind w:left="28" w:firstLine="692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в целях: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я внимания органов местного самоуправления, педагогической общественности, средств массовой информации к проблемам развития дошкольного образования в современных социально-экономических условиях; 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формирования позитивного общественного мнения о профессии педагогического работника образовательного учреждения, реализующего образовательную программу дошкольного образования (далее – педагогический работник) и утверждения приоритетов дошкольного образования в обществе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1260" w:leader="none"/>
        </w:tabs>
        <w:spacing w:before="0" w:after="0"/>
        <w:ind w:left="28" w:firstLine="692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Конкурса являются:</w:t>
      </w:r>
    </w:p>
    <w:p>
      <w:pPr>
        <w:pStyle w:val="Normal"/>
        <w:numPr>
          <w:ilvl w:val="0"/>
          <w:numId w:val="8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поддержка педагогических работников, реализующих инновационные методы, средства и технологии дошкольного образования;</w:t>
      </w:r>
    </w:p>
    <w:p>
      <w:pPr>
        <w:pStyle w:val="Normal"/>
        <w:numPr>
          <w:ilvl w:val="0"/>
          <w:numId w:val="8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ой инициативы и повышение профессионального мастерства педагогических работников;</w:t>
      </w:r>
    </w:p>
    <w:p>
      <w:pPr>
        <w:pStyle w:val="Normal"/>
        <w:numPr>
          <w:ilvl w:val="0"/>
          <w:numId w:val="8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естижа труда педагогических работников;</w:t>
      </w:r>
    </w:p>
    <w:p>
      <w:pPr>
        <w:pStyle w:val="Normal"/>
        <w:numPr>
          <w:ilvl w:val="0"/>
          <w:numId w:val="8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явление талантливых педагогических работников, их поддержка и поощрение;</w:t>
      </w:r>
    </w:p>
    <w:p>
      <w:pPr>
        <w:pStyle w:val="Normal"/>
        <w:numPr>
          <w:ilvl w:val="0"/>
          <w:numId w:val="8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лучших образцов профессионального опыта педагогических работников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частники Конкурса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311" w:leader="none"/>
        </w:tabs>
        <w:spacing w:before="0" w:after="0"/>
        <w:ind w:left="0" w:firstLine="741"/>
        <w:jc w:val="both"/>
        <w:rPr/>
      </w:pPr>
      <w:r>
        <w:rPr>
          <w:sz w:val="28"/>
          <w:szCs w:val="28"/>
        </w:rPr>
        <w:t>В Конкурсе могут принять участие педагогические работники образовательных учреждений, реализующих образовательные программы дошкольного образования, расположенных на территории Краснопартизанского района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311" w:leader="none"/>
        </w:tabs>
        <w:spacing w:before="0" w:after="0"/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>Участие в Конкурсе является добровольным. Согласие претендента на выдвижение его кандидатуры на Конкурс обязательно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311" w:leader="none"/>
        </w:tabs>
        <w:spacing w:before="0" w:after="0"/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>Возраст и стаж участников Конкурса не ограничиваются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311" w:leader="none"/>
        </w:tabs>
        <w:spacing w:before="0" w:after="0"/>
        <w:ind w:left="0" w:firstLine="741"/>
        <w:jc w:val="both"/>
        <w:rPr/>
      </w:pPr>
      <w:r>
        <w:rPr>
          <w:sz w:val="28"/>
          <w:szCs w:val="28"/>
        </w:rPr>
        <w:t xml:space="preserve">Участниками муниципального Конкурса являются педагогические работники дошкольных образовательных учреждений.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311" w:leader="none"/>
        </w:tabs>
        <w:spacing w:before="0" w:after="0"/>
        <w:ind w:left="0" w:firstLine="741"/>
        <w:jc w:val="both"/>
        <w:rPr/>
      </w:pPr>
      <w:r>
        <w:rPr>
          <w:sz w:val="28"/>
          <w:szCs w:val="28"/>
        </w:rPr>
        <w:t>Победитель К</w:t>
      </w:r>
      <w:r>
        <w:rPr>
          <w:bCs/>
          <w:sz w:val="28"/>
          <w:szCs w:val="28"/>
        </w:rPr>
        <w:t xml:space="preserve">онкурса </w:t>
      </w:r>
      <w:r>
        <w:rPr>
          <w:sz w:val="28"/>
          <w:szCs w:val="28"/>
        </w:rPr>
        <w:t>выдвигается для участия в региональном этапе Всероссийского профессионального конкурса «Воспитатель года – 2024»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Руководство Конкурсом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 Для подготовки и проведения Конкурса создаются организационный комитет (далее – Оргкомитет) и жюри муниципального Конкурса (далее – Жюр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Оргкомитет формируется из представителей Муниципального образовательного учреждения «Учебно-методический центр развития образования Краснопартизанского муниципального района», руководителей ДО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 Оргкомит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ет порядок проведения, место и дату проведения Конкурс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рием и регистрацию конкурсных материал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экспертную оценку конкурсных материал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ет состав участников очного тура Конкур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ет условия для работы Жюри во время проведения Конкур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порядок информационного сопровождения организации и проведения Конкур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 Жюри Конкурса формируется из представителей Учредителя, органа управления образованием, МОУ «УМЦ развития образования», профсоюзной организации и педагогической общественности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 Жюри осуществляет свою деятельность в два этапа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-й этап – </w:t>
      </w:r>
      <w:r>
        <w:rPr>
          <w:sz w:val="28"/>
          <w:szCs w:val="28"/>
          <w:lang w:val="en-US"/>
        </w:rPr>
        <w:t>I </w:t>
      </w:r>
      <w:r>
        <w:rPr>
          <w:sz w:val="28"/>
          <w:szCs w:val="28"/>
        </w:rPr>
        <w:t>тур Конкурса (отборочный, заочный) – ознакомление с документами участников Конкурса и оценка предоставленных материалов (с 17 января по 25 января 2024 года)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-й этап – </w:t>
      </w:r>
      <w:r>
        <w:rPr>
          <w:sz w:val="28"/>
          <w:szCs w:val="28"/>
          <w:lang w:val="en-US"/>
        </w:rPr>
        <w:t>II </w:t>
      </w:r>
      <w:r>
        <w:rPr>
          <w:sz w:val="28"/>
          <w:szCs w:val="28"/>
        </w:rPr>
        <w:t xml:space="preserve">тур Конкурса (очный) и </w:t>
      </w:r>
      <w:r>
        <w:rPr>
          <w:sz w:val="28"/>
          <w:szCs w:val="28"/>
          <w:lang w:val="en-US"/>
        </w:rPr>
        <w:t>III </w:t>
      </w:r>
      <w:r>
        <w:rPr>
          <w:sz w:val="28"/>
          <w:szCs w:val="28"/>
        </w:rPr>
        <w:t>тур Конкурса (финальный, очный) – оценка выступлений участников Конкурса, принятие решения о присвоении званий победителя, призёров  Конкурса (с 30 января  по 28 февраля 2024 года).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орядок проведения Конкурс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 Муниципальный Конкурс проводится муниципальным образовательным учреждением «Учебно-методический центр образования Краснопартизанского муниципального района» с 17 января по 28 февраля 2024 года.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4.2. Для участия в Конкурсе дошкольные образовательные учреждения направляют на электронный адрес Оргкомитета </w:t>
      </w:r>
      <w:hyperlink r:id="rId2">
        <w:r>
          <w:rPr>
            <w:rStyle w:val="InternetLink"/>
            <w:sz w:val="28"/>
            <w:szCs w:val="28"/>
            <w:lang w:val="en-US"/>
          </w:rPr>
          <w:t>umckrp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следующие документы на каждого участника до 25 января 2024 года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заявка, заверенная руководителем образовательного учреждения, на бумажном носителе по форме согласно приложению № 1 к настоящему Положению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ветная фотография (размером 9х12 на бумажном носителе и в электронном виде в файле с расширением jpg объемом не более 0,5 МБ) для оформления информационно-презентационных материалов Конкурс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едставление руководителя дошкольного образовательного учреждения, содержащее данные экспертизы опыта, результативности, технологии, методики педагогической деятельности участника Конкурс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 карта участника Конкурса по форме согласно приложению № 2 к настоящему Положению. Ответственность за достоверность предоставленных в анкете сведений несут руководители дошкольных образовательных учреждений, визирующие анкету;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3-4 цветные жанровые фотографии (с непрерывной образовательной деятельности, во время игр, прогулки, детских праздников и т. п.) размером 9х12 на бумажном носителе и в электронном виде файлы с расширением jpg объемом не менее 1 МБ, с разрешением 300 точек на дюйм без уменьшения исходного размера;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идеоролик, представляющий педагогического работника с точки зрения его учебной, воспитательной и общественной деятельности, достижения и увлечения; качество не ниже 360 px; продолжительность не более трех минут, с возможностью воспроизведения на большом количестве современных цифровых устройств: AVI, MPEG, MKV, WMV, FLV, FullHD; должен быть оформлен информационной заставкой с указанием имени участника, региона и образовательной организации, которую он представляет.</w:t>
      </w:r>
    </w:p>
    <w:p>
      <w:pPr>
        <w:pStyle w:val="TextBody"/>
        <w:numPr>
          <w:ilvl w:val="1"/>
          <w:numId w:val="1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ндидат не допускается для участия в Конкурсе, если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3" w:leader="none"/>
        </w:tabs>
        <w:spacing w:before="0" w:after="0"/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>заявка и документы поступили позже установленных сроков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3" w:leader="none"/>
        </w:tabs>
        <w:spacing w:before="0" w:after="0"/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 неполный перечень документов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3" w:leader="none"/>
        </w:tabs>
        <w:spacing w:before="0" w:after="0"/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>выявлено несоответствие конкурсных работ установленным требованиям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т документов (материалов) не соответствует требованиям.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атериалы, присланные на Конкурс, не рецензируются и не возвращаются.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>
          <w:sz w:val="28"/>
          <w:szCs w:val="28"/>
        </w:rPr>
        <w:t>Муниципальный Конкурс проводится в три тура.</w:t>
      </w:r>
    </w:p>
    <w:p>
      <w:pPr>
        <w:pStyle w:val="Normal"/>
        <w:numPr>
          <w:ilvl w:val="2"/>
          <w:numId w:val="1"/>
        </w:numPr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 тур (заочный)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Проводится с 25 января по 5 февраля 2024 года и включает в себя следующие задания.</w:t>
      </w:r>
    </w:p>
    <w:p>
      <w:pPr>
        <w:pStyle w:val="Normal"/>
        <w:ind w:firstLine="741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sz w:val="28"/>
          <w:szCs w:val="28"/>
          <w:u w:val="single"/>
        </w:rPr>
        <w:t xml:space="preserve">Задание 1. </w:t>
      </w:r>
      <w:r>
        <w:rPr>
          <w:bCs/>
          <w:sz w:val="28"/>
          <w:szCs w:val="28"/>
          <w:u w:val="single"/>
        </w:rPr>
        <w:t>«Интернет-портфолио»</w:t>
      </w:r>
      <w:r>
        <w:rPr>
          <w:rFonts w:cs="Verdana" w:ascii="Verdana" w:hAnsi="Verdana"/>
          <w:sz w:val="18"/>
          <w:szCs w:val="18"/>
          <w:u w:val="single"/>
        </w:rPr>
        <w:t xml:space="preserve"> </w:t>
      </w:r>
    </w:p>
    <w:p>
      <w:pPr>
        <w:pStyle w:val="ConsPlus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 конкурсного испытания: интернет-ресурс участника Конкурса (страница на Интернет-сайте образовательной организации, в которой работает участник, или ссылка на личный сайт, размещенная на странице образовательной организации), на котором представлены методические разработки, материалы, отражающие опыт и специфику профессиональной деятельности конкурсанта, фото- и видеоматериалы.</w:t>
      </w:r>
    </w:p>
    <w:p>
      <w:pPr>
        <w:pStyle w:val="ConsPlus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изационная схема проведения конкурсного испытания: адрес интернет-ресурса вносится в информационную карту участника (приложение № 2). Предоставляется только один интернет-адрес. Интернет-адрес должен быть активным при открытии посредством входа через любой распространенный браузер.</w:t>
      </w:r>
    </w:p>
    <w:p>
      <w:pPr>
        <w:pStyle w:val="ConsPlus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рядок оценивания конкурсного испытания «Интернет-портфолио»: оценивание конкурсного испытания осуществляется в дистанционном режиме. Оценка фиксируется каждым членом жюри в оценочной ведомости.</w:t>
      </w:r>
    </w:p>
    <w:p>
      <w:pPr>
        <w:pStyle w:val="ConsPlus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ценивание производится по 2 критериям. Критерии не равнозначны и имеют разное выражение в баллах, каждый критерий раскрывается через совокупность показателей. Каждый показатель оценивается по шкале от 0 до 1 балла, где 0 баллов – «показатель не проявлен», 1 балл – «показатель проявлен». Максимальная оценка за конкурсное испытание «Интернет-портфолио» – 14 баллов.</w:t>
      </w:r>
    </w:p>
    <w:p>
      <w:pPr>
        <w:pStyle w:val="ConsPlusNormal"/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  <w:color w:val="000000"/>
          <w:sz w:val="16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28"/>
        </w:rPr>
      </w:r>
    </w:p>
    <w:p>
      <w:pPr>
        <w:pStyle w:val="ConsPlusNormal"/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ритерии и показатели оценки конкурсного испытания </w:t>
      </w:r>
    </w:p>
    <w:p>
      <w:pPr>
        <w:pStyle w:val="ConsPlusNormal"/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Интернет-портфолио»</w:t>
      </w:r>
    </w:p>
    <w:p>
      <w:pPr>
        <w:pStyle w:val="ConsPlusNormal"/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  <w:color w:val="000000"/>
          <w:sz w:val="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8"/>
          <w:szCs w:val="28"/>
        </w:rPr>
      </w:r>
    </w:p>
    <w:tbl>
      <w:tblPr>
        <w:tblW w:w="94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128"/>
        <w:gridCol w:w="576"/>
        <w:gridCol w:w="5429"/>
        <w:gridCol w:w="864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итер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Содержательность и практическая значимость материалов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едставлены авторские материалы по различным направлениям деятельности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0-1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держание материалов ориентировано на различные целевые категории пользователей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0-1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держание материалов отражает основные направления развития детей в соответствии с требованиями ФГОС ДО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0-1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.4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атериалы имеют практикоориентированный характер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0-1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.5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атериалы представляют интерес для профессионального сообщества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0-1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.6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атериалы отражают современные методические подходы в дошкольном образовании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0-1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.7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атериалы отражают традиционные ценности российского общества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0-1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.8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едставлены полезные ссылки на ресурсы, посвященные вопросам дошкольного образования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0-1</w:t>
            </w:r>
          </w:p>
        </w:tc>
      </w:tr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Характеристики ресурса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.1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еспечены четкая структура представления материалов и удобство навигации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0-1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.2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едусмотрена возможность осуществления «обратной связи»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0-1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.3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«обратная связь» осуществляется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0-1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.4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спользуются разные формы представления информации (текстовая, числовая, графическая, аудио, видео и др.)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0-1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.5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атериалы регулярно обновляются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0-1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.6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тсутствуют орфографические, пунктуационные и грамматические ошибки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0-1</w:t>
            </w:r>
          </w:p>
        </w:tc>
      </w:tr>
      <w:tr>
        <w:trPr/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bCs/>
              </w:rPr>
            </w:pPr>
            <w:r>
              <w:rPr>
                <w:bCs/>
              </w:rPr>
              <w:t>Итоговый балл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0-14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u w:val="single"/>
        </w:rPr>
        <w:t>Конкурсное испытание</w:t>
      </w:r>
      <w:r>
        <w:rPr>
          <w:sz w:val="28"/>
          <w:szCs w:val="28"/>
          <w:u w:val="single"/>
        </w:rPr>
        <w:t xml:space="preserve"> «Визитная карточка «Я – педагог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конкурсного испытания – демонстрация конкурсантом профессиональных достижений с использованием информационно-коммуникационных технолог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т конкурсного испытания: видеоролик продолжительностью до 3 минут. Видеоролик должен содержать информацию о достижениях конкурсанта в профессиональной и общественной деятельности, отражать его профессиональную культуру, демонстрировать современные способы педагогическ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ая схема конкурсного испытания: видеоролик создается конкурсантом и отправляется на электронную почту, определенную Оргкомитетом. Технические требования к видеоролику: возможность просмотра в режимах онлайн и оффлайн; разрешение – 1920*1080 (16:9); частота кадров – 25 кадров/с; скорость потока – не менее 13,0 Мбит/с; кодировка – AVC; формат файла – mpg4. Видеоролик должен содержать информационную заставку с указанием муниципального района, населенного пункта, образовательной организации, Ф.И.О. конкурсанта.</w:t>
      </w:r>
    </w:p>
    <w:p>
      <w:pPr>
        <w:pStyle w:val="ConsPlus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рядок оценивания конкурсного испытания «Визитная карточка </w:t>
      </w:r>
    </w:p>
    <w:p>
      <w:pPr>
        <w:pStyle w:val="ConsPlus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Я – педагог»: оценивание конкурсного испытания осуществляется в дистанционном режиме. Оценка фиксируется каждым членом жюри в оценочной ведом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ценивание производится по 2 критериям. Критерии не равнозначны и имеют разное выражение в баллах, каждый критерий раскрывается через совокупность показателей. Каждый показатель оценивается по шкале от 0 до 1 балла, где 0 баллов – «показатель не проявлен», 1 балл – «показатель проявлен». Максимальная оценка за конкурсное испытание «Визитная карточка «Я – педагог» – </w:t>
      </w:r>
      <w:r>
        <w:rPr>
          <w:bCs/>
          <w:sz w:val="28"/>
          <w:szCs w:val="28"/>
        </w:rPr>
        <w:t>10 баллов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итерии и показатели оценки конкурсного испыт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изитная карточка «Я – педагог»</w:t>
      </w:r>
    </w:p>
    <w:p>
      <w:pPr>
        <w:pStyle w:val="Normal"/>
        <w:jc w:val="center"/>
        <w:rPr>
          <w:sz w:val="8"/>
          <w:szCs w:val="28"/>
        </w:rPr>
      </w:pPr>
      <w:r>
        <w:rPr>
          <w:sz w:val="8"/>
          <w:szCs w:val="28"/>
        </w:rPr>
      </w:r>
    </w:p>
    <w:tbl>
      <w:tblPr>
        <w:tblW w:w="9477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303"/>
        <w:gridCol w:w="581"/>
        <w:gridCol w:w="5263"/>
        <w:gridCol w:w="896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итери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Информативность и содержательность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емонстрируются профессиональные достижения педагога в работе с воспитанниками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0-1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емонстрируются достижения педагога в работе с родителями (законными представителями) воспитанников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0-1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емонстрируются достижения педагога в профессиональном взаимодействии с коллегами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0-1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.4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емонстрируются интересы и увлечения педагога, связанные с профессиональной деятельностью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0-1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.5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емонстрируются аспекты профессиональной культуры педагога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0-1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.6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емонстрируется разнообразие форм, методов и средств педагогической деятельности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0-1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.7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емонстрируется индивидуальный стиль профессиональной деятельности и оригинальность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0-1</w:t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Представление информации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.1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блюдается соответствие видеоряда содержанию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0-1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.2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блюдается целостность и логичность композиция видеоролика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0-1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.3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блюдается временной регламент конкурсного испытания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0-1</w:t>
            </w:r>
          </w:p>
        </w:tc>
      </w:tr>
      <w:tr>
        <w:trPr/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bCs/>
              </w:rPr>
            </w:pPr>
            <w:r>
              <w:rPr>
                <w:bCs/>
              </w:rPr>
              <w:t>Итоговый балл</w:t>
            </w:r>
          </w:p>
        </w:tc>
        <w:tc>
          <w:tcPr>
            <w:tcW w:w="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0-10</w:t>
            </w:r>
          </w:p>
        </w:tc>
      </w:tr>
    </w:tbl>
    <w:p>
      <w:pPr>
        <w:pStyle w:val="ConsPlus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2. II тур (очный)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с 5 февраля  по 21 февраля  2024 года и включает в себя два конкурсных задания: Моя педагогическая находка и педагогическое мероприятие с детьми. Тему, форму профессионального мастерства и педагогического мероприятия с детьми участник Конкурса определяет самостоятельно. Участники Конкурса выполняют задания в соответствии с жеребьевкой, которую проводят члены Оргкомитета перед конкурсными мероприятиями второго тура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Конкурсное испытание «Моя педагогическая находка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конкурсного испытания – демонстрация конкурсантом профессионального мастерства в различных аспектах педагогическ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т конкурсного испытания: выступление конкурсанта, демонстрирующее наиболее значимые в его деятельности методы и/или приемы обучения, воспитания и развития детей дошкольного возраста, способы и формы взаимодействия с родителями (законными представителями) воспитан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онная схема проведения конкурсного испытания: выступление конкурсанта может сопровождаться презентацией или видеофрагментами. Определение очередности выступления участников осуществляется открытой жеребьевкой, проводимой секретарем Оргкомитета перед началом конкурсного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ламент конкурсного испытания – 20 минут (выступление конкурсанта – 10 минут; ответы на вопросы жюри – 10 минут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рядок оценивания конкурсного испытания «Моя педагогическая находка»: оценивание производится по 3 критериям. Критерии не равнозначны и имеют разное выражение в баллах, каждый критерий раскрывается через совокупность показателей. Каждый показатель оценивается по шкале от 0 до 2 баллов, где 0 баллов – «показатель не проявлен», 1 балл – «показатель проявлен частично», 2 балла – «показатель проявлен в полной мере». Максимальная оценка за конкурсное испытание «Моя педагогическая находка» – </w:t>
      </w:r>
      <w:r>
        <w:rPr>
          <w:bCs/>
          <w:sz w:val="28"/>
          <w:szCs w:val="28"/>
        </w:rPr>
        <w:t>30 баллов</w:t>
      </w:r>
      <w:r>
        <w:rPr>
          <w:sz w:val="28"/>
          <w:szCs w:val="28"/>
        </w:rPr>
        <w:t xml:space="preserve">. </w:t>
      </w:r>
    </w:p>
    <w:p>
      <w:pPr>
        <w:pStyle w:val="Normal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итерии и показатели оценки конкурсного испыт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оя педагогическая находка»</w:t>
      </w:r>
    </w:p>
    <w:p>
      <w:pPr>
        <w:pStyle w:val="Normal"/>
        <w:jc w:val="center"/>
        <w:rPr>
          <w:sz w:val="8"/>
          <w:szCs w:val="28"/>
        </w:rPr>
      </w:pPr>
      <w:r>
        <w:rPr>
          <w:sz w:val="8"/>
          <w:szCs w:val="28"/>
        </w:rPr>
      </w:r>
    </w:p>
    <w:tbl>
      <w:tblPr>
        <w:tblW w:w="94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023"/>
        <w:gridCol w:w="707"/>
        <w:gridCol w:w="5333"/>
        <w:gridCol w:w="93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итер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Методическая грамотность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выявляет инновационную составляющую демонстрируемых методов/ приемов/ способов/ фор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0-2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выявляет развивающий потенциал демонстрируемых методов/ приемов/ способов/ фор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0-2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представляет результативность демонстрируемых методов/ приемов/ способов/ фор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0-2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.4.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демонстрирует знание теоретической основы применяемых методов/ приемов/ способов/ фор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0-2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.5.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обозначает цели, задачи, планируемые результаты применения демонстрируемых методов/ приемов/ способов/ фор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0-2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.6.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обосновывает соответствие результатов применения демонстрируемых методов/ приемов/ способов/ форм ФГОС Д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0-2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.7.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учитывает потребности участников образовательных отношени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0-2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.8.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демонстрирует механизмы и способы оценки результативности своей профессиональной деятельност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0-2</w:t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Информационная и языковая грамотность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.1.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представляет информацию целостно и структурированн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0-2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.2.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точно и корректно использует профессиональную терминологию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0-2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.3.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онкретно и полно отвечает на вопросы эксперт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0-2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.4.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не допускает речевых ошибо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0-2</w:t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Оригинальность и творческий подход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3.1.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демонстрирует оригинальные решения педагогических зада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0-2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3.2.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вызывает профессиональный интерес аудитори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0-2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3.3.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демонстрирует ораторские качества и артистиз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0-2</w:t>
            </w:r>
          </w:p>
        </w:tc>
      </w:tr>
      <w:tr>
        <w:trPr/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bCs/>
              </w:rPr>
            </w:pPr>
            <w:r>
              <w:rPr>
                <w:bCs/>
              </w:rPr>
              <w:t>Итоговый балл</w:t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0-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Конкурсное испытание «Педагогическое мероприятие с детьм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конкурсного испытания – демонстрация конкурсантом профессиональных компетенций в области проектирования, организации и реализации различных видов развивающей деятельности дошколь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т проведения конкурсного испытания: педагогическое мероприятие с детьми в образовательной организации дошкольного образования, определенной муниципальной методической службой. Организационная схема проведения конкурсного испытания: возраст детей (группа), образовательная область и тема мероприятия определяются конкурсантом самостоятельно в соответствии с расписанием занятий и распорядком пребывания воспитанников в образовательной организации. Конкурсное испытание проходит в два этапа: 1 – проведение мероприятия с детьми, 2 – самоанализ и ответы на вопросы членов жюр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ламент проведения конкурсного испытания – 30 минут: проведение мероприятия – 20 минут; самоанализ и ответы на вопросы членов жюри – 10 мину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ние производится по 5 критериям. Критерии не равнозначны и имеют разное выражение в баллах, каждый критерий раскрывается через совокупность показателей. Каждый показатель оценивается по шкале от 0 до 2 баллов, где 0 баллов – «показатель не проявлен», 1 балл – «показатель проявлен частично», 2 балла – «показатель проявлен в полной мере». Максимальная оценка за конкурсное испытание «Педагогическое мероприятие с детьми» – </w:t>
      </w:r>
      <w:r>
        <w:rPr>
          <w:bCs/>
          <w:sz w:val="28"/>
          <w:szCs w:val="28"/>
        </w:rPr>
        <w:t>60 баллов.</w: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итерии и показатели оценки конкурсного испыт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едагогическое мероприятие с детьми»</w:t>
      </w:r>
    </w:p>
    <w:p>
      <w:pPr>
        <w:pStyle w:val="Normal"/>
        <w:jc w:val="center"/>
        <w:rPr>
          <w:sz w:val="8"/>
          <w:szCs w:val="28"/>
        </w:rPr>
      </w:pPr>
      <w:r>
        <w:rPr>
          <w:sz w:val="8"/>
          <w:szCs w:val="28"/>
        </w:rPr>
      </w:r>
    </w:p>
    <w:tbl>
      <w:tblPr>
        <w:tblW w:w="94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147"/>
        <w:gridCol w:w="709"/>
        <w:gridCol w:w="5165"/>
        <w:gridCol w:w="95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ите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Реализация содержания образовательной программы дошко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еспечивает соответствие содержания образовательным областям ДО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0-2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еспечивает соответствие содержания возрастным особенностям воспитанников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0-2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еализует воспитательные возможности содержания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0-2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.4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здает условия для речевого/ познавательного/ социально-коммуникативного/ физического / художественно-эстетического развития воспитанников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0-2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.5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еализует содержание, соответствующее современным научным знаниям, способствую-щее формированию современной картины мира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0-2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.6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еализует содержание, соответствующее традиционным ценностям российского общества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0-2</w:t>
            </w:r>
          </w:p>
        </w:tc>
      </w:tr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Методические приемы решения педагогических зада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.1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спользует приемы привлечения и удержания внимания воспитанников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0-2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.2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спользует приемы поддержки инициативы и самостоятельности воспитанников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0-2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.3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спользует приемы стимулирования и поощрения воспитанников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0-2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.4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целесообразно применяет средства наглядности и ИК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0-2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.5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здает условия для рефлексии обучающихся по итогам мероприятия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0-2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.6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еспечивает взаимосвязь с конкурсным испытанием «Моя педагогическая находка»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0-2</w:t>
            </w:r>
          </w:p>
        </w:tc>
      </w:tr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Организационная 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3.1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еспечивает четкую структуру мероприятия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0-2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3.2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онирует пространство в соответствии с целями и задачами мероприятия и эффективно его использует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0-2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3.3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блюдает санитарно-гигиенические нормы ДО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0-2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3.4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блюдает хронометраж мероприятия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0-2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3.5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блюдает регламент конкурсного испытания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0-2</w:t>
            </w:r>
          </w:p>
        </w:tc>
      </w:tr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Речевая, коммуникативная культура, личностные каче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4.1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станавливает эмоциональный контакт с воспитанниками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0-2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4.2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здает благоприятный психологический климат в работе с воспитанниками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0-2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4.3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держивает в фокусе внимания всех воспитанников, участвующих в мероприятии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0-2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4.4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е допускает речевых ошибок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0-2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4.5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блюдает этические правила общения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0-2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4.6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четко, понятно, доступно формулирует вопросы и задания для воспитанников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0-2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4.7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емонстрирует эмоциональную устойчивость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0-2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4.8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емонстрирует индивидуальный стиль профессиональной деятельности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0-2</w:t>
            </w:r>
          </w:p>
        </w:tc>
      </w:tr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 xml:space="preserve">Рефлексивная 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5.1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ценивает результативность проведенного мероприятия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0-2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5.2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елает вывод о том, насколько удалось реализовать план мероприятия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0-2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5.3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основывает корректировку (или отсутствие корректировки) плана мероприятия в соответствии с условиями его проведения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0-2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5.4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ценивает эффективность своего взаимодействия с воспитанниками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0-2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5.5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нкретно, точно и ясно отвечает на вопросы жюри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0-2</w:t>
            </w:r>
          </w:p>
        </w:tc>
      </w:tr>
      <w:tr>
        <w:trPr/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bCs/>
              </w:rPr>
            </w:pPr>
            <w:r>
              <w:rPr>
                <w:bCs/>
              </w:rPr>
              <w:t>Итоговый балл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0-60</w:t>
            </w:r>
          </w:p>
        </w:tc>
      </w:tr>
    </w:tbl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3. III тур (финальный, очный).</w:t>
      </w:r>
    </w:p>
    <w:p>
      <w:pPr>
        <w:pStyle w:val="Normal"/>
        <w:tabs>
          <w:tab w:val="clear" w:pos="708"/>
          <w:tab w:val="left" w:pos="5145" w:leader="none"/>
        </w:tabs>
        <w:ind w:firstLine="720"/>
        <w:jc w:val="both"/>
        <w:rPr/>
      </w:pPr>
      <w:r>
        <w:rPr>
          <w:sz w:val="28"/>
          <w:szCs w:val="28"/>
        </w:rPr>
        <w:t>Проводится 28 февраля 2024 года.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выполнения заданий второго (очного) тура Жюри формирует рейтинг участников. В третьем туре принимают участие 3 участника, набравшие наибольшее количество баллов по итогам первого и второго туров. Третий тур включает в себя: «Мастер-класс» и «Вопрос воспитателю года», цель которого – дать максимально полное представление о профессиональных и индивидуальных качествах участников, их социальной и гражданской позиц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Задание Мастер-класс.</w:t>
      </w:r>
    </w:p>
    <w:p>
      <w:pPr>
        <w:pStyle w:val="Normal"/>
        <w:ind w:firstLine="709"/>
        <w:jc w:val="both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>Цель конкурсного испытания – демонстрация конкурсантом компетенций в области презентации и трансляции личного педагогического опыта в ситуации профессионального взаимодей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т проведения конкурсного испытания: выступление, демонстрирующее элементы профессиональной деятельности, доказавшие свою эффективность (приемы, методы, технологии обучения и развития детей дошкольного возраст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онная схема проведения конкурсного испытания: мастер-класс : тему, форму проведения мастер-класса (тренинговое занятие, деловая имитационная игра, моделирование, мастерская, творческая лаборатория, воркшоп и др.), наличие фокус-группы и ее количественный состав конкурсанты определяют самостоятельно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ламент проведения конкурсного испытания – 20 минут (не боле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ценивания конкурсного испытания «Мастер-класс»: оценивание конкурсного испытания производится по 3 критериям. Критерии не равнозначны и имеют разное выражение в баллах, каждый критерий раскрывается через совокупность показателей. Каждый показатель оценивается по шкале от 0 до 2 баллов, где 0 баллов – «показатель не проявлен», 1 балл – «показатель проявлен частично», 2 балла – «показатель проявлен в полной мере». Максимальная оценка за конкурсное испытание «Мастер-класс» – 40 баллов.</w:t>
      </w:r>
    </w:p>
    <w:p>
      <w:pPr>
        <w:pStyle w:val="Normal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итерии и показатели оценки конкурсного испытания «Мастер-класс»</w:t>
      </w:r>
    </w:p>
    <w:p>
      <w:pPr>
        <w:pStyle w:val="Normal"/>
        <w:jc w:val="center"/>
        <w:rPr>
          <w:sz w:val="8"/>
          <w:szCs w:val="28"/>
        </w:rPr>
      </w:pPr>
      <w:r>
        <w:rPr>
          <w:sz w:val="8"/>
          <w:szCs w:val="28"/>
        </w:rPr>
      </w:r>
    </w:p>
    <w:tbl>
      <w:tblPr>
        <w:tblW w:w="95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147"/>
        <w:gridCol w:w="848"/>
        <w:gridCol w:w="5207"/>
        <w:gridCol w:w="864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итер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Актуальность и методическая обоснованность представленного опыта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основывает значимость демонстрируемого опыта для достижения целей дошкольного образования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0-2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означает роль и место демонстрируемой технологии/методов/ приемов в собственной профессиональной деятельности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0-2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основывает педагогическую эффективность демонстрируемого опыта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0-2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.4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станавливает связь демонстрируемого опыта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0-2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Образовательный потенциал мастер-класса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кцентирует внимание на ценностных, развивающих и воспитательных эффектах представляемого опыта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0-2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.2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емонстрирует результативность используемой технологии/методов/приемов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0-2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.3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означает возможность тиражирования опыта в практике дошкольного образования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0-2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.4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означает особенности реализации представляемого опыта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0-2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.5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едлагает конкретные рекомендации по использованию демонстрируемой технологии/методов/приемов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0-2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.6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емонстрирует широкий набор методов/ приемов активизации профессиональной аудитории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0-2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.7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емонстрирует комплексность применения технологий, методов, приемов решения постановленной в мастер-классе проблемы/задачи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0-2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Информационная и коммуникативная культура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3.1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нструктивно взаимодействует с участниками мастер-класса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0-2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3.2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спользует оптимальные объѐм и содержание информации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0-2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3.3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спользует различные способы структурирования и представления информации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0-2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3.4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казывает используемые источники информации, их авторство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0-2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3.5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е допускает речевых ошибок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0-2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3.6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очно и корректно использует профессиональную терминологию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0-2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3.7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еспечивает четкую структуру и хронометраж мастер-класса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0-2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3.8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птимально использует ИКТ и средства наглядности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0-2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3.9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нкретно, точно и ясно отвечает на вопросы жюри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0-2</w:t>
            </w:r>
          </w:p>
        </w:tc>
      </w:tr>
      <w:tr>
        <w:trPr/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bCs/>
              </w:rPr>
            </w:pPr>
            <w:r>
              <w:rPr>
                <w:bCs/>
              </w:rPr>
              <w:t>Итоговый балл</w:t>
            </w:r>
          </w:p>
        </w:tc>
        <w:tc>
          <w:tcPr>
            <w:tcW w:w="6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0-4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Конкурсное испытание «Ток-шоу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конкурсного испытания – демонстрация конкурсантом умения формулировать и аргументировать профессионально-личностную позицию по вопросам дошко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т проведения конкурсного испытания: коллективное обсуждение вопросов, актуальных для профессиональной деятельности конкурсантов, дошкольного образования и российского образования в цел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онная схема проведения конкурсного испытания: ток-шоу проводится с участием модератора (ведущего) в режиме пресс-конференции. Содержанием конкурсного испытания является обсуждение профессиональных вопросов, актуальных для дошко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гламент проведения конкурсного мероприятия – 30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рядок оценивания конкурсного испытания «Ток-шоу»: оценка фиксируется каждым членом жюри в оценочной ведомости. Оценивание производится по 3 критериям. Критерии не равнозначны и имеют разное выражение в баллах, каждый критерий раскрывается через совокупность показателей. Каждый показатель оценивается по шкале от 0 до 2 баллов, где 0 баллов – «показатель не проявлен», 1 балл – «показатель проявлен частично», 2 балла – «показатель проявлен в полной мере». Максимальная оценка за конкурсное испытание «Ток-шоу» – 20 баллов.</w:t>
      </w:r>
    </w:p>
    <w:p>
      <w:pPr>
        <w:pStyle w:val="Normal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итерии и показатели оценки конкурсного испытания «Ток-шоу»</w:t>
      </w:r>
    </w:p>
    <w:p>
      <w:pPr>
        <w:pStyle w:val="Normal"/>
        <w:jc w:val="center"/>
        <w:rPr>
          <w:sz w:val="8"/>
          <w:szCs w:val="28"/>
        </w:rPr>
      </w:pPr>
      <w:r>
        <w:rPr>
          <w:sz w:val="8"/>
          <w:szCs w:val="28"/>
        </w:rPr>
      </w:r>
    </w:p>
    <w:tbl>
      <w:tblPr>
        <w:tblW w:w="957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337"/>
        <w:gridCol w:w="655"/>
        <w:gridCol w:w="5103"/>
        <w:gridCol w:w="958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№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Критери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Показател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Баллы</w:t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.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Понимание тенденций развития дошкольного образования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монстрирует знание направлений развития дошкольного образования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-2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монстрирует знание и понимание нормативно-правовых актов, регламентирующих дошкольное образование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-2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монстрирует понимание обсуждаемых профессиональных вопросов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-2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едлагает конструктивные и реалистичные пути решения обсуждаемых профессиональных вопросов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-2</w:t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.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Ценностные ориентиры профессиональной деятельности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монстрирует понимание роли педагога в развитии российского дошкольного образования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-2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монстрирует готовность к совершенствованию профессиональных качеств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-2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означает приоритеты своей профессиональной деятельности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-2</w:t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3.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Информационная, коммуникативная и языковая культур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ерживает обсуждаемую проблему в фокусе внима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-2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перирует достоверной информацией по обсуждаемым вопросам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-2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 допускает речевых ошибок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-2</w:t>
            </w:r>
          </w:p>
        </w:tc>
      </w:tr>
      <w:tr>
        <w:trPr/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Итоговый балл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-2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одведение итогов Конкурс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311" w:leader="none"/>
        </w:tabs>
        <w:ind w:left="0" w:firstLine="741"/>
        <w:jc w:val="both"/>
        <w:rPr/>
      </w:pPr>
      <w:r>
        <w:rPr>
          <w:sz w:val="28"/>
          <w:szCs w:val="28"/>
        </w:rPr>
        <w:t>По итогам Конкурса определяются победитель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) и призёры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а) по наибольшей сумме набранных балл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311" w:leader="none"/>
        </w:tabs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>В случае равенства баллов распределение мест между финалистами Конкурса определяется путём голосования членов Жюри, в случае равенства голосов решающим голосом обладает председатель Жюр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311" w:leader="none"/>
        </w:tabs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Конкурса осуществляется Оргкомитето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311" w:leader="none"/>
        </w:tabs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>Объявление и награждение победителя, призёров и лауреатов Конкурса (участников второго и третьего туров) проводится на церемонии торжественного закрытия Конкурс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311" w:leader="none"/>
        </w:tabs>
        <w:ind w:left="0" w:firstLine="741"/>
        <w:jc w:val="both"/>
        <w:rPr/>
      </w:pPr>
      <w:r>
        <w:rPr>
          <w:sz w:val="28"/>
          <w:szCs w:val="28"/>
        </w:rPr>
        <w:t>Участник очного тура Конкурса, не ставший победителем или призёром, получает сертификат участник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311" w:leader="none"/>
        </w:tabs>
        <w:ind w:left="0" w:firstLine="741"/>
        <w:jc w:val="both"/>
        <w:rPr>
          <w:bCs/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Итоги Конкурса оформляются протоколом заседания Жюри и утверждаются приказом муниципального образовательного учреждения «Учебно-методический центр развития образования Краснопартизанского муниципального района».</w:t>
      </w:r>
    </w:p>
    <w:p>
      <w:pPr>
        <w:pStyle w:val="Default"/>
        <w:ind w:left="567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ind w:left="567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both"/>
        <w:rPr>
          <w:bCs/>
        </w:rPr>
      </w:pPr>
      <w:r>
        <w:rPr>
          <w:bCs/>
          <w:sz w:val="28"/>
          <w:szCs w:val="28"/>
          <w:lang w:val="en-US"/>
        </w:rPr>
        <w:t xml:space="preserve">                                                                        </w:t>
      </w:r>
      <w:r>
        <w:rPr>
          <w:bCs/>
        </w:rPr>
        <w:t xml:space="preserve">Приложение № 1 </w:t>
      </w:r>
      <w:r>
        <w:rPr/>
        <w:t xml:space="preserve">к  Положению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Default"/>
        <w:jc w:val="both"/>
        <w:rPr/>
      </w:pPr>
      <w:r>
        <w:rPr>
          <w:b/>
        </w:rPr>
        <w:tab/>
        <w:t xml:space="preserve">                                                                              </w:t>
      </w:r>
      <w:r>
        <w:rPr/>
        <w:t>о муниципальном этапе конкурса</w:t>
      </w:r>
    </w:p>
    <w:p>
      <w:pPr>
        <w:pStyle w:val="Normal"/>
        <w:tabs>
          <w:tab w:val="clear" w:pos="708"/>
          <w:tab w:val="left" w:pos="6045" w:leader="none"/>
        </w:tabs>
        <w:ind w:left="4820" w:hanging="0"/>
        <w:rPr/>
      </w:pPr>
      <w:r>
        <w:rPr/>
        <w:t xml:space="preserve">           </w:t>
      </w:r>
      <w:r>
        <w:rPr/>
        <w:t>«Воспитатель года – 2024»</w:t>
      </w:r>
    </w:p>
    <w:p>
      <w:pPr>
        <w:pStyle w:val="Normal"/>
        <w:tabs>
          <w:tab w:val="clear" w:pos="708"/>
          <w:tab w:val="left" w:pos="6045" w:leader="none"/>
        </w:tabs>
        <w:ind w:left="4820" w:hanging="0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 xml:space="preserve">В оргкомитет муниципального 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 xml:space="preserve">этапа всероссийского конкурса </w:t>
      </w:r>
    </w:p>
    <w:p>
      <w:pPr>
        <w:pStyle w:val="Normal"/>
        <w:tabs>
          <w:tab w:val="clear" w:pos="708"/>
          <w:tab w:val="left" w:pos="4820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«Воспитатель года - 2024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полное наименование образовательной организа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направляет для включения в число участников муниципального этапа конкурса «Воспитатель года – 2024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фамилия, имя, отчество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дата рожд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должность, место работы (район, населенный пункт, образовательная организац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образование (ОУ, год окончания, специальность по диплому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таж работы по специальности, квалификационная категор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звание, награды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нтактный телефон (сотовый), электронный адрес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Образовательные программы и технологии, по которым работает воспитател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Информация, необходимая для выполнения конкурсного задания «Мероприятие с детьми»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зрастная группа 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атериально-технические средства 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</w:rPr>
        <w:t>М.П.</w:t>
        <w:tab/>
        <w:tab/>
        <w:tab/>
        <w:tab/>
        <w:tab/>
        <w:tab/>
        <w:tab/>
      </w:r>
      <w:r>
        <w:rPr>
          <w:i/>
          <w:sz w:val="28"/>
        </w:rPr>
        <w:t>(подпись)</w:t>
      </w:r>
      <w:r>
        <w:br w:type="page"/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bCs/>
        </w:rPr>
        <w:t xml:space="preserve">Приложение № 2 </w:t>
      </w:r>
      <w:r>
        <w:rPr/>
        <w:t xml:space="preserve">к  Положению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Default"/>
        <w:jc w:val="both"/>
        <w:rPr/>
      </w:pPr>
      <w:r>
        <w:rPr>
          <w:b/>
        </w:rPr>
        <w:tab/>
        <w:t xml:space="preserve">                                                                                       </w:t>
      </w:r>
      <w:r>
        <w:rPr/>
        <w:t>о муниципальном конкурсе</w:t>
      </w:r>
    </w:p>
    <w:p>
      <w:pPr>
        <w:pStyle w:val="Normal"/>
        <w:tabs>
          <w:tab w:val="clear" w:pos="708"/>
          <w:tab w:val="left" w:pos="6045" w:leader="none"/>
        </w:tabs>
        <w:ind w:left="4820" w:hanging="0"/>
        <w:rPr/>
      </w:pPr>
      <w:r>
        <w:rPr/>
        <w:t xml:space="preserve">                    </w:t>
      </w:r>
      <w:r>
        <w:rPr/>
        <w:t>«Воспитатель года – 2024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71"/>
      </w:tblGrid>
      <w:tr>
        <w:trPr>
          <w:trHeight w:val="560" w:hRule="atLeast"/>
        </w:trPr>
        <w:tc>
          <w:tcPr>
            <w:tcW w:w="4928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___________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тупления_________________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1" w:type="dxa"/>
            <w:tcBorders/>
          </w:tcPr>
          <w:p>
            <w:pPr>
              <w:pStyle w:val="Default"/>
              <w:snapToGrid w:val="false"/>
              <w:spacing w:lineRule="exact" w:line="240" w:before="0" w:after="160"/>
              <w:ind w:left="-34" w:firstLine="6"/>
              <w:jc w:val="right"/>
              <w:rPr>
                <w:rFonts w:ascii="Arial" w:hAnsi="Arial" w:cs="Arial"/>
                <w:bCs/>
                <w:sz w:val="28"/>
                <w:szCs w:val="22"/>
              </w:rPr>
            </w:pPr>
            <w:r>
              <w:rPr>
                <w:rFonts w:cs="Arial" w:ascii="Arial" w:hAnsi="Arial"/>
                <w:bCs/>
                <w:sz w:val="28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ая карта участника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этапа Всероссийского конкурса «Воспитатель года – 2024»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142"/>
        <w:gridCol w:w="4111"/>
      </w:tblGrid>
      <w:tr>
        <w:trPr>
          <w:trHeight w:val="858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отопортр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х6 см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фамилия)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мя, отчество)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ие сведения</w:t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 (день, месяц, год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ожд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</w:t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 (наименование образовательной организации в соответствии с уставом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трудовой и педагогический стаж (полных лет на момент заполнения анкеты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ких возрастных группах в настоящее время работает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онная категор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ые звания и награды (наименование и даты получения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ужной список (места и сроки работы за последние 5 лет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ние</w:t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, год окончания организации/ учреждения профессионального образования, факульт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, квалификация по диплом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профессиональное образование (за последние три год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убликации (в т.ч. брошюры, книг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курсное задание первого тура «Интернет-портфолио»</w:t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персонального Интернет-ресурс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курсное задание второго тура «Педагогическое мероприятие с детьми»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(образовательная область), форм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группа детей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е оборудование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ственная деятельность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ство в профсоюзе (наименование, дата вступления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других общественных организациях (наименование, направление деятельности и дата вступления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методического объедине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зработке и реализации муниципальных, региональных, федеральных, международных программ и проектов (с указанием статуса участия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суг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бби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акты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адрес с индексом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адрес с индексом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телефон с междугородним кодом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ьный телефон с междугородним кодом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 с междугородним кодом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электронная почт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ая электронная почт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личного сайта в Интернете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сайта образовательной организации, реализующей программы дошкольного образования, в Интернете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кументы 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(серия, номер, кем и когда выдан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пенсионного государственного страхова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ессиональные ценности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е кредо участник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нравится работать в образовательной организации, реализующей программы дошкольного образова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е и личностные ценности, наиболее близкие участнику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ем, по мнению участника, состоит основная миссия воспитател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ложения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есные сведения об участнике, не раскрытые предыдущими разделами (не более 500 слов).</w:t>
            </w:r>
          </w:p>
        </w:tc>
      </w:tr>
    </w:tbl>
    <w:p>
      <w:pPr>
        <w:pStyle w:val="Normal"/>
        <w:ind w:left="-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" w:hanging="0"/>
        <w:rPr>
          <w:sz w:val="28"/>
          <w:szCs w:val="28"/>
        </w:rPr>
      </w:pPr>
      <w:r>
        <w:rPr>
          <w:sz w:val="28"/>
          <w:szCs w:val="28"/>
        </w:rPr>
        <w:t>Правильность сведений, представленных в информационной карте, подтвержд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Даю согласие на участие в муниципальном конкурсе «Воспитатель года – 2024» и на обработку сведений, указанных в информационной карте участника Конкурса при подготовке учебно-методических материалов Конкурса.</w:t>
      </w:r>
    </w:p>
    <w:p>
      <w:pPr>
        <w:pStyle w:val="Normal"/>
        <w:ind w:left="-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" w:hanging="0"/>
        <w:jc w:val="both"/>
        <w:rPr>
          <w:sz w:val="28"/>
          <w:szCs w:val="28"/>
        </w:rPr>
      </w:pPr>
      <w:r>
        <w:rPr>
          <w:sz w:val="28"/>
          <w:szCs w:val="28"/>
        </w:rPr>
        <w:t>Даю согласие на обработку (сбор, систематизация, накопление, хранение, использование, обновление), в том числе автоматизированную, своих персональных данных в соответствии с Федеральным законом от 27.07.2006 г. № 152-ФЗ «О персональных данных».</w:t>
      </w:r>
    </w:p>
    <w:p>
      <w:pPr>
        <w:pStyle w:val="Normal"/>
        <w:ind w:left="-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  <w:gridCol w:w="5376"/>
      </w:tblGrid>
      <w:tr>
        <w:trPr/>
        <w:tc>
          <w:tcPr>
            <w:tcW w:w="4176" w:type="dxa"/>
            <w:tcBorders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_________________________________</w:t>
            </w:r>
          </w:p>
        </w:tc>
        <w:tc>
          <w:tcPr>
            <w:tcW w:w="5376" w:type="dxa"/>
            <w:tcBorders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___________________________________________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(подпись)</w:t>
            </w:r>
          </w:p>
        </w:tc>
        <w:tc>
          <w:tcPr>
            <w:tcW w:w="5376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(фамилия, имя, отчество участника)</w:t>
            </w:r>
          </w:p>
        </w:tc>
      </w:tr>
    </w:tbl>
    <w:p>
      <w:pPr>
        <w:pStyle w:val="Normal"/>
        <w:ind w:left="-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" w:hanging="0"/>
        <w:rPr>
          <w:sz w:val="28"/>
          <w:szCs w:val="28"/>
        </w:rPr>
      </w:pPr>
      <w:r>
        <w:rPr/>
        <w:t>«_____»_______________2024 год</w:t>
      </w:r>
    </w:p>
    <w:p>
      <w:pPr>
        <w:pStyle w:val="Default"/>
        <w:ind w:left="7371" w:right="-56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2138"/>
        </w:tabs>
        <w:ind w:left="2138" w:hanging="720"/>
      </w:pPr>
      <w:rPr>
        <w:rFonts w:cs="Times New Roman"/>
      </w:rPr>
    </w:lvl>
    <w:lvl w:ilvl="1">
      <w:start w:val="1"/>
      <w:numFmt w:val="decimal"/>
      <w:lvlText w:val="2.%2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158"/>
        </w:tabs>
        <w:ind w:left="1158" w:hanging="360"/>
      </w:pPr>
      <w:rPr>
        <w:rFonts w:ascii="Vrinda" w:hAnsi="Vrinda" w:cs="Vrinda" w:hint="default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2251"/>
        </w:tabs>
        <w:ind w:left="2251" w:hanging="720"/>
      </w:pPr>
      <w:rPr>
        <w:b w:val="false"/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2138"/>
        </w:tabs>
        <w:ind w:left="2138" w:hanging="607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5.%1."/>
      <w:lvlJc w:val="left"/>
      <w:pPr>
        <w:tabs>
          <w:tab w:val="num" w:pos="2181"/>
        </w:tabs>
        <w:ind w:left="2181" w:hanging="720"/>
      </w:pPr>
      <w:rPr>
        <w:rFonts w:cs="Times New Roman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48" w:hanging="360"/>
      </w:pPr>
      <w:rPr>
        <w:rFonts w:ascii="Vrinda" w:hAnsi="Vrinda" w:cs="Vrinda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position w:val="0"/>
      <w:sz w:val="22"/>
      <w:sz w:val="22"/>
      <w:vertAlign w:val="baseline"/>
    </w:rPr>
  </w:style>
  <w:style w:type="character" w:styleId="WW8Num1z1">
    <w:name w:val="WW8Num1z1"/>
    <w:qFormat/>
    <w:rPr>
      <w:position w:val="0"/>
      <w:sz w:val="28"/>
      <w:sz w:val="28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position w:val="0"/>
      <w:sz w:val="22"/>
      <w:sz w:val="22"/>
      <w:vertAlign w:val="baseline"/>
    </w:rPr>
  </w:style>
  <w:style w:type="character" w:styleId="WW8Num8z1">
    <w:name w:val="WW8Num8z1"/>
    <w:qFormat/>
    <w:rPr>
      <w:position w:val="0"/>
      <w:sz w:val="28"/>
      <w:sz w:val="28"/>
      <w:vertAlign w:val="baselin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Vrinda" w:hAnsi="Vrinda" w:cs="Vrinda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6">
    <w:name w:val="Основной текст Знак"/>
    <w:basedOn w:val="Style14"/>
    <w:qFormat/>
    <w:rPr>
      <w:rFonts w:cs="Times New Roman"/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7">
    <w:name w:val="Основной текст с отступом Знак"/>
    <w:basedOn w:val="Style14"/>
    <w:qFormat/>
    <w:rPr>
      <w:rFonts w:cs="Times New Roman"/>
      <w:sz w:val="24"/>
      <w:szCs w:val="24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">
    <w:name w:val="Char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 w:before="0" w:after="200"/>
      <w:ind w:firstLine="720"/>
    </w:pPr>
    <w:rPr>
      <w:rFonts w:ascii="Arial" w:hAnsi="Arial" w:eastAsia="Arial Unicode MS" w:cs="Arial Unicode MS"/>
      <w:color w:val="000000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ckrp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4:39:00Z</dcterms:created>
  <dc:creator>MarchukSV</dc:creator>
  <dc:description/>
  <dc:language>en-US</dc:language>
  <cp:lastModifiedBy>Master</cp:lastModifiedBy>
  <cp:lastPrinted>2015-05-06T10:52:00Z</cp:lastPrinted>
  <dcterms:modified xsi:type="dcterms:W3CDTF">2024-01-16T04:39:00Z</dcterms:modified>
  <cp:revision>2</cp:revision>
  <dc:subject/>
  <dc:title>Приложение 1</dc:title>
</cp:coreProperties>
</file>