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риложение к приказ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МОУ «УМЦ развития образования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kern w:val="0"/>
          <w:lang w:eastAsia="ru-RU"/>
        </w:rPr>
        <w:t>9 от 12.02.202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о проведении межмуниципального конкурса: «В прекрасном мире басен Крылова», посвященного 255 - летию со дня рождения И.А.Кры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1.Общие положения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>1.1. Настоящее Положение определяет порядок и условия проведения конкурса: «В прекрасном мире басен Крылова», а также требования к участникам.</w:t>
        <w:br/>
        <w:t>1.2. Конкурс является открытым мероприятием.</w:t>
        <w:br/>
        <w:t>1.3. Организатор конкурса: МОУ «УМЦ развитие образования  Краснопартизанского муниципального», РМО учителей начальных классов.</w:t>
        <w:br/>
        <w:t>1.4. Положение определяет цели и задачи конкурса.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2. Цель и задач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>2.1. Цель конкурса - привлечение к чтению разновозрастных групп к наследию русских поэтов и писателей.</w:t>
        <w:br/>
        <w:t>2.2. Задачи конкурса:</w:t>
        <w:br/>
        <w:t>- Предоставление возможности участникам конкурса реализовать свои творческие способности;</w:t>
        <w:br/>
        <w:t>- Популяризация творческого наследия И.А.Крылова.</w:t>
        <w:br/>
        <w:t>- Привлечение к чтению произведений И.А.Крылова.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3. Сроки проведения конкурс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 xml:space="preserve">3.1. Конкурс проводится с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13 февраля по 17 марта 2024 го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  <w:br/>
        <w:t>3.2. Этапы проведения Конкурса:</w:t>
        <w:br/>
        <w:t xml:space="preserve">- прием работ от участников с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13 февраля по 13 марта 2024 го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  <w:br/>
        <w:t xml:space="preserve">- определение победителей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15 марта  2024 го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  <w:br/>
        <w:t xml:space="preserve">- награждение победителей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17 марта 2024 года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4. Участие в конкурс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>4.1.Участниками конкурса могут стать все желающие.</w:t>
        <w:br/>
        <w:t>4.2 Конкурс проводится по номинациям:</w:t>
        <w:br/>
        <w:t>1 - «Мудрые басни И.А.Крылова»</w:t>
        <w:br/>
        <w:t xml:space="preserve">2 - </w:t>
      </w:r>
      <w:bookmarkStart w:id="0" w:name="_Hlk158760262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Рисуем басни Ивана Крылова!»</w:t>
        <w:br/>
        <w:t>3 - «По страницам басен Ивана Крыл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4 – </w:t>
      </w:r>
      <w:bookmarkStart w:id="1" w:name="_Hlk158753210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Знаем, если читае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- «Читая классику, познаём современность»</w:t>
        <w:br/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5. Требования к работам конкурс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 xml:space="preserve">5.1. </w:t>
      </w:r>
      <w:bookmarkStart w:id="2" w:name="_Hlk158760226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«Мудрые басни И.А.Крылова» </w:t>
      </w:r>
      <w:bookmarkEnd w:id="2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(литературная) для участия в данной номинации участникам нужно прочитать любую басню И.А.Крылова.</w:t>
        <w:br/>
        <w:t>«Рисуем басни Ивана Крылова» - (творческий) нарисовать рисунок к произведению И.А. Крылова.</w:t>
        <w:br/>
        <w:t>«По страницам басен Ивана Крылова» - (творческая) создать открытки, фото коллаж, лепбук, косплей, поделку по произведениям И.А.Кры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«Знаем, если читаем» - создаем викторины, кроссворды, ребусы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Читая классику, познаем современность» - (творческая)  для педагогов. Составляем занятие внеурочной деятельности по творчеству И.А.Крылова.</w:t>
        <w:br/>
        <w:t>5.2. Участниками конкурса могут стать все желающие. Один участник может представить  1 работу  как от своего лица, так и от имени учреждения (библиотеки,  школы, РДДТ и т.д.) и не более 5 работ от учителя в каждой номинации.</w:t>
        <w:br/>
        <w:t>5.3. Для участия в конкурсе необходимо:</w:t>
        <w:br/>
        <w:t xml:space="preserve">- Заполнить  заявку по ссылке: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.«Мудрые басни И.А.Крылова»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https://docs.google.com/forms/d/e/1FAIpQLSeECJWjcl_3vyUj4J81QEFE22k1j-QbK_S5HgAo7HTMg3vHgA/viewform?usp=sharing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 «Рисуем басни Ивана Крылова!»</w:t>
      </w:r>
    </w:p>
    <w:p>
      <w:pPr>
        <w:pStyle w:val="Normal"/>
        <w:shd w:fill="FFFFFF" w:val="clear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https://docs.google.com/spreadsheets/d/1qPTV3ibGVTQsRKzyNw74VF8cmsLQpJ5WrG5QBYXEia0/edit?usp=sharing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>3. «По страницам басен Ивана Крыл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https://docs.google.com/spreadsheets/d/1OSzfDSKRr7eDqRv4UKmpc6ruDBmE-c-_e5udBVMfZ7g/edit?usp=sharing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. «Знаем, если читае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https://docs.google.com/forms/d/e/1FAIpQLSdbpa-l3jsQmjyIDEY_Uavd-SPoiw7RYhRF7yvSrxXp77CYpg/viewform?usp=sharing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- «Читая классику, познаём современност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https://docs.google.com/forms/d/e/1FAIpQLSeVfTtBi6Ef8SEwBhbC9YUgLGIEMPI1jrrpS32BGRuaAAqW0w/viewform?usp=sharing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>5.4. К участию в конкурсе не принимаются работы, содержащие материалы, недоступные для показа несовершеннолетним, не соответствующие требованиям законодательства РФ.</w:t>
        <w:br/>
        <w:t>5.5. Не допускаются фотографии чужого авторства, либо взятые из сети «Интернет».</w:t>
        <w:br/>
        <w:t>5.6. Присылая работы на Конкурс, участник гарантирует, что является единственным автором и обладателем исключительных прав на работы и каких- либо ограничений на их использование не существует.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6. Оценивания рабо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>6.1. Конкурсные работы оценивает жю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.2. Оценка работ происходит по следующим критериям:</w:t>
        <w:br/>
        <w:t>- соответствие конкурсных работ теме, целям и задачам конкурса;</w:t>
        <w:br/>
        <w:t>- качество отбора произведений для чтения, мастерство исполнителя;</w:t>
        <w:br/>
        <w:t>- оригинальность раскрытия темы, эмоциональное воздействие, художественная концепция и качество исполнения.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7. Подведение итогов и награждение участнико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>7.1. Подведение итогов Конкурса осуществляет оргкомитет с функциями жюри. Победители Конкурса награждаются дипломами 1, 2, 3 степени в электронном виде.</w:t>
        <w:br/>
        <w:t xml:space="preserve">7.2. Участники Конкурса, не занявшие призовые места, получают сертификаты участника в электронном виде </w:t>
        <w:br/>
        <w:t>7.3. Работы, не соответствующие требованиям настоящего положения, жюри не оцениваются.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8.Оргкомитет и жюри Конкурс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>8.1. Для проведения и подведения итогов конкурса создается оргкомитет с функциями жюри.</w:t>
        <w:br/>
        <w:t>8.2.В функции оргкомитета входит разъяснение условий конкурса, оценка конкурсных работ и выявление победителей.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9. Контактная информация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 xml:space="preserve">9.1 Адрес оргкомитета конкурса: МОУ «СОШ с.Сулак Краснопартизанского района Саратовской области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9.2 Контактное лицо: Грибакова С.Н. руководитель РМО  учителей начальных классов;</w:t>
        <w:br/>
        <w:t>9.3. Контактные телефоны: 89379636982.</w:t>
        <w:br/>
        <w:t>9.4. E-mail: 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val="en-US" w:eastAsia="ru-RU"/>
          </w:rPr>
          <w:t>sng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100@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br/>
        <w:br/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ECJWjcl_3vyUj4J81QEFE22k1j-QbK_S5HgAo7HTMg3vHgA/viewform?usp=sharing" TargetMode="External"/><Relationship Id="rId3" Type="http://schemas.openxmlformats.org/officeDocument/2006/relationships/hyperlink" Target="https://docs.google.com/spreadsheets/d/1qPTV3ibGVTQsRKzyNw74VF8cmsLQpJ5WrG5QBYXEia0/edit?usp=sharing" TargetMode="External"/><Relationship Id="rId4" Type="http://schemas.openxmlformats.org/officeDocument/2006/relationships/hyperlink" Target="https://docs.google.com/spreadsheets/d/1OSzfDSKRr7eDqRv4UKmpc6ruDBmE-c-_e5udBVMfZ7g/edit?usp=sharing" TargetMode="External"/><Relationship Id="rId5" Type="http://schemas.openxmlformats.org/officeDocument/2006/relationships/hyperlink" Target="https://docs.google.com/forms/d/e/1FAIpQLSdbpa-l3jsQmjyIDEY_Uavd-SPoiw7RYhRF7yvSrxXp77CYpg/viewform?usp=sharing" TargetMode="External"/><Relationship Id="rId6" Type="http://schemas.openxmlformats.org/officeDocument/2006/relationships/hyperlink" Target="https://docs.google.com/forms/d/e/1FAIpQLSeVfTtBi6Ef8SEwBhbC9YUgLGIEMPI1jrrpS32BGRuaAAqW0w/viewform?usp=sharing" TargetMode="External"/><Relationship Id="rId7" Type="http://schemas.openxmlformats.org/officeDocument/2006/relationships/hyperlink" Target="mailto:sng100@rambler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18:00Z</dcterms:created>
  <dc:creator>User</dc:creator>
  <dc:description/>
  <cp:keywords/>
  <dc:language>en-US</dc:language>
  <cp:lastModifiedBy>Master</cp:lastModifiedBy>
  <cp:lastPrinted>2024-02-14T09:03:00Z</cp:lastPrinted>
  <dcterms:modified xsi:type="dcterms:W3CDTF">2024-03-29T06:07:00Z</dcterms:modified>
  <cp:revision>6</cp:revision>
  <dc:subject/>
  <dc:title/>
</cp:coreProperties>
</file>