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отдела образования администрации Краснопартиза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 xml:space="preserve">65   от «15» декабря  2021 г.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  <w:t>МОУ «УМЦ развития образования Краснопартиза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  2022 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оздание  условий  для  повышения профессионального мастерства педагогов на основе обмена положительным  опытом, самообразования, ориентированных  на  развитие интеллектуально-творческого  и  социально – психологического  потенциала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Внедрение  разнообразных форм  методической  работы  с  учетом выявленных  профессиональных потребностей педагогов Краснопартизанского муниципальн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Обеспечение  положительной  динамики показателей  деятельности  муниципальных методических  сообществ, методических служб образовательных Краснопартизанского муниципального района </w:t>
      </w:r>
    </w:p>
    <w:p>
      <w:pPr>
        <w:pStyle w:val="Default"/>
        <w:ind w:firstLine="709"/>
        <w:rPr/>
      </w:pPr>
      <w:r>
        <w:rPr>
          <w:sz w:val="28"/>
          <w:szCs w:val="28"/>
        </w:rPr>
        <w:t>3.Организация деятельности муниципальных методических площадок по представлению положительного педагогического опыта (семинары, координационные советы, «круглые столы», проблемные методические группы и др.).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овершенствование  деятельности  по выявлению и поддержке талантливых детей,  внедрению  эффективных  форм воспитательно-профилактической работы подростков и молодежи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деятельности ММ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налит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нформационно-метод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рганизационно - методическая деяте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694"/>
        <w:gridCol w:w="2551"/>
        <w:gridCol w:w="1756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Исполнители / привлекаемые к ис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Сроки исполнения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1. Аналит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профессиональных и информационных потребностей работников системы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прос, анкетирование,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оздание реестра педагогических работнико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бор информации, ведение ре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остояния прохождения курсовой подготовки руководителей и педагогических работников 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бор информации, подготовка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Анализ документации по методической работе в ОУ, ДОУ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-октя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ректировка правовых документов, регламентирующих деятельность М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и обсуждение правовых документов на ММС, внесение актуальных дополнений и корректир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М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зучение и анализ деятельности и Координационных советов (КС) за 2021 - 2022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чет деятельность КС за 2021 - 2022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деятельности ОУ по информатизации актуальному ведению официальных 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оверка работы системы контентной фильтрации в ОУ, ДОУ по исключению доступа обучающихся к Интернет – ресурсам, не связанным с образовательной деятельностью и наносящим вред их здоровью и развит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состояния официальных сайтов в ОУ, ДОУ в соответствии с треб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иректора ОУ, Заведующ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качества дошкольного образования (МКД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несение данных в мониторинговую сис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ксперты МКД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ординатор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координ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ЭРС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несение данных </w:t>
            </w:r>
            <w:r>
              <w:rPr>
                <w:rFonts w:cs="Times New Roman" w:ascii="Times New Roman" w:hAnsi="Times New Roman"/>
                <w:color w:val="4D5156"/>
                <w:shd w:fill="FFFFFF" w:val="clear"/>
                <w:lang w:val="ru-RU"/>
              </w:rPr>
              <w:t>результативности образования по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ординаторы ДОУ, ОУ, муниципальные координ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едение АИС ДОУ и АИС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рректировка и внесение изменений в АИ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,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еспечение непрерывного повышения квалификации педагогических и руководящих кадров образовательных организаций К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рганизация проведения вебинаров и ВК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,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ирование педагогических работников ОУ о новых направлениях в развитии дошко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пис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знакомление педагогических и руководящих работников ОУ с опытом инновационной деятельности образовательных учреждений и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листки, стенды, выставки, круглые столы, 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руководителей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о-методическое наполнение официального сайта Отдела образования администрации Краснопартиза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Размещение информации и  материалов на официальных сайтах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ыдача свидетельств публикаций методически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бразования КМР, методисты МОУ «УМЦ развития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3. Организ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традиционного совещания руководящих и педагогических работников К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. Сбор, анализ и систематизация информации от ОО для  составления основного докла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. сбор тезисов выступлений содокладчиков, участников совещ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3. Составление программы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вгуст – сентя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Методическое сопрово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дготовки организаторов к проведению государственной итоговой аттестации обучающихся на территории КМР при проведении ОГЭ, ЕГЭ и ГВЭ с участием Т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 проведения ГИ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петиция процедуры проведения ОГЭ, ЕГЭ и ГВЭ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 зам. руководителей  ППЭ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торов  проведения ГИ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лимова Т.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 - апрел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аттестации выпускников с участием ТЭ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сультирование учителей - предметников об особенностях и изменениях в части заполнения бланков ответов ОГЭ, ЕГЭ и ГВ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бщественных наблюдателей ГИ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енные наблюд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лимова Т.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подготовки к В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сультирование учителей, Обучение организаторов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енные наблюд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ттестация руководителей ОУ на «Соответствие занимаемой должности» и кандидатов на должность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рганизация процедуры Аттест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ндидаты на должность руководителей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прохождения Аттестации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словий для обобщения и распространения 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бор заявок ОУ о представлен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ПО и обобщению ППО в 2022 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-ноябр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претендентов на обобщение П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декаб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обобщения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 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огласно графику)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городского экспертного совета по обобщению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ых 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 конкурс на разработку лучшего проекта и методических разраб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« Интерактивная игра для дошколят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Летопись моей малой Родины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Не рядом, а вмест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лимова Т.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курс «Лучший ученический кла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22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 конкурс «Наследники традиций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нкурсан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нлайн - Конкурс чтецов: «Через года, через века-помните!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ан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ека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конкурс «Спартакиада-202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юн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Неделя педагогического мастерства в ДОУ» в рамках преемственности между дошкольным и начальным образов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– март 202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творческий конкурс «Открытое письмо ровеснику: «Скажи нет вредным привычк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и работы с талантливыми детьми и молодеж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ный отбор обучающихся для участия в региональном конкурсе «Шаг в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 –октябрь 2019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ого этапа Всероссийских школьных олимпи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– дека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ая предметная олимпиада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ксп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теллект марафон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0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нкурсы в рамках годового плана  Муниципальной творческой группы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М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авыдова Е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курс «Лучший ученический кла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юри 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онная работа по направлению конкурс на региональные и всероссийские конкурсы различ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воспитатель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деятельности профессиональных сообществ педагогических работников ОУ, Координационных сов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Обучающие семинары, круглые столы, экспериментальны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Самообследование педагогической деятельности» (круг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да «Финансовой грамот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Круг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-20 декабря 2022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 в рамках  реализации национального проекта «Успех каждого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 202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езопасный Интернет» -всеоб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тавление педагогического опыта в рамках Координационных со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 воспитанию, профилактике и социализации детей и молоде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оциально-психологического тестирования обучающихся ОУ, направленного на раннее выявление немедицинского потребления наркотических средств и психотропных веще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  <w:br/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-октябрь 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МОУ «УМЦ развития образования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678"/>
        <w:gridCol w:w="2693"/>
      </w:tblGrid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тогов методической работы  муниципального методического совета в 2022 год и утверждения плана Муниципальной методической службы на 2023 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им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 2022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методической работы в 1 полугодии 202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сполнения плана работы ММС и муниципального методического совета на 2 полугодие 2022 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им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Январь 202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 2022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работы муниципального экспертного совета, подготовка к сентябрьскому совещанию работников муниципальной системы образования  2022 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им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LucidaSansUnicode9pt1pt">
    <w:name w:val="Основной текст + Lucida Sans Unicode;9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0" w:after="2340"/>
      <w:ind w:hanging="1900"/>
      <w:jc w:val="both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7:00Z</dcterms:created>
  <dc:creator>ххх</dc:creator>
  <dc:description/>
  <cp:keywords/>
  <dc:language>en-US</dc:language>
  <cp:lastModifiedBy>Master</cp:lastModifiedBy>
  <cp:lastPrinted>2019-11-07T12:15:00Z</cp:lastPrinted>
  <dcterms:modified xsi:type="dcterms:W3CDTF">2022-10-11T11:41:00Z</dcterms:modified>
  <cp:revision>4</cp:revision>
  <dc:subject/>
  <dc:title/>
</cp:coreProperties>
</file>