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ведения методических семинаров  учителей-предметников на базе школ района в 2023-2024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йонная методическая тема «Повышение качества образованияв условиях реализации ФГОС</w:t>
      </w:r>
      <w:r>
        <w:rPr/>
        <w:t>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05"/>
        <w:gridCol w:w="3227"/>
        <w:gridCol w:w="2889"/>
        <w:gridCol w:w="52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ъедин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емин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УДО «РДД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 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Формирование мотивации обучающихс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ла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и директора по воспитательной работе и взаимодействию с детскими общественными объединения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 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ежмуниципальный семина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Горны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е предметы: русский язык и литература, история и обществознания,ОРКСЭ, ОДНКНР, краеведение, иностранные язык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 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Формирование и оценка функциональной грамотности обучающихся: методические особенности формирования читательской функциональной грамотности как условие повышения качества знаний учащихс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.Петров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февраля 2024 г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Хакатон «Повышение качества образованияпо результатам ВПР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лорадов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-научных предметов: математика, физика, химия, Биология, информатика и ИКТ, астрономия, география,экология.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март 2024 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ла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ОБЖ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 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ла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0:00Z</dcterms:created>
  <dc:creator>User</dc:creator>
  <dc:description/>
  <dc:language>en-US</dc:language>
  <cp:lastModifiedBy>Master</cp:lastModifiedBy>
  <dcterms:modified xsi:type="dcterms:W3CDTF">2024-01-26T08:41:00Z</dcterms:modified>
  <cp:revision>3</cp:revision>
  <dc:subject/>
  <dc:title/>
</cp:coreProperties>
</file>