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мониторин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ой педагог: «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-профессиональная адаптация молодых педагог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ведено  с 03.10.2022 г. по 07.10.2022 г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нализа использована информация и результаты социологического опрос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нкетировании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педагогов: МОУ «СОШ п.Горный» - 1 педагог ,  филиала МОУ «СОШ п.Горный» в с.Большая Сакма- 1 педагог, МОУ «СОШ п.Петровский» - 2 педагога, МОУ «СОШ п.Римско-Корсаковка» - 1 педагог, МДОУ д/с №1 «Родничок» п.Горный – 1 педагог  со стажем работы до 5 лет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методического сопровождения профессионального роста молодых специалис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сследов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сбор и обработка статистической информации о количестве молодых специалистов по образовательным учреждениям, преподаваемым предметам и по стажу в професс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сбор и анализ информации, характеризующей среднестатистическую модель молодого специалист  и условий профессиональной деятельности по материалам самооценк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изучение профессиональных компетенций молодых педагогов на основе их самооценк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выделение дефицитов профессиональных компетенций и факторов,  влияющих а динамику развития профессиональной деятельности молодых педагог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подготовка  рекомендаций  по  сопровождению профессионального развития молодых педагого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 – педагогическая деятельность молодых педаго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 – педагогические и профессионально-методические компетенции в профессиональной деятельности молодых педаг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группы исследования – молодые педагоги, работающие/трудоустроенные в образовательных организациях и имеющие стаж работы до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ая 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ю проведенного мониторинга было выявить условия, обеспечивающие успешную профессиональную деятельность молодых педагогов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мнению педагогов, наиболее существенным моментом работы учителя является его взаимодействие с учениками, возможность реализации своих способностей, хорошая атмосфера в образовательном учреждении, возможность профессионального роста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деальный учитель», по результатам диагностики педагогов, принявших участие в исследовании, должен обладать умением доступно излагать материал, обладать творческими способностями, хорошо знать свой предмет, быть активным, обладать инициативностью и креативностью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отивом выбора молодыми педагогами профессии учителя стало собственное желание, пример родителей-педагогов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новными мотивами, побудившими молодых педагогов прийти работать в школу является то, что им нравится преподавать свой предмет, любовь к детям, желание передавать другим то, что знают сами, привлекает творческий характер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едагоги в период своей адаптации (в первое время работы в учебном заведении) испытывали чувство тревожности, неуверенность в своих силах, неуверенность в уровне своей профессиональной подготовки, боязнь класса и страх перед учениками, страх в общении с администрацией учебного заведения, родителями учеников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тношение педагогов к работе влияют такие факторы как: хорошие условия работы, уважение со стороны коллектива, хорошая заработная плата, возможность работать с детьми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удностями, возникающими в процессе адаптации молодого учителя к новой социально-профессиональной деятельности является: переживание неуверенности в своей профессиональной подготовке, применение порицания и наказания по отношению к ученикам,контакт с родителями детей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ходить из вышеперечисленных трудностей, педагог старается самостоятельно, но также обращается к помощи более опытных педагогов, обращается за советом и поддержкой к другим специалистам в педагогическом коллективе. По мнению большинства педагогов коллектив наставников компетентен, охотно идет на помощь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чиной ухода молодых учителей из педагогической профессии считает недостаточно высокий уровень заработной платы,  не достающая материальная база, условия проживания.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Молодой педагог скорее удовлетворен, чем нет условиями труда в школе, в которой он работает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чинами неудовлетворенности условиями труда в образовательном учреждении является: чрезмерная загруженность на работе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едагог считает, что наиболее существенным положительным моментом работы молодых педагогов является взаимоотношение с учениками, возможность реализации своих способностей, высокий профессиональный уровень коллег. А отрицательным моментом работы учителя является низкий престиж профессии в обществе, отношение родителей к учителям и школе в целом, качество учебно-методического обеспечения обучения, большая рабочая нагрузка, загруженность различной посторонней работой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 условиям, способствующим повышению квалификации молодых педагогов, следует отнести: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профессионального образования (высшего или среднего);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ключение в многочисленный педагогический коллектив, создающий возможности наставничества и обмена опытом;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возможность работать и апробировать рабочие программы в классах разных возрастов обучающихся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 условиям, затрудняющим профессиональное развитие, следует отнести: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значительную часовую нагрузку (1,5–2 ставки);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низкое качество учебно-методического обеспечения обучения;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обладание доли женщин в корпоративном сообществ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1:00Z</dcterms:created>
  <dc:creator>а</dc:creator>
  <dc:description/>
  <dc:language>en-US</dc:language>
  <cp:lastModifiedBy>Master</cp:lastModifiedBy>
  <dcterms:modified xsi:type="dcterms:W3CDTF">2023-01-18T10:51:00Z</dcterms:modified>
  <cp:revision>2</cp:revision>
  <dc:subject/>
  <dc:title/>
</cp:coreProperties>
</file>