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метные се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тором муниципальном Фестивале методическ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У «СОШ с.Милорадов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10"/>
        <w:gridCol w:w="3900"/>
        <w:gridCol w:w="3580"/>
        <w:gridCol w:w="3202"/>
      </w:tblGrid>
      <w:tr>
        <w:trPr>
          <w:trHeight w:val="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ова Елена Викт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п.Римско-Корсаков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-класс 2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технологии по теме: Игрушка для интерь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 мин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чурина Дарья Серге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п.Римско-Корсако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 кружкового занятия «Разноцветный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 мин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гридова Ирина Павловна МОУ «ООШ с.Большая Сак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нятие христиан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 мин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сенева Людмила Михайловна МОУ «СОШ п.Римско-Корсако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5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 «Сочинение по личным впечатлени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 мин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цева Татьяна Серге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ООШ с.Савельев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еурочная деятельность в 1 класс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еева 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Милорадо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10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периодической печати на уроках немецкого языка с целью повышения интереса к изучению данного предм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 мин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Татья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п.Гор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ая 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нравственности на уроках МХ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мин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а Еле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ООШ с.Большая Сак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Тайна моего им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 мин)</w:t>
            </w:r>
          </w:p>
        </w:tc>
      </w:tr>
      <w:tr>
        <w:trPr>
          <w:trHeight w:val="9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ина Светлана Никола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ООШ с.Савельев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дружбе и друзья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 мин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зудинова Нурсулу Берккал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Сула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ая 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й урок немецкого язы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мин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Наталья Пет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Милорадо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познавательного интереса к предмету истор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кова Мар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п.Гор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5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дства выразительности на уроках русского язы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 мин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жина Елена Юр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Толсто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ая 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«ТРИЗ – технологий на уроках в начальной шк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мин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булова Мария Андре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ООШ с.Савель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говорить на немецком язы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 мин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цова Еле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Милорадо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на уроках геогра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мин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 Светла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Милорадо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по теме «Причаст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 мин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ина Валентина Пет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Толсто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ая лекция Результативность применения «ТРИЗ – технологий» в начальной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мин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рушко Ольг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ООШ п.Октябрь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с поэтическим текстом на уроках немецкого язы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мин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ык Еле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п.Петр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енение электронных и цифровых образовательных ресурсов на уроках географии и эколог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ин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Надежд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ООШ с.Савелье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ая 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 – целый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0 мин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нязева Надежда Иван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ООШ с.Большая Сак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метода творческих проектов в кружковой работе по технологии в начальных класс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мин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кова Светла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Корнее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ая 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овые моменты на уроке немецкого языка, как средства повышения познавательного интереса учащихся начальной ступени обуч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мин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дина Ольга Владимировна МОУ «СОШ п.Петр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чно-исследовательская работа по истории в шк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мин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опова Любовь Ивановна МОУ «ООШ с.Савелье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ы и методы работы литературно-краеведческого уголка «Певец родн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мин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цева Наталья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Милорадо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памяти, как первый этап организации словарной работы с целью повышения грамот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мин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кова Елена Анато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ООШ с.Раздоль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еведение как способ познания родн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мин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енкова Надежда Викт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ООШ с.Раздоль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реативных способностей у учащихся начальных класс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мин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ханова Светла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п.Петр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ы, методы и приемы работы с родителя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мин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38:00Z</dcterms:created>
  <dc:creator>замдиректора</dc:creator>
  <dc:description/>
  <cp:keywords/>
  <dc:language>en-US</dc:language>
  <cp:lastModifiedBy>Директор</cp:lastModifiedBy>
  <cp:lastPrinted>2011-04-20T10:56:00Z</cp:lastPrinted>
  <dcterms:modified xsi:type="dcterms:W3CDTF">2012-04-28T09:11:00Z</dcterms:modified>
  <cp:revision>16</cp:revision>
  <dc:subject/>
  <dc:title>Заявка </dc:title>
</cp:coreProperties>
</file>