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етровский Краснопартизанского район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емина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доровьесберегающие  технолог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учебно-воспитательном процесс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                                                 </w:t>
      </w:r>
      <w:r>
        <w:rPr/>
        <w:t>2012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униципального семинар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8.30 – 9.15 встреча гостей, завтра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.15 – 9.30 экскурсия по школе (директор школ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трова Л.А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9.30 – 10.00  доклад «Здоровьесберегающие технологии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ебно-воспитательном процессе» 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 директора по УВР Котякина Л.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.00 – 10.40 открытые урок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.40 – 10.55 подвижная перемена для учащихс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ой школ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.55 – 11.35 открытые урок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1.35 – 11.45 переры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1.45 – 12.45 внеклассное мероприят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2.45 – 13.00 мастер класс туристического кружк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Азиму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3.00 - 13.30 обсуждение открытых уроков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еклассных мероприят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3.30-14.30 – обед, отъезд гостей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 -10.4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 класс математика  «Масса. Килограмм.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Борисова Т.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 класс русский язык «Однозначные и многозначны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ова» - Дворецкая С.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 класс математика «Сложение дробей» 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крылова Т.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 класс география «Байкал- жемчужина Сибири» 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цык Е.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55 – 11.3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 класс интегрированный урок информатика + ОБ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беспечение безопасности при автономн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ществовании» Березин Г.Д., Муравьев И.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7 класс обществознание «Подросток в обществ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риска»» -  Залыгаева Е.Ю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 класс обществознание «Общение как обме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формацией»   - Дундина О.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1 класс английский язык «Путешествие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лоязычные   страны» - Мехмонова М.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5- 12.4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ыступление этнографической группы «Заряница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неклассное мероприятие «Чистота – залог здоровья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ыханова С.В., Котякина В.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12.45- 13.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Мастер класс туристического кружка «Азиму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2:00Z</dcterms:created>
  <dc:creator>User</dc:creator>
  <dc:description/>
  <cp:keywords/>
  <dc:language>en-US</dc:language>
  <cp:lastModifiedBy>User</cp:lastModifiedBy>
  <cp:lastPrinted>2012-03-11T13:29:00Z</cp:lastPrinted>
  <dcterms:modified xsi:type="dcterms:W3CDTF">2012-03-12T07:01:00Z</dcterms:modified>
  <cp:revision>10</cp:revision>
  <dc:subject/>
  <dc:title/>
</cp:coreProperties>
</file>