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sz w:val="20"/>
          <w:lang w:eastAsia="ru-RU"/>
        </w:rPr>
      </w:pPr>
      <w:r>
        <w:rPr>
          <w:rFonts w:eastAsia="Times New Roman"/>
          <w:sz w:val="40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0"/>
          <w:lang w:eastAsia="ru-RU"/>
        </w:rPr>
        <w:t>ОТДЕЛ  ОБРАЗОВАНИЯ АДМИНИСТРАЦИИ КРАСНОПАРТИЗА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2.03.2018  г.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плексной провер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У «СОШ п.Римско-Корсаковка Краснопартиза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Саратовской области» имени Геро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ского Союза Киреева Виктора Ивановича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отдела образования на 2018 год и в целях проведения анализа и экспертизы результатов деятельности педагогического коллектива по исполнению законодательства РФ в обл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КАЗЫВА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овести комплексную проверку деятельности Муниципального общеобразовательного учреждения «Средняя общеобразовательная школа п.Римско-Корсаковка Краснопартизанского района Саратовской области» имени Героя Советского Союза Киреева В.И. с 12 по 19 апреля 2018 года согласно Плану проведения проверки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твердить состав комиссии по проверке деятельности МОУ «СОШ п.Римско-Корсаковка Краснопартизанского района Саратовской области» имени Героя Советского Союза Киреева В.И. (приложение №2).</w:t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уководителю МОУ «СОШ п.Римско-Корсаковка Краснопартизанского района Саратовской области» имени Героя Советского Союза Киреева В.И. Бикчуриной Д.С. предоставить </w:t>
      </w:r>
      <w:r>
        <w:rPr>
          <w:sz w:val="28"/>
          <w:szCs w:val="28"/>
        </w:rPr>
        <w:t>документы, необходимые для достижения целей и задач проведения проверки (приложение №3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для осуществления проверки методистов УМЦ и учителей шко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Членам комиссии представить справки по итогам проверки к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04.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оги провер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У «СОШ п.Римско-Корсаковка Краснопартизанского района Саратовской области» имени Героя Советского Союза Киреева В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на очередном совещании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О.Ю.Мурз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к приказу №25 от 12.03.2018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КОМПЛЕКСНОЙ ПРОВЕР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У «СОШ п.Римско-Корсаковка Краснопартизанского района Саратовской области» имени Героя Советского Союза Киреева В.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рки: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ого коллекти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Задачи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Осуществление контроля за исполнением законодательств РФ  в области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Изучение эффективности деятельности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Оказание методической помощи работникам образовательного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Разработка предложений и рекомендаций по устранению недостатков и нарушений, выявленных в ходе провер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Осуществление системы контролирующих мер по выполнению приказов и распоряжений вышестоящих организ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роки проверк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2-19 апреля 2018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лан – задание (основные вопросы проверк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 работы образовательного учреждения с законодательными, нормативными актами РФ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истема работы ОУ с нормативными, инструктивными, методическими документами МО, отдела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нализ управленческих решений по основной деятельности, направленных на эффективное функционирование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деятельности О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здание правовых документов (приказов, решени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истема внутришкольного руководства и контрол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контроль за проведением государственной (итоговой) аттестации выпуск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едение бланков строгой отче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блюдение ОУ лицензионных услов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рмативно - правовая документация ОУ. Устав, локальные ак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эффективной деятельности педагогического совета О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кументация по кадра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удового законодательст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казы по личному состав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заключение трудовых договоро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арификац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удовые книж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личные дела работников О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Обеспечение безопасности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тивопожарная безопасност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нтитеррористическая безопас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храна здоровья обучающихся и работников, организация медицинского обслужи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изация работы по охране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анитарно - гигиеническое состояние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рганизация воспитательной рабо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ограммы (Плана) по воспитательной работ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детской общественной организации (наличие Устава, Программы, наглядности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гражданско- патриотического воспит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вместной работы с родител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рганизация горячего питания обучающих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изация методической работы в 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анализ состояния методической работы в школ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ланирование методической рабо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вышение квалификации педагогических работ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общение и распространение лучшего педагогического опыт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методических объединений в повышении качества преподавания учебных дисциплин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даренными деть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школьных олимпиад, конкурсов, смотров и т. 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рганизация кружковой и факультативной работ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рганизация профилактики безнадзорности, правонарушений и наркомании несовершеннолетни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правленность воспитательной работы на формирование толерантного сознания и противодействие влиянию идеологий экстремистского толк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упреждение дорожно - транспортного травматизм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 Организация работы школьной библиоте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енность методической и художественной литературо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бота по сохранению учебник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бота школьной библиоте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ведение контрольных срез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ое проведение контрольных срезов в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, 7, 9-х кл. по русскому языку,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тории,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олог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к приказу № 25 от 12.03.2018 г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комплексной провер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МОУ «СОШ п.Римско-Корсаковка Краснопартизанского района Саратовской области» имени Героя Советского Союза Киреева В.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рзакова О.Ю., начальник отдела образования, председатель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мова О.А., консультант отдела образования, зам. председателя комисс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имова Т.Ю., руководитель МОУ «УМЦ развития образования Краснопартизанского района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валькова Т.Ю., методист МОУ «УМЦ развития образования Краснопартизанского района»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лазкова И.А., заместитель директора  по УВР, независимый эксперт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рибакова С.Н. – руководитель РМО учителей начальных классов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ундина О.В. – руководитель РМО учителей истории, обществознания и ОРКСЭ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русова Е.А. – руководитель РМО учителей химии, биологии.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к приказу №25 от 12.03.2018г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1"/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284" w:right="6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>
          <w:sz w:val="24"/>
          <w:szCs w:val="24"/>
        </w:rPr>
      </w:pPr>
      <w:r>
        <w:rPr>
          <w:sz w:val="24"/>
          <w:szCs w:val="24"/>
        </w:rPr>
        <w:t xml:space="preserve">Документы, удостоверяющие личность, подтверждающие полномочия и должностные обязанности руководителя образовательного учреждения;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Устав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Лицензия на право ведения образовательной деятельности с приложением, свидетельства о внесении записи в Единый государственный реестр юридических лиц и о постановке на учет в налоговом орган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кументы, подтверждающие наличие у лицензиата в собственности или на ином законном основании оснащенных зданий, строений, сооружений, помещений и территорий, необходимых для осуществления образовательной деятельности по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 (свидетельство о государственной регистрации; договоры безвозмездного пользования имуществом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кументы, подтверждающие санитарно - гигиенические нормы образовательного процесса, требования пожарной и электробезопас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 готовности образовательного учреждения к учебному год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-разрешения на проведение занятий на игровых площадках, в спортивном зале, акты испытаний спортивного оборудования, акты-разрешения на использование оборуд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нклатура дел, правила внутреннего распорядка обучающихся, правила внутреннего трудового распорядка, иные локальные акты, регламентирующие деятельность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регистрации входящей и исходящей корреспонден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Штатное расписание, тарификационный спис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Приказы по основной деятельности и по личному состав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Документы по приёму на работу работников, трудовые договоры и личные дела работников (документы об образовании, о повышении квалификации и (или) переподготовке, об аттестации, об отсутствии запрета на занятие педагогической деятельностью)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лжностные инструк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(объем, содержание, планируемые результаты, включающие организационно - педагогические условия: учебный план, календарный учебный график, рабочие программы, оценочные и методические материалы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вития образовательного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по приёму обучающихся, личные дела обучающихся, договор об образовании, заключаемый образовательным учреждением с родителями (законными представителями) обучающихс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Планы работы кружков, журналы учета кружковой работ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План воспитательной работы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кументы по организации и ведению индивидуального учета результатов освоения обучающимися образовательных программ на бумажных и электронных носителях, по функционированию внутренней системы оценки качества обра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самообслед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Документы по охране здоровья обучающихся, по организации питания и медицинскому обеспечению обучающихся, по организации психолого-педагогической, медицинской и социальной помощи обучающимся;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кументы по обеспечению прохождения работниками обязательных ежегодных медицинских осмотр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Документация по организации учебно-методического, информационного и библиотечного обеспечения образовательного процесс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>Материалы по созданию и ведению официального сайта образовательным учреждением в сети «Интернет», по обеспечению условий для ознакомления всех работников, родителей (законных представителей) с Уставом образовательного учреждения и другими документами, регламентирующими организацию и осуществление образовательной деятельности, по аттестации и организации дополнительного профессионального образования педагогических работ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84" w:right="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по организации деятельности комиссии по урегулированию споров между участниками образовательных отношений, по работе с несовершеннолетними, находящимися в социально опасном положен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right="60" w:hanging="142"/>
        <w:textAlignment w:val="baseline"/>
        <w:rPr/>
      </w:pPr>
      <w:r>
        <w:rPr>
          <w:sz w:val="24"/>
          <w:szCs w:val="24"/>
        </w:rPr>
        <w:t>Документы по соблюдению требований антитеррористической безопасности, по организации питания в ОУ, по профилактике ДТТ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54:00Z</dcterms:created>
  <dc:creator>ksusha</dc:creator>
  <dc:description/>
  <cp:keywords/>
  <dc:language>en-US</dc:language>
  <cp:lastModifiedBy>User</cp:lastModifiedBy>
  <cp:lastPrinted>2014-02-22T22:33:00Z</cp:lastPrinted>
  <dcterms:modified xsi:type="dcterms:W3CDTF">2018-04-05T04:52:00Z</dcterms:modified>
  <cp:revision>10</cp:revision>
  <dc:subject/>
  <dc:title/>
</cp:coreProperties>
</file>