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8" w:space="1" w:color="000000"/>
        </w:pBdr>
        <w:rPr/>
      </w:pPr>
      <w:r>
        <w:rPr>
          <w:rFonts w:cs="Arial Narrow" w:ascii="Arial Narrow" w:hAnsi="Arial Narrow"/>
        </w:rPr>
        <w:t>УПРАВЛЕНИЕ ОБРАЗОВАНИЯ АДМИНИСТРАЦИИ КРАСНОПАРТИЗАНСКОГО МУНИЦИПАЛЬНОГО РАЙОНА САРАТОВСКОЙ ОБЛАСТИ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ведо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, освоивших 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министерства образования №181 от 24.01.2013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формы ведомости образовательных  достижений обучающихся, освоивших основные общеобразовательные программы основного общего образования» и в  целях организованного проведения на территории Советского района государственной (итоговой) аттестации обучающихся, освоивших основные общеобразовательные программы основного общего образ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Довести до сведения обучающихся IX классов и их родителей (законных представителей) форму ведомости образовательных достижений обучающихся, освоивших основные общеобразовательные программы основного общего образования (приложение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2.Обеспечить выдачу ведомости образовательных достижений обучающимся, освоившим основные общеобразовательные программы основного общего образования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риказа возлагаю на муниципального координатора Горбун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О.В. Ирг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7:00Z</dcterms:created>
  <dc:creator>Администратор</dc:creator>
  <dc:description/>
  <cp:keywords/>
  <dc:language>en-US</dc:language>
  <cp:lastModifiedBy>Admin</cp:lastModifiedBy>
  <cp:lastPrinted>2013-04-09T10:55:00Z</cp:lastPrinted>
  <dcterms:modified xsi:type="dcterms:W3CDTF">2013-04-09T06:55:00Z</dcterms:modified>
  <cp:revision>37</cp:revision>
  <dc:subject/>
  <dc:title/>
</cp:coreProperties>
</file>