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 Narrow" w:hAnsi="Arial Narrow" w:cs="Arial Narrow"/>
          <w:sz w:val="2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</w:rPr>
        <w:t>УПРАВЛЕНИЕ ОБРАЗОВАНИЯ АДМИНИСТРАЦИИ КРАСНОПАРТИЗАНСКОГО МУНИЦИПАЛЬНОГО РАЙОНА САРАТОВСКОЙ ОБЛА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Приказ № 2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11.10.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рганизации подготовки и пр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ой (итоговой) аттес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учающихся, освоивших основные </w:t>
      </w:r>
    </w:p>
    <w:p>
      <w:pPr>
        <w:pStyle w:val="Normal"/>
        <w:jc w:val="both"/>
        <w:rPr/>
      </w:pPr>
      <w:r>
        <w:rPr>
          <w:szCs w:val="28"/>
        </w:rPr>
        <w:t>общеобразовательны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го обще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Краснопартиза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в 2012/2013 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. 8.1 ст. 29 Закона РФ «Об образовании», на основании приказа министерства образования Саратовской области № 3462 от 09.10.2012 г. «Об организации подготовки и проведения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на территории Саратовской области в 2012/2013 учебном  году» и в целях организованного проведения государственной (итоговой) аттестации обучающихся, освоивших основные общеобразовательные программы основного общего образования на территории Краснопартизанского района в 2012/2013 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:</w:t>
      </w:r>
    </w:p>
    <w:p>
      <w:pPr>
        <w:pStyle w:val="Normal"/>
        <w:jc w:val="both"/>
        <w:rPr/>
      </w:pPr>
      <w:r>
        <w:rPr>
          <w:szCs w:val="28"/>
        </w:rPr>
        <w:t>- перечень общеобразовательных учреждений Краснопартизанского района участвующих в проведении в 2012/2013 учебном году государственной (итоговой) аттестации обучающихся, освоивших основные общеобразовательные программы основного общего образования (приложение № 1);</w:t>
      </w:r>
    </w:p>
    <w:p>
      <w:pPr>
        <w:pStyle w:val="Normal"/>
        <w:jc w:val="both"/>
        <w:rPr/>
      </w:pPr>
      <w:r>
        <w:rPr>
          <w:szCs w:val="28"/>
        </w:rPr>
        <w:t>-  план-график подготовки и проведения государственной (итоговой) аттестации обучающихся, освоивших основные общеобразовательные программы основного общего образования, на территории Краснопартизанского района в 2012/2013 учебном году (приложение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общеобразовательных учреждений рекомендов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Назначить школьных координаторов по организации и проведению государственной (итоговой) аттестации обучающихся в 2012/2013 учебном  году до 15.11.2012 г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В срок до 25.11.2012 г. обеспечить на школьном уровне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ирование всех категорий участников образовательного процесса, заинтересованной общественности по вопросам организации и проведения государственной (итоговой) аттестации обучающихся IX классов образовательных учреждений в 2012 го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работу информационного портала (сайта) по вопросам подготовки обучающихся к государственной (итоговой) аттест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 Контроль за исполнением данного приказа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 </w:t>
      </w:r>
    </w:p>
    <w:p>
      <w:pPr>
        <w:pStyle w:val="Normal"/>
        <w:tabs>
          <w:tab w:val="clear" w:pos="720"/>
          <w:tab w:val="left" w:pos="0" w:leader="none"/>
        </w:tabs>
        <w:ind w:hanging="540"/>
        <w:rPr/>
      </w:pPr>
      <w:r>
        <w:rPr>
          <w:szCs w:val="28"/>
        </w:rPr>
        <w:t xml:space="preserve">             </w:t>
      </w:r>
      <w:r>
        <w:rPr>
          <w:szCs w:val="28"/>
        </w:rPr>
        <w:t>управления образования                                                       О.В. Иргал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21" w:right="850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ableContents"/>
        <w:tabs>
          <w:tab w:val="clear" w:pos="720"/>
          <w:tab w:val="left" w:pos="10915" w:leader="none"/>
        </w:tabs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TableContents"/>
        <w:spacing w:before="0" w:after="0"/>
        <w:ind w:left="10490" w:hanging="0"/>
        <w:rPr/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TableContents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12 г.  № 242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щеобразовательных учреждений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нимающих участие в 2012/2013 учебном году в государственной (итоговой) аттестации обучающих, освоивших основные общеобразовательные программы основ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39"/>
        <w:gridCol w:w="971"/>
        <w:gridCol w:w="834"/>
        <w:gridCol w:w="1110"/>
        <w:gridCol w:w="1240"/>
        <w:gridCol w:w="978"/>
        <w:gridCol w:w="1043"/>
        <w:gridCol w:w="1021"/>
        <w:gridCol w:w="1126"/>
        <w:gridCol w:w="831"/>
        <w:gridCol w:w="971"/>
        <w:gridCol w:w="972"/>
        <w:gridCol w:w="830"/>
        <w:gridCol w:w="850"/>
      </w:tblGrid>
      <w:tr>
        <w:trPr>
          <w:trHeight w:val="77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ов</w:t>
            </w:r>
          </w:p>
        </w:tc>
        <w:tc>
          <w:tcPr>
            <w:tcW w:w="127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бучающихся, сдающих предметы:</w:t>
            </w:r>
          </w:p>
        </w:tc>
      </w:tr>
      <w:tr>
        <w:trPr>
          <w:trHeight w:val="7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ика и ИК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п. Горны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п. Петровски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ООШ п. Октябрьски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п. Римско-Корсаковк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с. Милорадовк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с. Толстовк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с. Корнеевк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с. Сулак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«ООШ с. Савельевк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 ООШ с. Большая Сакм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ООШ с. Головинщено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ООШ с.Раздольное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ОУ «СОШ ЗАТО Михайловский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45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ableContents"/>
        <w:tabs>
          <w:tab w:val="clear" w:pos="720"/>
          <w:tab w:val="left" w:pos="1091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TableContents"/>
        <w:tabs>
          <w:tab w:val="clear" w:pos="720"/>
          <w:tab w:val="left" w:pos="1091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TableContents"/>
        <w:tabs>
          <w:tab w:val="clear" w:pos="720"/>
          <w:tab w:val="left" w:pos="1091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управления                        </w:t>
      </w:r>
    </w:p>
    <w:p>
      <w:pPr>
        <w:pStyle w:val="TableContents"/>
        <w:tabs>
          <w:tab w:val="clear" w:pos="720"/>
          <w:tab w:val="left" w:pos="109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</w:t>
      </w:r>
    </w:p>
    <w:p>
      <w:pPr>
        <w:pStyle w:val="TableContents"/>
        <w:tabs>
          <w:tab w:val="clear" w:pos="720"/>
          <w:tab w:val="left" w:pos="1091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10.2012 г. № 242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подготовки 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(итоговой) аттестации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оивших основные общеобразовательные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образования, </w:t>
      </w:r>
    </w:p>
    <w:p>
      <w:pPr>
        <w:pStyle w:val="Normal"/>
        <w:jc w:val="center"/>
        <w:rPr/>
      </w:pPr>
      <w:r>
        <w:rPr>
          <w:b/>
        </w:rPr>
        <w:t>на территории Краснопартизанского района в 2012/2013 учебном 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31"/>
        <w:gridCol w:w="1506"/>
        <w:gridCol w:w="2409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исполнители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 по нормативному, инструктивному и методическому обеспечению государственной (итоговой) аттестации</w:t>
            </w:r>
          </w:p>
        </w:tc>
      </w:tr>
      <w:tr>
        <w:trPr>
          <w:trHeight w:val="11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работка и утверждение приказов по организации и проведению государственной (итоговой) аттестации и единого государственного экзамена в 2013 году в Краснопартизанском муниципальном районе: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.1.1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и проведении государственной (итоговой) аттестации обучающихся, освоивших основные общеобразовательные программы основного общего образования в 2013 году, о работе телефона «горячая линия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.1.2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 утверждении школьных координаторов проведения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.1.3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состава муниципальной конфликтной комисс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о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.1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 распределении видов работ по организации государственной (итоговой) аттестации обучающихся, освоивших основные общеобразовательные программы основного общего образ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о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5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назначении лиц, ответственных за получение, доставку, хранение, учет и выдачу экзаменационных материалов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о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.1.6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репетиционных экзаменов для обучающихся, освоивших общеобразовательные программы основного обще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.</w:t>
            </w:r>
          </w:p>
        </w:tc>
      </w:tr>
      <w:tr>
        <w:trPr>
          <w:trHeight w:val="10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.1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рганизации аккредитации граждан в качестве общественных наблюдателей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1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состава общественных наблюдателей при проведении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12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9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 обеспечении информационной безопасности при проведении государственной (итоговой) аттестац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12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.1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контроле за ходом подготовки и проведения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2 г., февра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12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.1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рганизации обучения работников общеобразовательных учреждений, привлекаемых к организации проведения государственной (итоговой) аттестац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12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.1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транспортных схем доставки обучающихся 9 классов в ПП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.1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 распределении по ППЭ участников государственной (итоговой) аттестац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8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.1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тогах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 по организационному обеспечению проведения государственной (итоговой) аттестации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ормирование статистической информации о количестве обучающихся в IX класса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работы постоянно действующего семинара для школьных координаторов государственной (итоговой) аттестации обучающихс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 раз в дв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ормирование сводной информации о лицах, назначенных школьными координаторами по организации и проведению государственной (итоговой) аттестации обучающихся в 2012/2013 учебном год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2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астия обучающихся IX классов в тренировочных и диагностических работах, проводимых Московским институтом открытого образования (СтатГра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ормирование статистической информации о предварительном количестве участников ГИА по 13 общеобразовательным предмета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</w:tc>
      </w:tr>
      <w:tr>
        <w:trPr>
          <w:trHeight w:val="1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7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Формирование предложений по определению мест расположения пунктов проведения экзаменов для проведения государственной (итоговой) аттестации обучающихся IX классов по обязательным предметам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варительное определение схемы распределения обучающихся IX классов, участников государственной (итоговой) аттестации по обязательным предметам, по пунктам проведения экзамен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2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предварительного списка работников образовательных учреждений, привлекаемых к проведению государственной (итоговой) аттестации в качестве уполномоченных представителей государственной экзаменационной коми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10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Формирование предложений по распределению обучающихся IX классов, участников государственной (итоговой) аттестации по предметам по выбору, по пунктам проведения экзаменов, формирование списочного состава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11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ормирование предложений по определению схемы доставки экзаменационных материалов в пункты проведения экзаме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, руководители ППЭ</w:t>
            </w:r>
          </w:p>
        </w:tc>
      </w:tr>
      <w:tr>
        <w:trPr>
          <w:trHeight w:val="20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Формирование предложений по составу технических исполнителей, привлекаемых для обеспечения процедуры проведения государственной (итоговой) аттестац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гласование взаимодействия с муниципальными службами внутренних дел, здравоохранения, транспорта, противопожарной безопасности, связи, энергообеспечения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4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по утверждённому расписанию государственной (итоговой) аттестации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5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рганизация и обеспечение работы муниципальной конфликтной комисс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 по технологическому обеспечению проведения государственной (итоговой) аттестации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ирование электронного списка обучающихся 9 классов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2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(итоговой) аттестации</w:t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ие в региональных обучающих семинарах по вопросам организации и проведения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бучения на муниципальном уровне работников образовательных учреждений, назначенных ответственными за внесение сведений в региональную информационную систему обеспечения проведения государственной (итоговой) аттестации обучающихся IX класс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е в обучении на региональном  уровне руководителей образовательных учреждений, утверждённых местами  расположения пунктов проведения государственной (итоговой) аттестац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  <w:br/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У</w:t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обучения на муниципальном  уровне руководителей образовательных учреждений, утверждённых местами  расположения пунктов проведения государственной (итоговой) аттестац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  <w:br/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частие в обучении на региональном уровне работников, привлекаемых к проведению государственной (итоговой) аттестации  в качестве руководителей пунктов проведения экзаме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.6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рганизация обучения на муниципальном уровне работников, привлекаемых к проведению государственной (итоговой) аттестации  в качестве руководителей пунктов проведения экзамена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рганизация обучения на муниципальном уровне работников общеобразовательных учреждений, привлекаемых к проведению государственной (итоговой) аттестации  в качестве организаторов пунктов проведения экзамена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.8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частие в обучении на региональном уровне ответственных секретарей территориальных подкомиссий региональной конфликтной комисс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конфликтной комиссии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.9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бучения на региональном и муниципальном уровнях лиц, аккредитованных в качестве общественных наблюдателей за ходом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.10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ие в обучении на региональном уровне лиц, привлекаемых в качестве технических исполнителей для обеспечения процедуры проведения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ие специалисты</w:t>
            </w:r>
          </w:p>
        </w:tc>
      </w:tr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4.11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ие в  обучении  на региональном уровне уполномоченных представителей государственной экзаменационной коми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.12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и различных категорий участников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 по обеспечению информирования общественности и участников государственной (итоговой) аттестации</w:t>
            </w:r>
          </w:p>
        </w:tc>
      </w:tr>
      <w:tr>
        <w:trPr>
          <w:trHeight w:val="1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формационное наполнение Интернет-сайта управления образования по вопросам организации и проведения государственной (итоговой) аттест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3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консультационной поддержки участников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4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 средств массовой информации, общественных организаций о системе общественного наблюдения при проведении государственной (итоговой) аттестации, порядке аккредитации в качестве общественного наблюдател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 по обеспечению контроля  за подготовкой и проведением государственной (итоговой) аттестации</w:t>
            </w:r>
          </w:p>
        </w:tc>
      </w:tr>
      <w:tr>
        <w:trPr>
          <w:trHeight w:val="2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троля  за соблюдением общеобразовательными учреждениями  законодательства Российской Федерации в области образования в части организации подготовки и проведения государственной (итоговой) аттест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нятие мер по устранению выявленных нарушений законодательства Российской Федерации в области образования в части организации подготовки и проведения государственной (итоговой) аттест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-май 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 по обеспечению мониторинга проведения государственной (итоговой) аттестации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анализа статистических данных государственной (итоговой) аттест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 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готовка отчётных материалов в министерство образования по итогам проведения государственной (итоговой) аттес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 по планированию и реализации расходов по организации государственной (итоговой) аттестации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сметы расходов на организацию и проведение государственной (итоговой) аттестации в 2013 год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прел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Л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1">
    <w:name w:val="WW8Num28z1"/>
    <w:qFormat/>
    <w:rPr>
      <w:rFonts w:ascii="Symbol" w:hAnsi="Symbol" w:cs="Symbol"/>
      <w:b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  <w:sz w:val="28"/>
      <w:szCs w:val="28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8"/>
      <w:szCs w:val="28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TextBody"/>
    <w:qFormat/>
    <w:pPr>
      <w:widowControl w:val="false"/>
      <w:pBdr>
        <w:top w:val="nil"/>
        <w:bottom w:val="nil"/>
      </w:pBdr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b w:val="false"/>
      <w:color w:val="000000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1:00Z</dcterms:created>
  <dc:creator>Alexandre Katalov</dc:creator>
  <dc:description/>
  <cp:keywords/>
  <dc:language>en-US</dc:language>
  <cp:lastModifiedBy>Admin</cp:lastModifiedBy>
  <cp:lastPrinted>2012-11-12T09:10:00Z</cp:lastPrinted>
  <dcterms:modified xsi:type="dcterms:W3CDTF">2012-11-12T06:13:00Z</dcterms:modified>
  <cp:revision>13</cp:revision>
  <dc:subject/>
  <dc:title>Экз</dc:title>
</cp:coreProperties>
</file>