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40"/>
          <w:szCs w:val="28"/>
          <w:lang w:val="en-US" w:eastAsia="en-US"/>
        </w:rPr>
      </w:pPr>
      <w:r>
        <w:rPr>
          <w:rFonts w:cs="Arial Narrow" w:ascii="Arial Narrow" w:hAnsi="Arial Narrow"/>
          <w:sz w:val="40"/>
          <w:szCs w:val="28"/>
          <w:lang w:val="en-US" w:eastAsia="en-US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cs="Arial Narrow" w:ascii="Arial Narrow" w:hAnsi="Arial Narrow"/>
          <w:szCs w:val="28"/>
        </w:rPr>
        <w:t>ОТДЕЛ ОБРАЗОВАНИЯ АДМИНИСТРАЦИИ КРАСНОПАРТИЗАНСКОГО МУНИЦИПАЛЬНОГО РАЙОНА САРАТОВСКОЙ ОБЛАСТИ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Приказ № 4</w:t>
      </w:r>
      <w:r>
        <w:rPr>
          <w:szCs w:val="28"/>
          <w:lang w:val="en-US"/>
        </w:rPr>
        <w:t>5</w:t>
      </w:r>
    </w:p>
    <w:p>
      <w:pPr>
        <w:pStyle w:val="Normal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lang w:val="en-US"/>
        </w:rPr>
        <w:t>15</w:t>
      </w:r>
      <w:r>
        <w:rPr>
          <w:szCs w:val="28"/>
        </w:rPr>
        <w:t>.</w:t>
      </w:r>
      <w:r>
        <w:rPr>
          <w:szCs w:val="28"/>
          <w:lang w:val="en-US"/>
        </w:rPr>
        <w:t>0</w:t>
      </w:r>
      <w:r>
        <w:rPr>
          <w:szCs w:val="28"/>
        </w:rPr>
        <w:t>2.201</w:t>
      </w:r>
      <w:r>
        <w:rPr>
          <w:szCs w:val="28"/>
          <w:lang w:val="en-US"/>
        </w:rPr>
        <w:t>2</w:t>
      </w:r>
      <w:r>
        <w:rPr>
          <w:szCs w:val="28"/>
        </w:rPr>
        <w:t xml:space="preserve">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остава организаторов в ППЭ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организованного проведения государственной (итоговой) аттестации обучающихся 9-х классов общеобразовательных учреждений и обеспечения независимой процедуры экзаменов в 2012 году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 Утвердить состав организаторов в ППЭ (приложение №1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исполнением приказа возложить на </w:t>
      </w:r>
      <w:r>
        <w:rPr/>
        <w:t>Л.А.Горбунову, муниципального координатора МОУ «УМЦ развития образования Краснопартизанского района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         </w:t>
      </w:r>
      <w:r>
        <w:rPr>
          <w:spacing w:val="9"/>
          <w:szCs w:val="28"/>
        </w:rPr>
        <w:t xml:space="preserve">Начальник </w:t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         </w:t>
      </w:r>
      <w:r>
        <w:rPr>
          <w:spacing w:val="9"/>
          <w:szCs w:val="28"/>
        </w:rPr>
        <w:t>отдела образования</w:t>
        <w:tab/>
        <w:tab/>
        <w:tab/>
        <w:tab/>
        <w:t xml:space="preserve">        Иргалиева О.В.</w:t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jc w:val="both"/>
        <w:rPr>
          <w:spacing w:val="9"/>
          <w:szCs w:val="28"/>
          <w:lang w:val="en-US"/>
        </w:rPr>
      </w:pPr>
      <w:r>
        <w:rPr>
          <w:spacing w:val="9"/>
          <w:szCs w:val="28"/>
          <w:lang w:val="en-US"/>
        </w:rPr>
      </w:r>
    </w:p>
    <w:p>
      <w:pPr>
        <w:pStyle w:val="Normal"/>
        <w:jc w:val="both"/>
        <w:rPr>
          <w:spacing w:val="9"/>
          <w:szCs w:val="28"/>
          <w:lang w:val="en-US"/>
        </w:rPr>
      </w:pPr>
      <w:r>
        <w:rPr>
          <w:spacing w:val="9"/>
          <w:szCs w:val="28"/>
          <w:lang w:val="en-US"/>
        </w:rPr>
      </w:r>
    </w:p>
    <w:p>
      <w:pPr>
        <w:pStyle w:val="Normal"/>
        <w:jc w:val="both"/>
        <w:rPr>
          <w:spacing w:val="9"/>
          <w:szCs w:val="28"/>
          <w:lang w:val="en-US"/>
        </w:rPr>
      </w:pPr>
      <w:r>
        <w:rPr>
          <w:spacing w:val="9"/>
          <w:szCs w:val="28"/>
          <w:lang w:val="en-US"/>
        </w:rPr>
      </w:r>
    </w:p>
    <w:p>
      <w:pPr>
        <w:pStyle w:val="Normal"/>
        <w:jc w:val="right"/>
        <w:rPr/>
      </w:pPr>
      <w:r>
        <w:rPr>
          <w:spacing w:val="9"/>
          <w:sz w:val="20"/>
        </w:rPr>
        <w:t>Приложение № 1</w:t>
      </w:r>
    </w:p>
    <w:p>
      <w:pPr>
        <w:pStyle w:val="Normal"/>
        <w:jc w:val="right"/>
        <w:rPr>
          <w:spacing w:val="9"/>
          <w:sz w:val="20"/>
        </w:rPr>
      </w:pPr>
      <w:r>
        <w:rPr>
          <w:spacing w:val="9"/>
          <w:sz w:val="20"/>
        </w:rPr>
        <w:t xml:space="preserve"> </w:t>
      </w:r>
      <w:r>
        <w:rPr>
          <w:spacing w:val="9"/>
          <w:sz w:val="20"/>
        </w:rPr>
        <w:t xml:space="preserve">к приказу отдела образования </w:t>
      </w:r>
    </w:p>
    <w:p>
      <w:pPr>
        <w:pStyle w:val="Normal"/>
        <w:jc w:val="right"/>
        <w:rPr>
          <w:spacing w:val="9"/>
          <w:sz w:val="20"/>
        </w:rPr>
      </w:pPr>
      <w:r>
        <w:rPr>
          <w:spacing w:val="9"/>
          <w:sz w:val="20"/>
        </w:rPr>
        <w:t xml:space="preserve">№ </w:t>
      </w:r>
      <w:r>
        <w:rPr>
          <w:spacing w:val="9"/>
          <w:sz w:val="20"/>
        </w:rPr>
        <w:t>4</w:t>
      </w:r>
      <w:r>
        <w:rPr>
          <w:spacing w:val="9"/>
          <w:sz w:val="20"/>
          <w:lang w:val="en-US"/>
        </w:rPr>
        <w:t>5</w:t>
      </w:r>
      <w:r>
        <w:rPr>
          <w:spacing w:val="9"/>
          <w:sz w:val="20"/>
        </w:rPr>
        <w:t xml:space="preserve"> от </w:t>
      </w:r>
      <w:r>
        <w:rPr>
          <w:spacing w:val="9"/>
          <w:sz w:val="20"/>
          <w:lang w:val="en-US"/>
        </w:rPr>
        <w:t>1</w:t>
      </w:r>
      <w:r>
        <w:rPr>
          <w:spacing w:val="9"/>
          <w:sz w:val="20"/>
        </w:rPr>
        <w:t>5.</w:t>
      </w:r>
      <w:r>
        <w:rPr>
          <w:spacing w:val="9"/>
          <w:sz w:val="20"/>
          <w:lang w:val="en-US"/>
        </w:rPr>
        <w:t>0</w:t>
      </w:r>
      <w:r>
        <w:rPr>
          <w:spacing w:val="9"/>
          <w:sz w:val="20"/>
        </w:rPr>
        <w:t>2.201</w:t>
      </w:r>
      <w:r>
        <w:rPr>
          <w:spacing w:val="9"/>
          <w:sz w:val="20"/>
          <w:lang w:val="en-US"/>
        </w:rPr>
        <w:t xml:space="preserve">2 </w:t>
      </w:r>
      <w:r>
        <w:rPr>
          <w:spacing w:val="9"/>
          <w:sz w:val="20"/>
        </w:rPr>
        <w:t>г</w:t>
      </w:r>
    </w:p>
    <w:p>
      <w:pPr>
        <w:pStyle w:val="Normal"/>
        <w:jc w:val="right"/>
        <w:rPr>
          <w:spacing w:val="9"/>
          <w:sz w:val="20"/>
        </w:rPr>
      </w:pPr>
      <w:r>
        <w:rPr>
          <w:spacing w:val="9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41"/>
        <w:gridCol w:w="3415"/>
        <w:gridCol w:w="3416"/>
        <w:gridCol w:w="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организатор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таева Надежда Алексее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ОУ «ООШ с. Савельев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сский язык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ова Валентина Василье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ОУ «СОШ с. Сула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кина Ольга Дмитрие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ОУ «СОШ с. Корнеев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Ирина Александро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ОУ «СОШ п. Римско-Корсаков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илова Светлана Викторо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ОУ «СОШ с. Милорадов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итова Мервит Николае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ОУ «СОШ п. Петровски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дина Ольга Владимиро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ОУ «ООШ с. Головинщено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а Любовь Ивано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ОУ «СОШ п. Горны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родина Валентина Ильинична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ОУ «СОШ п. Горны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ова Мария Александро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ОУ «СОШ п. Горны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дылова Ольга Васильевна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ки МОУ «СОШ п. Горны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Елена Николае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технологии МОУ «ООШ с. Большая Сакм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гридова Ирина Павло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истории и обществознания МОУ «ООШ с. Большая Сакм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ючков Николай Емельянович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физической культуры МОУ «ООШ с. Большая Сакм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шмаков Владимир Александрович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физической культуры МОУ «СОШ с. Милорадов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мачева Ольга Александро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физики МОУ «СОШ с. Милорадов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жина Елена Юрье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музы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Толстов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феева Елена Евгенье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Толстов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вьев Иван Александрович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тель-организатор М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Ш п. Петровски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ецкая Светлана Анатольевн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п. Петровски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цева Татьяна Серге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начальных классов МОУ «ООШ с. Савель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ина Светлан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начальных классов МОУ «ООШ с. Савель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ович Наталья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ческой культуры МОУ «СОШ п. Римско-Корсак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чкина Ольга Карлен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французского языка МОУ «СОШ п. Римско-Корсак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нкина Инн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ь ОБ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п. Римско-Корсак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чок Ольг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химии и биоло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«ООШ с. Головинщено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ина Татьяна Борис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математики МОУ «ООШ с. Головинщено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офеева Елена Евгеньев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МОУ «СОШ с. Толст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нская Таисия Федо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русского языка и литературы МОУ «С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Петровски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ецкова Татьян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иблиотекарь МОУ «СОШ с. Корне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ухина Людмил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начальных классов МОУ «СОШ с. Корне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лкова Светлан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немецкого языка МОУ «СОШ с. Корне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ясунков Сергей Михайл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географ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Сулак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ева Тамара Алексе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начальных классов МОУ «СОШ с. Сулак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шмаков Владимир Александ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физической культуры МОУ «С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Милорад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мачева Ольг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физики МОУ «СОШ с. Милорад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ватов Виктор Пет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ь ОБЖ МОУ «СОШ с. Милорад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енко Надежда Александ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144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биологии МОУ «СОШ с. Сулак»</w:t>
              <w:tab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ешев Жайсхайрат Мука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ь ОБЖ МОУ «ООШ п. Октябрьски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товка Наталья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 МОУ «ООШ п. Октябрьски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гридова Ирина Павл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 МОУ «ООШ с. Сакм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Елен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технологии МОУ «ООШ с. Большая Сакм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ина Светлан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 МОУ «ООШ с. Савель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цева Татьяна Серге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 МОУ «ООШ с. Савель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цова Любовь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математики МОУ «ООШ с. Савель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нкина Инн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ь ОБ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п. Римско-Корсак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ецкая Светлан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начальных классов МОУ «СОШ п. Петровски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чкина Ольга Карлен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ранцузского языка МОУ «СОШ п. Римско-Корсак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дина Ольга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ОУ «ООШ с. Головинщено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зина Светлана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 МОУ «ООШ с. Савель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цева Татьяна Серге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 МОУ «ООШ с. Савель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Елен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технологии МОУ «ООШ с. Большая Сакм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гридова Ирина Павл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 МОУ «ООШ с. Сакм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ович Наталья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ческой культуры МОУ «СОШ п. Римско-Корсак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вьев Иван Александ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тель-организатор М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Ш п. Петровски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ева Тамара Алексе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начальных классов МОУ «СОШ с. Сулак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шмаков Владимир Александ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физической культуры МОУ «СОШ с. Милорад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дина Ольга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русского языка и литературы МОУ «ООШ с. Головинщено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цова Любовь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математики МОУ «ООШ с. Савель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копов Сергей Серге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нформатики МОУ «СОШ п. Горны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лкова Светлан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немецкого языка МОУ «СОШ с. Корне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ецкова Татьян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иблиотекарь МОУ «СОШ с. Корне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нская Таисия Федо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русского языка и литературы МОУ «С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Петровски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химии и биоло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«ООШ с. Головинщено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ина Татьяна Борис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144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математики МОУ «ООШ с. Головинщено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ухина Людмил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начальных классов МОУ «СОШ с. Корне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енко Надежд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биологии МОУ «СОШ с. Сулак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ясунков Сергей Михайл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математики МОУ «ООШ с. Головинщено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Елен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технологии МОУ «ООШ с. Большая Сакм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ючков Николай Емелья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физической культуры МОУ «ООШ с. Большая Сакм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ина Светлан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 МОУ «ООШ с. Савель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цева Татьяна Серге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 МОУ «ООШ с. Савель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ина Татьяна Борис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математики МОУ «ООШ с. Головинщено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ясунков Сергей Михайл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математики МОУ «ООШ с. Головинщено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вьев Иван Александ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тель-организатор М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Ш п. Петровски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ецкая Светлан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начальных классов МОУ «СОШ п. Петровски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мачева Ольг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ки МОУ «СОШ с. Милорад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нская Таисия Федо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 русского языка и литературы МОУ «С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Петровски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нина Валентина Пет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Толст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феева Елена Евген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матема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СОШ с. Толсто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ухина Людмил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начальных классов МОУ «СОШ с. Корнеевк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ч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химии и биоло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«ООШ с. Головинщено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дылова Ольга Васи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физики МОУ «СОШ п. Горны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ева Тамара Алексе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итель начальных классов МОУ «СОШ с. Сулак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гридова Ирина Павл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 МОУ «ООШ с. Сакм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  <w:sz w:val="20"/>
                <w:szCs w:val="28"/>
              </w:rPr>
            </w:pPr>
            <w:r>
              <w:rPr>
                <w:spacing w:val="9"/>
                <w:sz w:val="20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20"/>
          <w:tab w:val="left" w:pos="0" w:leader="none"/>
          <w:tab w:val="left" w:pos="8610" w:leader="none"/>
          <w:tab w:val="right" w:pos="9638" w:leader="none"/>
        </w:tabs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850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lang w:val="ru-RU" w:bidi="ar-SA"/>
    </w:rPr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9" w:after="69"/>
    </w:pPr>
    <w:rPr>
      <w:sz w:val="20"/>
    </w:rPr>
  </w:style>
  <w:style w:type="paragraph" w:styleId="BankNormal">
    <w:name w:val="BankNormal"/>
    <w:basedOn w:val="Normal"/>
    <w:qFormat/>
    <w:pPr>
      <w:spacing w:before="0" w:after="24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2:00Z</dcterms:created>
  <dc:creator>Alexandre Katalov</dc:creator>
  <dc:description/>
  <cp:keywords/>
  <dc:language>en-US</dc:language>
  <cp:lastModifiedBy>Admin</cp:lastModifiedBy>
  <cp:lastPrinted>2012-02-29T10:49:00Z</cp:lastPrinted>
  <dcterms:modified xsi:type="dcterms:W3CDTF">2012-02-29T07:49:00Z</dcterms:modified>
  <cp:revision>39</cp:revision>
  <dc:subject/>
  <dc:title>Экз</dc:title>
</cp:coreProperties>
</file>