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4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40"/>
          <w:szCs w:val="20"/>
          <w:lang w:val="en-US" w:eastAsia="en-US"/>
        </w:rPr>
        <w:drawing>
          <wp:inline distT="0" distB="0" distL="0" distR="0">
            <wp:extent cx="667385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МУНИЦИПАЛЬНОЕ ОБРАЗОВАТЕЛЬНОЕ УЧРЕЖДЕНИЕ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40" w:before="0" w:after="0"/>
        <w:jc w:val="center"/>
        <w:rPr>
          <w:rFonts w:ascii="Arial Narrow" w:hAnsi="Arial Narrow" w:eastAsia="Times New Roman;Times New Roman" w:cs="Arial Narrow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32"/>
          <w:szCs w:val="32"/>
          <w:lang w:eastAsia="ru-RU"/>
        </w:rPr>
        <w:t>ППр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«Формирование методической компетентности педагогов в организации проектно-исследователь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уальность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фере образования России происходят радикальные перемены. Они связаны, прежде всего, с социально-экономическими изменениями в обществе. Национальная образовательная инициатива «Наша новая школа» декларирует что «…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. Поэтому, учитывая государственную стратегию развития образования и систематизировав социальные ожидания родителей, учащихся и педагогов, была разработана Программа «Формирование методической компетентности педагогов в организации проектно-исследовательской деятельности» на 2019-2022 г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каждым годом к организации проектной и исследовательской деятельности подключаются всё новые и новые педагоги. Но не всегда их методическая компетентность позволяет грамотно и корректно осуществлять руководство учащимися в этих видах учебной деятельности. Все это требует активного поиска новых резервов подготовки учительских кадров, способных к реализации предъявляем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тиворечие состоит между актуальностью формирования проектно-исследовательских компетенций у учащихся и отсутствием теоретических знаний и практических навыков их реализации у педаг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ровень сформированности методической компетентности учителя повысится при условии создания «инновационного поля», включающего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создание соответствующих организационно-педагогических структур, обеспечивающих развертывание творческих поисков, связанных с формированием своего собственного «Я» и включение учителей в исследовательскую деятельность (творческие лаборатории, школы передового педагогического опыта, педагогические мастерские, временные творческие группы и т. 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оказание учителям необходимой научно-методической помощи, связанной с повышением их теоретического уровня и профессионального маст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вете модернизации российского образования учитель обязан быть компетентен в организации проектной, исследовательской и творческой видов деятельности с учащимися, чтобы сформировать и планировать развитие у них базовых компетентностей: информационной, коммуникативной, самоорганизации и самообраз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овиз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граммы состоит в том, что педагоги будут выступать не в роли объекта, а субъекта обучения. В ходе тренингов, разрабатывая различные мини-проекты, педагоги будут погружены в атмосферу проектно-исследовательской деятельности. Обучение будет происходить в ходе совмест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Цель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формировать методическую компетентность в организации проектно-исследовательской деятельности у педагогов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Определить сущность и содержание методической компетентности педагогов в организации проект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Разработать критерии, показатели и уровни методической компетентности педагогов в организации проект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Повысить квалификацию педагогов школы по вопросам организации проект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Создать методические структуры, обеспечивающие включение педагогов в проектно-исследов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Разработать научно-методические рекомендации по формированию проектно-исследовательской компетентност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Повышение квалификаци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Нормативное и методическое обеспечение проектно-исследовательской деятель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Создание условий для развития и реализации творческих, учебно-исследовательских способностей учащихся 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Организации информационно-продуктивного пространства для инновационной деятельност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Структурное и содержательное упорядочение работы, укрепление системы внутришкольного взаимодействия учителей 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инновационного поля связано с организацией деятельности в двух направлен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Создание организационных структу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Постольку опыт проектно-исследовательской деятельности в образовательном учреждении невелик, сначала будет создана временная творческая группа (ВТГ) «Организатор проектно-исследовательской деятельности». Возглавят эту ВТГ педагоги, которые уже выступали руководителями проектно-исследовательских работ и имеют опыт, которым желают поделиться. В ВТГ войдут и педагоги-новички, желающие себя попробовать в этом вид деятельности. В дальнейшем ВТГ перерастет с педагогические мастерские, а еще далее будет организована Школа передового педагогического опы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Организация методической помощ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Она будет включать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Диагностику, отражающую отношение педагогов к исследов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Цикл методических семинаров-тренингов, как внутри ВТГ, так и для всего педагогического коллекти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Спецкурс для учителей-руководителей исследовательской работы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Индивидуальное консультиров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методической компетентности учителя обеспечивается системой непрерывной подготовки. На начальном этапе учителя должны получить методические рекомендации по структурированию данной деятельности. В составе творческих групп они будут принимать активное участие в разработке данных рекомендаций и их апробации, пройти тренинги по формулированию гипотез, овладеть методами и приёмами по организации: мотивации исследовательской деятельности; постановке проблем; сбору практического материала; систематизации и анализу полученного материала; выдвижение гипотезы; проверки гипотез; доказательство или опровержение гипотез; оформление результат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етоды рабо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ить сущность и содержание проектно-исследовательской компетентности педагог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Изучение методической литературы, передового опыта други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Анкетирование «Личная мотивация руководителя исследовательской деятельности учащихся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ать критерии, показатели и уровни проектно-исследовательской компетентности педагог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Групповая работа участников ВТ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Диагностика педагогов «Развитие проектно-исследовательской компетентности педагогов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сить квалификацию педагогов школы по вопросам организации проектно-исследовательской деятельност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Организация семинаров, тренингов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Курсовая подготовк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Самообразов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ть методические структуры, обеспечивающие включение педагогов в проектно-исследовательскую деятельност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Создание ВТГ «Руководитель проектно-исследовательской деятельности»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Создание педагогических мас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Создание Школы передового педагогического опы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ать научно-методические рекомендации по формированию проектно-исследовательской компетентности педагог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Методические рекомендации по сопровождению проектов и исследований учащихся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Методические рекомендации по формированию исследовательской культуры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Схема анализа и самоанализа урока с точки зрения организации проектно-исследовательской деятельности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ижение целей будет происходить в 4 этап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сновная ц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едполагаемые результа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организационных, педагогических и психологических условий развития познавательной самостоятельности учителей на начальном этапе внедрения исследовательских методов в практику обучения и восп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Структурное и содержательное упорядочение работы, укрепление системы внутришкольного взаимодействия учителей 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Получение представлений о наличном состоянии дел, детальное планирование общей и индивидуальной работы на год и на ближайшую перспективу. </w:t>
              <w:br/>
              <w:t>3. Ознакомление с новыми технологиями исследовательской работы с учащимися на уроке и во внеурочное время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ое и содержательное обеспечение системной исследовательской работы учите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Возросшие показатели качества знаний учащихся, увеличение числа участников районных, городских, областных и российских конкурсов. </w:t>
              <w:br/>
              <w:t>2. Расширение диапазона методических средств учителя, применяемых на уроке, во внеурочное время и в самообразов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Организованная система мониторинга инновационного процесса в школе, оперативное выявление продвижений и затруднений с целью корректировки общих и частных направлений работы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ое и содержательное обеспечение системной исследовательской работы учителей; управление становлением их исследовательской культур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Количественные и качественные показатели уровня знаний учащихся, увеличение числа тех, кто активно и постоянно занимается проектно-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Разработка, апробация и внедрение авторских методических средств учителей, которые применяются на уроке, во внеурочное время и в самообразов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Первые оформленные и опубликованные результаты научного исследования учителей и учащихся, создание научно-методической библиотеки школы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интеллектуального, личностного и социального развития учащихся в условиях внедрения исследовательских методов в систему учебно-воспитательной работы школ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Включение исследовательской работы в систему повседневной профессиональной работы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Обобщение опыта педагогов, внедряющих в образовательный процесс проектно-исследовательские технологии обучения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Основные виды деятельности по ее реализации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12"/>
        <w:gridCol w:w="41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жидаемый ресурс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. Научно-методическое обеспечение программы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алгоритмов деятельности учителя по сопровождению проектов и исследований учащихс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творческой групп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мендации по ведению проектной деятельно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алгоритмов для формирования исследовательской культуры на урока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творческой групп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критериев оценки проектной деятельности педагог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творческой групп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о-правовая база программ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банка данных о научно-методической литературе по проектной и исследовательской деятельности учащихся и педагог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УВР, председатели ШМО, библиотекар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талог научно-методической литератур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 описание содержания семинарских занятий в рамках внутри школьной курсовой подготовки педагог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 по УВР, учителя-экспериментатор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овой подготов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организационных форм проведения экспериментальных занятий и методик проведения экспериментальных уроков для формирования проектно-исследовательских УН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 по УВР, учителя-экспериментатор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ие материа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ультирование учителей, работающих над внедрением технологии проектного обуч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овые и индивидуальные консуль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и проведение промежуточного и по итогам года самоанализа учителей, работающих над внедрением технологии проектного обуч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ы самоанализ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тодическое описание апробируемых проектов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ител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е материалы 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результатов и хода осуществления учебных проект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 по УВР, учит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равочные материалы 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циклограммы управления проектной и исследовательской деятельностью обучающихс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иклограмм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 Организационно-деятельное обеспечение программы</w:t>
              <w:tab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иагностика проектно-исследовательской компетентности педагогов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обучения педагогического коллектива технологии проектно-исследовательского обуч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У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ния и умения в области технологии проектного обучения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творческих групп учителей, творческих лаборатор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рческие групп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мен опытом работы через систему взаимопосещения уроков, внеурочных и внеклассных мероприят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ния и умения в области технологии проектного обуч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ятия в рамках ШМО «Подготовка учащихся к проектной и исследовательской деятельности учащихся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и ШМ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и внедрение в практику передового опыта применения технологии проектного обуч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е и дидактические материа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семинаров-практикумов, мастер-класса для руководителей проектных и исследовательских работ учащихс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е и дидактические материа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углые столы по применению проектной и исследовательской деятельности младших школьников, учащихся 5 – 11х класс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отчетных материал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ные материа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за ходом инновационной работ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ы внутри школьного контроля методической работ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проектной недел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 Мотивационное обеспечение программ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й день для участников курсовой подготовки в каникулярное врем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воочередное материально-техническое обеспечение кабинет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передового педагогического опыта педагог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ьное стимулирование в виде премий, надбавок, грант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полагается, что в ходе обучения проектно-исследовательской деятельности члены коллектива приобретут умения, необходимые для личного совершенствования и для работы по улучшению достижений всего коллектива, ведь успех организации состоит из достижений каждого человека. В ходе проектной деятельности основные задачи будут реализовываться через создание проекта как продукта мышления и действий педагогического коллектива. Участие в проектировании развития коллектива повышает ответственность людей, побуждает к исследовательским действиям по совершенствованию собственного проекта, появится возможность творческого и делового роста каждого, и как результат, выяснится скрытый кадровый потенциал коллектива для продвижения по службе. Созданная ситуация рефлексивного анализа и обсуждения в ходе проектной деятельности, позволит коллективу продвигаться вперед, научиться видеть и осознавать проблему, анализировать различные формы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им образом, профессиональное развитие педагогов осуществляется в процессе обучающих проектов, в результате совместной деятельности, через определение общего видения перспективы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Практическая значимос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ключается в том, что разработанные критерии, показатели и уровни сформированности методической компетентности учителя будут способствовать дифференцированному включению педагога в проектно-исследователь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работанная модель «инновационного поля», направленная на создание условий по формированию учителя-исследователя, обеспечивает постоянный рост профессионализма и ведет к обогащению его проектно-исследователь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Результаты рабо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огут найти свое применение в организации научно-исследовательской работы с педагогами, в системе подготовки и повышения квалификации педагогических кадров, в инновационной деятельност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Формы внедрения результатов Программы в практику образовательного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ические рекомендации по сопровождению проектов и исследований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ические рекомендации по формированию исследовательской культуры на уро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ценарии семинаров, тренингов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;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1:00Z</dcterms:created>
  <dc:creator>Master</dc:creator>
  <dc:description/>
  <dc:language>en-US</dc:language>
  <cp:lastModifiedBy>Master</cp:lastModifiedBy>
  <dcterms:modified xsi:type="dcterms:W3CDTF">2022-06-22T11:41:00Z</dcterms:modified>
  <cp:revision>2</cp:revision>
  <dc:subject/>
  <dc:title/>
</cp:coreProperties>
</file>