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   </w:t>
      </w:r>
      <w:r>
        <w:rPr/>
        <w:t>Запись в детские сады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становка ребенка на очередь в детский сад</w:t>
      </w:r>
    </w:p>
    <w:p>
      <w:pPr>
        <w:pStyle w:val="Style13"/>
        <w:ind w:firstLine="708"/>
        <w:jc w:val="both"/>
        <w:rPr/>
      </w:pPr>
      <w:r>
        <w:rPr/>
        <w:t xml:space="preserve">Консультация о порядке подачи заявления о постановке ребенка на учёт для предоставления места в дошкольное образовательное учреждение в электронном виде, о проверке статуса ребенка в электронной очереди в детский сад Краснопартизанского муниципального района предоставляется по телефонам: 2-14-36, 2-13-82. </w:t>
        <w:br/>
        <w:t>Время предоставления консультаций: в будние дни с 8.00 до 17.00, обеденный перерыв – с 13.00 до 14.00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пособы получения услуги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НИМАНИЕ! ВАЖНО!</w:t>
      </w:r>
    </w:p>
    <w:p>
      <w:pPr>
        <w:pStyle w:val="Style13"/>
        <w:ind w:firstLine="708"/>
        <w:jc w:val="both"/>
        <w:rPr/>
      </w:pPr>
      <w:r>
        <w:rPr/>
        <w:t xml:space="preserve">Административный регламент муниципальной услуги «Прием заявлений о зачисление детей в образовательные учреждения, реализующие основную образовательную программу дошкольного образования (детские сады) на территории Краснопартизанского муниципального района» в случае подачи заявления в электронной форме, предусматривает предоставление оригиналов документов, подтверждающих сведения, указанных в заявлении в отдел образования района в приёмные часы работы. Предварительно получить консультацию о приеме граждан можно по телефону отдела образования муниципального района. </w:t>
        <w:br/>
      </w:r>
      <w:r>
        <w:rPr>
          <w:b/>
          <w:bCs/>
        </w:rPr>
        <w:t>Датой подачи заявления будет являться дата создания заявления на портале государственных услуг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Пошаговая инструкция подачи заявления на получение услуги </w:t>
        <w:br/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  <w:br/>
        <w:t>через Единый портал государственных услуг</w:t>
      </w:r>
    </w:p>
    <w:p>
      <w:pPr>
        <w:pStyle w:val="Style13"/>
        <w:rPr/>
      </w:pPr>
      <w:r>
        <w:rPr/>
        <w:t>Для подачи заявления на Едином портале государственных услуг (https://www.gosuslugi.ru) выполните следующие шаги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/>
        <w:t>Вверху страницы в поле «Ваше местоположение» выберите регион проживания Саратовская область. Нажмите кнопку «Государственные услуги» вверху страницы и далее нажмите кнопку «Все услуги (по ведомствам)». Появится список ведомств Саратовской области. Выберите и нажмите кнопку «Министерство образования Саратовской области». Появится список услуг. Выберите услугу и нажмите кнопку «Прием заявлений и зачисление в детские сады»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Нажмите кнопку «Получить услугу». Откроется форма создания заявления. Необходимо заполнить обязательные поля на всех шагах подачи заявления и нажать кнопку «Подать заявление». Если все прошло успешно, портал покажет номер заявления, поданного с портала государственных услуг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Внимание!</w:t>
      </w:r>
      <w:r>
        <w:rPr/>
        <w:t xml:space="preserve"> После того, когда станет известен номер заявления, следует обратиться в муниципальный отдел образования для подтверждения заявления оригиналами документов. Для этого необходимо в предусмотренный административным регламентом оказания услуги муниципального района срок (10-15 дней) предоставить документы, указанные в заявлении, в отдел образования муниципального района. После того, как сотрудник отдела образования обработал заявление, оно будет поставлено в очередь. По номеру заявления, выданному на сайте государственных услуг можно будет отследить номер в электронной очереди.</w:t>
      </w:r>
    </w:p>
    <w:p>
      <w:pPr>
        <w:pStyle w:val="Style13"/>
        <w:rPr/>
      </w:pPr>
      <w:r>
        <w:rPr>
          <w:b/>
          <w:bCs/>
        </w:rPr>
        <w:t>Датой подачи заявления будет считаться дата создания заявления на портале государственных услуг, независимо от того, когда сотрудник отдела образования обработал заявление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НИМАНИЕ! ВАЖНО!</w:t>
      </w:r>
    </w:p>
    <w:p>
      <w:pPr>
        <w:pStyle w:val="Style13"/>
        <w:jc w:val="both"/>
        <w:rPr/>
      </w:pPr>
      <w:r>
        <w:rPr/>
        <w:t>Проверить статус ребенка в очереди можно по номеру свидетельства о рождении ребенка на портале министерства образования Саратовской области (</w:t>
      </w:r>
      <w:hyperlink r:id="rId2">
        <w:r>
          <w:rPr>
            <w:rStyle w:val="InternetLink"/>
          </w:rPr>
          <w:t>http://minobr.saratov.gov.ru</w:t>
        </w:r>
      </w:hyperlink>
      <w:r>
        <w:rPr/>
        <w:t>) по действующим ссылкам (</w:t>
      </w:r>
      <w:hyperlink r:id="rId3">
        <w:r>
          <w:rPr>
            <w:rStyle w:val="InternetLink"/>
          </w:rPr>
          <w:t>http://217.23.88.181:8080/gosuslugi/dou/queue-number</w:t>
        </w:r>
      </w:hyperlink>
      <w:r>
        <w:rPr/>
        <w:t xml:space="preserve">). </w:t>
        <w:br/>
        <w:t>Примечание: смотреть пошаговую инструкцию подачи заявления на получение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портал министерства образования Саратовской области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Пошаговая инструкция подачи заявления на получение услуги </w:t>
        <w:br/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  <w:br/>
        <w:t>через портал министерства образования Саратовской области.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Зайдите на портал министерства образования Саратовской области (</w:t>
      </w:r>
      <w:hyperlink r:id="rId4">
        <w:r>
          <w:rPr>
            <w:rStyle w:val="InternetLink"/>
          </w:rPr>
          <w:t>http://minobr.saratov.gov.ru</w:t>
        </w:r>
      </w:hyperlink>
      <w:r>
        <w:rPr/>
        <w:t>)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Найдите раздел «Государственные услуги» (</w:t>
      </w:r>
      <w:hyperlink r:id="rId5">
        <w:r>
          <w:rPr>
            <w:rStyle w:val="InternetLink"/>
          </w:rPr>
          <w:t>http://minobr.saratov.gov.ru/gosuslugi</w:t>
        </w:r>
      </w:hyperlink>
      <w:r>
        <w:rPr/>
        <w:t>)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Выберите подраздел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</w:t>
      </w:r>
      <w:hyperlink r:id="rId6">
        <w:r>
          <w:rPr>
            <w:rStyle w:val="InternetLink"/>
          </w:rPr>
          <w:t>http://minobr.saratov.gov.ru/gosuslugi/ochered.php</w:t>
        </w:r>
      </w:hyperlink>
      <w:r>
        <w:rPr/>
        <w:t>)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«Подать заявление в дошкольные учреждения города Саратова и области» (</w:t>
      </w:r>
      <w:hyperlink r:id="rId7">
        <w:r>
          <w:rPr>
            <w:rStyle w:val="InternetLink"/>
          </w:rPr>
          <w:t>http://217.23.88.181:8080/gosuslugi/dou/complect-request</w:t>
        </w:r>
      </w:hyperlink>
      <w:r>
        <w:rPr/>
        <w:t>)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Информация о просмотре статуса ребенка в электронной очереди в детские сады на едином портале государственных услуг</w:t>
      </w:r>
    </w:p>
    <w:p>
      <w:pPr>
        <w:pStyle w:val="Style13"/>
        <w:rPr/>
      </w:pPr>
      <w:r>
        <w:rPr/>
        <w:t>Чтобы узнать статус ребенка в электронной очереди в детский сад на едином портале государственных услуг (https://www.gosuslugi.ru), выполните следующие шаги: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>Вверху страницы в поле «Ваше местоположение» выберите регион проживания (Саратовская область). Нажмите кнопку «Государственные услуги» вверху страницы и далее нажмите кнопку «Все услуги (по ведомствам)». Появится список ведомств Саратовской области. Выберите и нажмите кнопку «Министерство образования Саратовской области». Появится список услуг. Выберите услугу и нажмите кнопку «Прием заявлений и зачисление в детские сады». Нажмите кнопку «Предоставление информации о текущем состоянии очередности в дошкольное образовательное учреждение»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Нажмите кнопку «Получить услугу». Откроется форма заполнения сведений для получения статуса ребенка в электронной очереди в детский сад. Необходимо заполнить обязательные поля и нажать кнопку «Узнать». Откроется окно успешного запроса в региональную ведомственную систему с целью получения информации об очередности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Информация о просмотре статуса ребенка в электронной очереди в детские сады на портале министерства образования Саратовской области</w:t>
      </w:r>
    </w:p>
    <w:p>
      <w:pPr>
        <w:pStyle w:val="Style13"/>
        <w:rPr/>
      </w:pPr>
      <w:r>
        <w:rPr/>
        <w:t>Чтобы узнать статус ребенка в электронной очереди в детский сад на портале министерства образования Саратовской области, выполните следующие шаги: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>Зайдите на портал министерства образования Саратовской области (</w:t>
      </w:r>
      <w:hyperlink r:id="rId8">
        <w:r>
          <w:rPr>
            <w:rStyle w:val="InternetLink"/>
          </w:rPr>
          <w:t>http://minobr.saratov.gov.ru</w:t>
        </w:r>
      </w:hyperlink>
      <w:r>
        <w:rPr/>
        <w:t>);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Найдите раздел «Государственные услуги» (</w:t>
      </w:r>
      <w:hyperlink r:id="rId9">
        <w:r>
          <w:rPr>
            <w:rStyle w:val="InternetLink"/>
          </w:rPr>
          <w:t>http://minobr.saratov.gov.ru/gosuslugi</w:t>
        </w:r>
      </w:hyperlink>
      <w:r>
        <w:rPr/>
        <w:t>)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Выберите подраздел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</w:t>
      </w:r>
      <w:hyperlink r:id="rId10">
        <w:r>
          <w:rPr>
            <w:rStyle w:val="InternetLink"/>
          </w:rPr>
          <w:t>http://minobr.saratov.gov.ru/gosuslugi/ochered.php</w:t>
        </w:r>
      </w:hyperlink>
      <w:r>
        <w:rPr/>
        <w:t>)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Просмотр номера в очереди в дошкольные учреждения города Саратова и области (</w:t>
      </w:r>
      <w:hyperlink r:id="rId11">
        <w:r>
          <w:rPr>
            <w:rStyle w:val="InternetLink"/>
          </w:rPr>
          <w:t>http://217.23.88.181:8080/gosuslugi/dou/queue-number</w:t>
        </w:r>
      </w:hyperlink>
      <w:r>
        <w:rPr/>
        <w:t>).</w:t>
      </w:r>
    </w:p>
    <w:sectPr>
      <w:type w:val="nextPage"/>
      <w:pgSz w:w="11906" w:h="16838"/>
      <w:pgMar w:left="108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" TargetMode="External"/><Relationship Id="rId3" Type="http://schemas.openxmlformats.org/officeDocument/2006/relationships/hyperlink" Target="http://217.23.88.181:8080/gosuslugi/dou/queue-number" TargetMode="External"/><Relationship Id="rId4" Type="http://schemas.openxmlformats.org/officeDocument/2006/relationships/hyperlink" Target="http://minobr.saratov.gov.ru/" TargetMode="External"/><Relationship Id="rId5" Type="http://schemas.openxmlformats.org/officeDocument/2006/relationships/hyperlink" Target="http://minobr.saratov.gov.ru/gosuslugi" TargetMode="External"/><Relationship Id="rId6" Type="http://schemas.openxmlformats.org/officeDocument/2006/relationships/hyperlink" Target="http://minobr.saratov.gov.ru/gosuslugi/ochered.php" TargetMode="External"/><Relationship Id="rId7" Type="http://schemas.openxmlformats.org/officeDocument/2006/relationships/hyperlink" Target="http://217.23.88.181:8080/gosuslugi/dou/complect-request" TargetMode="External"/><Relationship Id="rId8" Type="http://schemas.openxmlformats.org/officeDocument/2006/relationships/hyperlink" Target="http://minobr.saratov.gov.ru/" TargetMode="External"/><Relationship Id="rId9" Type="http://schemas.openxmlformats.org/officeDocument/2006/relationships/hyperlink" Target="http://minobr.saratov.gov.ru/gosuslugi/" TargetMode="External"/><Relationship Id="rId10" Type="http://schemas.openxmlformats.org/officeDocument/2006/relationships/hyperlink" Target="http://minobr.saratov.gov.ru/gosuslugi/ochered.php" TargetMode="External"/><Relationship Id="rId11" Type="http://schemas.openxmlformats.org/officeDocument/2006/relationships/hyperlink" Target="http://217.23.88.181:8080/gosuslugi/dou/queue-numbe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4:00Z</dcterms:created>
  <dc:creator>Admin</dc:creator>
  <dc:description/>
  <cp:keywords/>
  <dc:language>en-US</dc:language>
  <cp:lastModifiedBy>Admin</cp:lastModifiedBy>
  <dcterms:modified xsi:type="dcterms:W3CDTF">2014-12-11T16:44:00Z</dcterms:modified>
  <cp:revision>2</cp:revision>
  <dc:subject/>
  <dc:title>                   Запись в детские сады</dc:title>
</cp:coreProperties>
</file>